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AWANIE POZWOLENIA NA BUDOWĘ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:  20.09.2007r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YKAZ POTRZEBNYCH DOKUMENTÓW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Wniosek zgodny z  Art.</w:t>
      </w:r>
      <w:r>
        <w:rPr>
          <w:b/>
        </w:rPr>
        <w:t xml:space="preserve"> </w:t>
      </w:r>
      <w:r>
        <w:rPr/>
        <w:t xml:space="preserve">32 i 33 Ustawy Prawo Budowlane – </w:t>
      </w:r>
      <w:hyperlink r:id="rId2">
        <w:r>
          <w:rPr>
            <w:rStyle w:val="InternetLink"/>
            <w:b/>
          </w:rPr>
          <w:t xml:space="preserve">druk wniosku 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SOKOŚĆ OPŁA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Od wydania decyzji zatwierdzającej projekt budowlany </w:t>
      </w:r>
      <w:r>
        <w:rPr>
          <w:b/>
        </w:rPr>
        <w:t xml:space="preserve">z chwilą złożenia wniosku –   </w:t>
      </w:r>
      <w:r>
        <w:rPr/>
        <w:t>47 zł</w:t>
      </w:r>
    </w:p>
    <w:p>
      <w:pPr>
        <w:pStyle w:val="Normal"/>
        <w:ind w:left="708" w:hanging="0"/>
        <w:jc w:val="both"/>
        <w:rPr/>
      </w:pPr>
      <w:r>
        <w:rPr/>
        <w:t xml:space="preserve">Od wydania pozwolenia na budowę </w:t>
      </w:r>
      <w:r>
        <w:rPr>
          <w:b/>
        </w:rPr>
        <w:t>z chwilą złożenia wniosku</w:t>
      </w:r>
      <w:r>
        <w:rPr/>
        <w:t xml:space="preserve"> – stawki zgodnie z Ustawą z dnia 16 listopada 2006r.o opłacie skarbowej (Dz.U. Nr 225, poz. 1635) w części III ust. 9 pkt 1-2 Załącznika do ustawy</w:t>
      </w:r>
    </w:p>
    <w:p>
      <w:pPr>
        <w:pStyle w:val="Normal"/>
        <w:ind w:left="708" w:hanging="0"/>
        <w:jc w:val="both"/>
        <w:rPr/>
      </w:pPr>
      <w:r>
        <w:rPr>
          <w:b/>
        </w:rPr>
        <w:t>Zwalnia się od opłaty skarbowej państwa obce, jednostki budżetowe, jednostki samorządu terytorialnego, organizacje pożytku publicznego</w:t>
      </w:r>
      <w:r>
        <w:rPr/>
        <w:t xml:space="preserve"> - zgodnie z Ustawą z dnia 16 listopada 2006r.o opłacie skarbowej (Dz.U. Nr 225, poz. 1635), Rozdział 2, art. 7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ie podlega opłacie skarbowej dokonanie czynności urzędowej, wydanie zaświadczenia oraz zezwolenia w sprawach budownictwa mieszkaniowego - </w:t>
      </w:r>
      <w:r>
        <w:rPr/>
        <w:t>zgodnie z Ustawą z dnia 16 listopada 2006r.o opłacie skarbowej (Dz.U. Nr 225, poz. 1635), Rozdział 1, art. 2, pkt 2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Opłatę uiszcza się w kasach Urzędu Miasta Jelenia Góra lub na kont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Urząd Miasta Jelenia Góra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98 1160 2202 0000 0000 6011 5566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BANK  MILLENI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l. Piłsudskiego 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8-500 Jelenia Góra</w: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Starostwo Powiatowe</w:t>
      </w:r>
    </w:p>
    <w:p>
      <w:pPr>
        <w:pStyle w:val="Normal"/>
        <w:ind w:left="720" w:hanging="0"/>
        <w:jc w:val="both"/>
        <w:rPr/>
      </w:pPr>
      <w:r>
        <w:rPr/>
        <w:t>ul. Podchorążych 15</w:t>
      </w:r>
    </w:p>
    <w:p>
      <w:pPr>
        <w:pStyle w:val="Normal"/>
        <w:ind w:left="720" w:hanging="0"/>
        <w:jc w:val="both"/>
        <w:rPr/>
      </w:pPr>
      <w:r>
        <w:rPr/>
        <w:t>58-508 Jelenia Góra</w:t>
      </w:r>
    </w:p>
    <w:p>
      <w:pPr>
        <w:pStyle w:val="Normal"/>
        <w:ind w:left="720" w:hanging="0"/>
        <w:jc w:val="both"/>
        <w:rPr/>
      </w:pPr>
      <w:r>
        <w:rPr/>
        <w:t xml:space="preserve">Sekretariat pok. nr 122, tel. (075) 6473270 </w:t>
      </w:r>
    </w:p>
    <w:p>
      <w:pPr>
        <w:pStyle w:val="Normal"/>
        <w:ind w:left="720" w:hanging="0"/>
        <w:jc w:val="center"/>
        <w:rPr/>
      </w:pPr>
      <w:r>
        <w:rPr/>
        <w:t>lub</w:t>
      </w:r>
    </w:p>
    <w:p>
      <w:pPr>
        <w:pStyle w:val="Normal"/>
        <w:ind w:left="720" w:hanging="0"/>
        <w:jc w:val="both"/>
        <w:rPr/>
      </w:pPr>
      <w:r>
        <w:rPr/>
        <w:t xml:space="preserve">Kancelaria Ogólna ul. Kochanowskiego 10, 58-500 Jelenia Góra, tel. (075) 6473125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WYKONYWANIA USŁUGI</w:t>
      </w:r>
    </w:p>
    <w:p>
      <w:pPr>
        <w:pStyle w:val="Normal"/>
        <w:ind w:left="720" w:hanging="0"/>
        <w:jc w:val="both"/>
        <w:rPr/>
      </w:pPr>
      <w:r>
        <w:rPr/>
        <w:t>Wydział Architektury, Budownictwa i Gospodarki Przestrzennej, I piętro, pokój nr 126, tel. (075) 647</w:t>
      </w:r>
      <w:r>
        <w:rPr>
          <w:lang w:val="en-US"/>
        </w:rPr>
        <w:t>3272-276; e-mail:architektura@starostwo.jgora.p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Wydanie decyzji administracyjnej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 miesiąc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>Wojewoda Dolnośląsk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lnośląski Urząd wojewódzki, Plac Powstańców Warszawy 1, 50-153 Wrocław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ODBIORU DOKUMENTÓW</w:t>
      </w:r>
    </w:p>
    <w:p>
      <w:pPr>
        <w:pStyle w:val="Normal"/>
        <w:ind w:left="720" w:hanging="0"/>
        <w:jc w:val="both"/>
        <w:rPr/>
      </w:pPr>
      <w:r>
        <w:rPr/>
        <w:t>Osobiście, I p., pok. nr 122 , tel. (075)647327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DSTAWA PRAWN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Ustawa z dnia 7 lipca 1994r. Prawo Budowlan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(Dz. U. z 2006r. Nr 156, poz. 1118 z późn. zm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660/1-Wniosek_o_pozwolenie_na_budowe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05:00Z</dcterms:created>
  <dc:creator>XX</dc:creator>
  <dc:description/>
  <cp:keywords/>
  <dc:language>en-US</dc:language>
  <cp:lastModifiedBy>STAROSTWO POWIATOWE</cp:lastModifiedBy>
  <cp:lastPrinted>2005-05-05T08:34:00Z</cp:lastPrinted>
  <dcterms:modified xsi:type="dcterms:W3CDTF">2007-09-20T06:03:00Z</dcterms:modified>
  <cp:revision>30</cp:revision>
  <dc:subject/>
  <dc:title>WYDAWANIE POZWOLENIA NA BUDOWĘ</dc:title>
</cp:coreProperties>
</file>