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WANIE DECYZJI PRZENIESIENIA POZWOLENIA NA BUDOW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Z DNIA:20.09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YKAZ POTRZEBNYCH DOKUMENTÓW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Wniosek zgodny z  Art.</w:t>
      </w:r>
      <w:r>
        <w:rPr>
          <w:b/>
        </w:rPr>
        <w:t xml:space="preserve"> </w:t>
      </w:r>
      <w:r>
        <w:rPr/>
        <w:t xml:space="preserve">40 ust.1 Ustawy Prawo Budowlane – </w:t>
      </w:r>
      <w:hyperlink r:id="rId2">
        <w:r>
          <w:rPr>
            <w:rStyle w:val="InternetLink"/>
            <w:b/>
          </w:rPr>
          <w:t>druk wniosku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Od wydania decyzji przeniesienia pozwolenia na budowę </w:t>
      </w:r>
      <w:r>
        <w:rPr>
          <w:b/>
        </w:rPr>
        <w:t>z chwilą złożenia wniosku</w:t>
      </w:r>
      <w:r>
        <w:rPr/>
        <w:t xml:space="preserve">  – 90zł zgodnie z Ustawą z dnia 16 listopada 2006r.o opłacie skarbowej (Dz.U. Nr 225,poz.1635), część I pkt 11 Załącznika do ustawy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Zwalnia się od opłaty skarbowej państwa obce, jednostki budżetowe, jednostki samorządu terytorialnego, organizacje pożytku publicznego - </w:t>
      </w:r>
      <w:r>
        <w:rPr/>
        <w:t>zgodnie z Ustawą z dnia 16 listopada 2006r.o opłacie skarbowej (Dz.U. Nr 225, poz.1635), Rozdział 2, art. 7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ie podlega opłacie skarbowej dokonanie czynności urzędowej, wydanie zaświadczenia oraz zezwolenia w sprawach budownictwa mieszkaniowego  </w:t>
      </w:r>
      <w:r>
        <w:rPr/>
        <w:t>zgodnie z Ustawą z dnia 16 listopada 2006r.o opłacie skarbowej (Dz.U. Nr 225, poz. 1635), Rozdział 1, art. 2, pkt 2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Opłatę uiszcza się w kasach Urzędu Miasta Jelenia Góra lub na konto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rząd Miasta Jelenia Gór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98 1160 2202 0000 0000 6011 5566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BANK  MILLENI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l. Piłsudskiego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8-500 Jelenia Góra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Starostwo Powiatowe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ul. Podchorążych 15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8-508 Jelenia Gór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ekretariat pok. nr 122, tel. (075) 6473270</w:t>
      </w:r>
    </w:p>
    <w:p>
      <w:pPr>
        <w:pStyle w:val="Normal"/>
        <w:ind w:left="360" w:hanging="0"/>
        <w:jc w:val="center"/>
        <w:rPr/>
      </w:pPr>
      <w:r>
        <w:rPr/>
        <w:t>lub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ancelaria Ogólna pok. nr 10, ul. Kochanowskiego 10, 58-500 Jelenia Gó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>Wydział Architektury, Budownictwa i Gospodarki Przestrzennej, I piętro, pokój nr 126, tel. (075) 647</w:t>
      </w:r>
      <w:r>
        <w:rPr>
          <w:lang w:val="en-US"/>
        </w:rPr>
        <w:t>3272-276</w:t>
      </w:r>
      <w:r>
        <w:rPr/>
        <w:t>; e-mail:architektura@starostwo.jgora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Wydanie decyzji administracyjnej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miesiąc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>Wojewoda Dolnośląsk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lnośląski Urząd wojewódzki, Plac Powstańców Warszawy 1, 50-153 Wrocła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ODBIORU DOKUMENTÓW</w:t>
      </w:r>
    </w:p>
    <w:p>
      <w:pPr>
        <w:pStyle w:val="Normal"/>
        <w:ind w:left="720" w:hanging="0"/>
        <w:jc w:val="both"/>
        <w:rPr/>
      </w:pPr>
      <w:r>
        <w:rPr/>
        <w:t>Osobiście, I p., pok. nr 122 , tel. (075)647327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STAWA PRAWNA – wymagania dotyczące produkt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wa z dnia 7 lipca 1994r. Prawo Budowlane (Dz. U. z 2006r. Nr 156, poz. 1118 z późn. zm.)- Art. 40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Rozporządzenie Ministra Infrastruktury z dnia 23 czerwca 2003r. w sprawie wzorów: wniosku o pozwolenie na budowę, oświadczenia o posiadanym prawie do dysponowania nieruchomością na cele budowlane i decyzji o pozwoleniu na budowę (Dz.U. z 2003r. Nr 120, poz. 1127 z późn. zm.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Ustawa z dnia 14 czerwca 1960 r. Kodeks postępowania administracyjnego (Dz.U.z 2000r. Nr 98, poz. 1071 z późn. zm.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Ustawa z dnia 16 listopada 2006r. o opłacie skarbowej (Dz.U. z 2006r. Nr 225, poz. 1635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is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 korespondencji w dzienniku podawczym Wydziału (numer z dziennika        podawczeg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 BIP o sposobie załatwiania sprawy (wpis w Biuletynie Informacji Publicznej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retacja (data, podpis, ewentualne uwagi i dyspozyc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rzeglądu wniosku (data, podpis, ewentualne uwag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rzygotowania projektu pis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enie dokum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 do rejestru spraw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odbioru decyz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ostateczności decyz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o opłacie skarb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660/4-Wniosek_o_przeniesienie_decyzj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13:00Z</dcterms:created>
  <dc:creator>XX</dc:creator>
  <dc:description/>
  <cp:keywords/>
  <dc:language>en-US</dc:language>
  <cp:lastModifiedBy>STAROSTWO POWIATOWE</cp:lastModifiedBy>
  <cp:lastPrinted>2005-05-05T08:36:00Z</cp:lastPrinted>
  <dcterms:modified xsi:type="dcterms:W3CDTF">2007-09-20T06:03:00Z</dcterms:modified>
  <cp:revision>32</cp:revision>
  <dc:subject/>
  <dc:title>WYDAWANIE DECYZJI PRZENIESIENIA POZWOLENIA NA BUDOWĘ</dc:title>
</cp:coreProperties>
</file>