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ZMIANY SPOSOBU UŻYTKOWANIA OBIEKTU BUDOWLANEGO LUB JEGO CZĘ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: 20.09.200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YKAZ POTRZEBNYCH DOKUMENTÓW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Wniosek zgodny z   Art.</w:t>
      </w:r>
      <w:r>
        <w:rPr>
          <w:b/>
        </w:rPr>
        <w:t xml:space="preserve"> </w:t>
      </w:r>
      <w:r>
        <w:rPr/>
        <w:t xml:space="preserve">71 ust.2 Ustawy Prawo Budowlane – </w:t>
      </w:r>
      <w:hyperlink r:id="rId2">
        <w:r>
          <w:rPr>
            <w:rStyle w:val="InternetLink"/>
            <w:b/>
          </w:rPr>
          <w:t>druk wniosk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ind w:left="708" w:hanging="0"/>
        <w:jc w:val="both"/>
        <w:rPr/>
      </w:pPr>
      <w:r>
        <w:rPr/>
        <w:t xml:space="preserve">Za wydanie zaświadczenia o braku sprzeciwu do zgłoszenia  </w:t>
      </w:r>
      <w:r>
        <w:rPr>
          <w:b/>
        </w:rPr>
        <w:t>z chwilą złożenia wniosku</w:t>
      </w:r>
      <w:r>
        <w:rPr/>
        <w:t xml:space="preserve">   – 17zł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Zwalnia się od opłaty skarbowej państwa obce, jednostki budżetowe, jednostki samorządu terytorialnego, organizacje pożytku publicznego - </w:t>
      </w:r>
      <w:r>
        <w:rPr/>
        <w:t>zgodnie z Ustawą z dnia 16 listopada 2006r.o opłacie skarbowej (Dz.U. Nr 225, poz. 1635), Rozdział 2, art. 7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ie podlega opłacie skarbowej dokonanie czynności urzędowej, wydanie zaświadczenia oraz zezwolenia w sprawach budownictwa mieszkaniowego - </w:t>
      </w:r>
      <w:r>
        <w:rPr/>
        <w:t>zgodnie z Ustawą z dnia 16 listopada 2006r.o opłacie skarbowej (Dz.U. Nr 225, poz. 1635), Rozdział 1, art. 2, pkt 2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Opłatę uiszcza się w kasach Urzędu Miasta Jelenia Góra lub na konto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Urząd Miasta Jelenia Gór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98 1160 2202 0000 0000 6011 5566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BANK 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l. Piłsudskiego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8-500 Jelenia Góra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tarostwo Powiatowe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>Sekretariat pok. nr 122, tel. (075) 6473270</w:t>
      </w:r>
    </w:p>
    <w:p>
      <w:pPr>
        <w:pStyle w:val="Normal"/>
        <w:ind w:left="720" w:hanging="0"/>
        <w:jc w:val="center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ul. Kochanowskiego 10, 58-500 Jelenia Góra, tel. (075) 6473125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>Wydział Architektury, Budownictwa i Gospodarki Przestrzennej, I piętro, pokój nr 126, tel. (</w:t>
      </w:r>
      <w:r>
        <w:rPr>
          <w:lang w:val="en-US"/>
        </w:rPr>
        <w:t>075) 6473272-276</w:t>
      </w:r>
      <w:r>
        <w:rPr/>
        <w:t>; 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REALIZACJI USŁUGI</w:t>
      </w:r>
    </w:p>
    <w:p>
      <w:pPr>
        <w:pStyle w:val="Normal"/>
        <w:ind w:left="720" w:hanging="0"/>
        <w:jc w:val="both"/>
        <w:rPr/>
      </w:pPr>
      <w:r>
        <w:rPr/>
        <w:t>Przyjęcie zgłoszenia zgodnego z przepisami Prawa Budowlanego bez wymogu pisemnego potwierdzenia lub na wniosek zgłaszającego wydanie zaświadczenia o braku sprzeciwu organu do zgłosze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0 d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oda Dolnośląsk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Dolnośląski Urząd Wojewódzki, Plac Powstańców Warszawy 1,  50-153 Wrocła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ODBIORU DOKUMENTÓW</w:t>
      </w:r>
    </w:p>
    <w:p>
      <w:pPr>
        <w:pStyle w:val="Normal"/>
        <w:ind w:left="720" w:hanging="0"/>
        <w:jc w:val="both"/>
        <w:rPr/>
      </w:pPr>
      <w:r>
        <w:rPr/>
        <w:t>Osobiście, I p., pok. nr 122 , tel. (075)647327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Ustawa z dnia 7 lipca 1994r. Prawo Budowlan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(Dz. U. z 2006r. Nr 156, poz. 1118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660/7-_Zg&#322;oszenie_zmiany_sposobu_u&#380;ytkowania_obiektu_budowlaneg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7:00Z</dcterms:created>
  <dc:creator>XX</dc:creator>
  <dc:description/>
  <cp:keywords/>
  <dc:language>en-US</dc:language>
  <cp:lastModifiedBy>STAROSTWO POWIATOWE</cp:lastModifiedBy>
  <cp:lastPrinted>2005-05-05T08:39:00Z</cp:lastPrinted>
  <dcterms:modified xsi:type="dcterms:W3CDTF">2007-09-20T06:04:00Z</dcterms:modified>
  <cp:revision>26</cp:revision>
  <dc:subject/>
  <dc:title>ZGŁOSZENIE ZMIANY SPOSOBU UŻYTKOWANIA OBIEKTU BUDOWLANEGO LUB JEGO CZĘŚCI</dc:title>
</cp:coreProperties>
</file>