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"/>
        <w:gridCol w:w="300"/>
        <w:gridCol w:w="7452"/>
        <w:gridCol w:w="239"/>
        <w:gridCol w:w="233"/>
        <w:gridCol w:w="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595630</wp:posOffset>
                  </wp:positionV>
                  <wp:extent cx="420370" cy="506730"/>
                  <wp:effectExtent l="0" t="0" r="0" b="0"/>
                  <wp:wrapTight wrapText="bothSides">
                    <wp:wrapPolygon edited="0">
                      <wp:start x="-192" y="0"/>
                      <wp:lineTo x="-192" y="21437"/>
                      <wp:lineTo x="21600" y="21437"/>
                      <wp:lineTo x="21600" y="0"/>
                      <wp:lineTo x="-192" y="0"/>
                    </wp:wrapPolygon>
                  </wp:wrapTight>
                  <wp:docPr id="1" name="herb powia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owia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ostwo Powiatowe w Jeleniej Górze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Zarządzania Jakością wg normy PN-EN ISO 9001:2009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ul. Podchorążych 15,   58-506 Jelenia Góra,   tel. 075/6473270   fax 075/6473269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8"/>
                  <w:lang w:val="en-US"/>
                </w:rPr>
                <w:t>www.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sz w:val="20"/>
                  <w:szCs w:val="28"/>
                  <w:lang w:val="en-US"/>
                </w:rPr>
                <w:t>e-mail: architektura@starostwo.jgora.pl</w:t>
              </w:r>
            </w:hyperlink>
            <w:r>
              <w:rPr>
                <w:sz w:val="20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zyjęcia interesantów:   poniedziałek – piątek  7.30 – 15.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pisu usług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WANIE POZWOLENIA NA ROZBIÓRKĘ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Aktualizacja:  30.09.2014r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STAWA PRAWNA REALIZACJI USŁUG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/>
        <w:t>Ustawa z dnia 7 lipca 1994r. Prawo budowlane (Dz.U. z 2013 r. poz. 1409 ze zm.)- Art. 28, 32 i 33 ust.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Rozporządzenie Ministra Infrastruktury z dnia 23 czerwca 2003r. w sprawie wzorów: wniosku o pozwolenie na budowę, oświadczenia o posiadanym prawie do dysponowania nieruchomością na cele budowlane i decyzji o pozwoleniu na budowę (Dz.U. z 2003r. Nr 120, poz. 1127 z późn. zm.) oraz Rozporządzenie Ministra Transportu, Budownictwa i Gospodarki Morskiej z dnia 7 sierpnia 2013 r. zmieniające rozporządzenie w sprawie wzorów: wniosku o pozwolenie na budowę, oświadczenia o posiadanym prawie do dysponowania nieruchomością na cele budowlane i decyzji o pozwoleniu na budowę (Dz.U. z 2013 r., poz. 101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Ustawa z dnia 14 czerwca 1960 r. Kodeks postępowania administracyjnego (Dz.U. z 2013 r. poz. 267 ze zm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Ustawa z dnia 16 listopada 2006r. o opłacie skarbowej (Dz.U. z 2006r. Nr 225, poz. 1635 z późn. zm.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KAZ DOKUMENTÓW, KTÓRE SĄ KONIECZNE DO WSZCZĘCIA POSTĘPOWANIA, A KTÓRE POWINIEN DOSTARCZYĆ WNIOSKODAW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Wniosek zgodny z  Art.</w:t>
      </w:r>
      <w:r>
        <w:rPr>
          <w:b/>
        </w:rPr>
        <w:t xml:space="preserve"> </w:t>
      </w:r>
      <w:r>
        <w:rPr/>
        <w:t xml:space="preserve">33 ust.4 Ustawy Prawo budowla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 xml:space="preserve">FORMULARZE UŁATWIAJĄCE SPORZĄDZENIE WNIOSKU </w:t>
      </w:r>
    </w:p>
    <w:p>
      <w:pPr>
        <w:pStyle w:val="Normal"/>
        <w:ind w:left="360" w:hanging="0"/>
        <w:jc w:val="both"/>
        <w:rPr>
          <w:b/>
          <w:b/>
          <w:color w:val="0000FF"/>
          <w:u w:val="single"/>
        </w:rPr>
      </w:pPr>
      <w:hyperlink r:id="rId5">
        <w:r>
          <w:rPr>
            <w:rStyle w:val="InternetLink"/>
          </w:rPr>
          <w:t xml:space="preserve">a.  </w:t>
        </w:r>
        <w:r>
          <w:rPr>
            <w:rStyle w:val="InternetLink"/>
            <w:b/>
          </w:rPr>
          <w:t xml:space="preserve">druk wniosku  o pozwolenie na rozbiórkę </w:t>
        </w:r>
      </w:hyperlink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MIEJSCE SKŁADANIA WNIOSKU / POD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Starostwo Powiatowe w Jeleniej Górz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l. Podchorążych 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508 Jelenia Gór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kretariat pok. nr 122, tel. (075) 6473270 </w:t>
      </w:r>
    </w:p>
    <w:p>
      <w:pPr>
        <w:pStyle w:val="Normal"/>
        <w:rPr/>
      </w:pPr>
      <w:r>
        <w:rPr/>
        <w:t xml:space="preserve">         </w:t>
      </w:r>
      <w:r>
        <w:rPr/>
        <w:t>lub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ancelaria Ogólna Starostwa Powiatowego w Jeleniej Górz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l. Kochanowskiego 10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8-500 Jelenia Góra, tel. (075) 6473125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    MIEJSCE WYKONYWANIA USŁUG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ydział Architektury, Budownictwa i Gospodarki Przestrzennej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lenia Góra ul. Podchorążych 15,  I piętro, pokój nr 126, tel. (075) 6473272-276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-mail:architektura@starostwo.jgora.p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>SPOSÓB ZAŁATWIENIA USŁUGI</w:t>
      </w:r>
    </w:p>
    <w:p>
      <w:pPr>
        <w:pStyle w:val="Normal"/>
        <w:ind w:left="720" w:hanging="180"/>
        <w:jc w:val="both"/>
        <w:rPr>
          <w:lang w:val="en-US"/>
        </w:rPr>
      </w:pPr>
      <w:r>
        <w:rPr>
          <w:lang w:val="en-US"/>
        </w:rPr>
        <w:t>Wydanie decyzji administracyjn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SPOSÓB ODBIORU DOKUMENTÓW KOŃCZĄCYCH SPRAWĘ </w:t>
      </w:r>
    </w:p>
    <w:p>
      <w:pPr>
        <w:pStyle w:val="Normal"/>
        <w:ind w:left="720" w:hanging="360"/>
        <w:jc w:val="both"/>
        <w:rPr/>
      </w:pPr>
      <w:r>
        <w:rPr/>
        <w:t>Osobiście, I p., pok. nr 122 , tel. (075)647327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AŁATWIENIA SPRAWY </w:t>
      </w:r>
    </w:p>
    <w:p>
      <w:pPr>
        <w:pStyle w:val="Normal"/>
        <w:ind w:firstLine="431"/>
        <w:jc w:val="both"/>
        <w:rPr/>
      </w:pPr>
      <w:r>
        <w:rPr/>
        <w:t xml:space="preserve">Zgodnie z art. 35 Kodeks postępowania administracyjnego – w ciągu miesiąca, </w:t>
      </w:r>
    </w:p>
    <w:p>
      <w:pPr>
        <w:pStyle w:val="Normal"/>
        <w:ind w:firstLine="431"/>
        <w:rPr/>
      </w:pPr>
      <w:r>
        <w:rPr/>
        <w:t xml:space="preserve">a w sprawach szczególnie skomplikowanych w ciągu dwóch miesię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CJA O OPŁACIE SKARBOWEJ </w:t>
      </w:r>
    </w:p>
    <w:p>
      <w:pPr>
        <w:pStyle w:val="Normal"/>
        <w:ind w:left="360" w:hanging="0"/>
        <w:jc w:val="both"/>
        <w:rPr/>
      </w:pPr>
      <w:r>
        <w:rPr/>
        <w:t xml:space="preserve">Od wydania pozwolenia na rozbiórkę obiektu budowlanego </w:t>
      </w:r>
      <w:r>
        <w:rPr>
          <w:b/>
        </w:rPr>
        <w:t>z chwilą złożenia wniosku</w:t>
      </w:r>
      <w:r>
        <w:rPr/>
        <w:t xml:space="preserve"> – stawki zgodnie  z ustawą z dnia 16 listopada 2006r.o opłacie skarbowej (Dz. U. Nr 225, poz. 1635) w części III ust. 9 pkt 1-2 Załącznika do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u w:val="single"/>
        </w:rPr>
        <w:t xml:space="preserve">Opłatę uiszcza się w kasach Urzędu Miasta Jelenia Góra lub na konto: </w:t>
      </w:r>
    </w:p>
    <w:p>
      <w:pPr>
        <w:pStyle w:val="Normal"/>
        <w:rPr/>
      </w:pPr>
      <w:r>
        <w:rPr/>
        <w:t xml:space="preserve">            </w:t>
      </w:r>
      <w:r>
        <w:rPr/>
        <w:t>Urząd Miasta Jelenia Gór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8 1160 2202 0000 0000 6011 5566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BANK  MILLENIU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l. Piłsudskiego 35        58-500 Jelenia Góra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Opłatę można uiścić drogą elektroniczną w siedzibie Starostwa Powiatowego przy ul.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Podchorążych 15 – w sekretariacie </w:t>
      </w:r>
      <w:r>
        <w:rPr/>
        <w:t xml:space="preserve"> </w:t>
      </w:r>
      <w:r>
        <w:rPr>
          <w:u w:val="single"/>
        </w:rPr>
        <w:t xml:space="preserve">Wydziału Architektury, Budownictwa i     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Gospodarki Przestrzennej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A O TRYBIE ODWOŁAWCZYM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Wojewoda Dolnośląsk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lnośląski Urząd Wojewódzki, Plac Powstańców Warszawy 1, 50-153 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ostwo.jgora.pl/" TargetMode="External"/><Relationship Id="rId4" Type="http://schemas.openxmlformats.org/officeDocument/2006/relationships/hyperlink" Target="mailto:architektura@starostwo.jgora.pl" TargetMode="External"/><Relationship Id="rId5" Type="http://schemas.openxmlformats.org/officeDocument/2006/relationships/hyperlink" Target="http://powiat.jeleniogorski.sisco.info/zalaczniki/660/Wniosek_o_pozwolenie_na_rozbiorke_09-06-2014_13-47-1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7:00Z</dcterms:created>
  <dc:creator>XX</dc:creator>
  <dc:description/>
  <cp:keywords/>
  <dc:language>en-US</dc:language>
  <cp:lastModifiedBy>agnbuz</cp:lastModifiedBy>
  <cp:lastPrinted>2005-05-05T08:35:00Z</cp:lastPrinted>
  <dcterms:modified xsi:type="dcterms:W3CDTF">2014-10-06T12:21:00Z</dcterms:modified>
  <cp:revision>20</cp:revision>
  <dc:subject/>
  <dc:title>POZWOLENIE NA ROZBIÓRKĘ</dc:title>
</cp:coreProperties>
</file>