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56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ul. Podchorążych 15,   58-506 Jelenia Góra,   tel. 075/6473270   fax 075/647326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e-mail: architektura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Przyjęcia interesantów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ROBÓT ROZBIÓRKOWYCH NIE WYMAGAJACYCH POZWOLENIA NA ROZBIÓRKĘ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ktualizacja: 30.09.201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STAWA PRAWNA REALIZACJI USŁUG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Ustawa z dnia 7 lipca 1994r. Prawo budowlane (Dz.U. z 2010 r. Nr 243, poz. 1623 ze zm.)- Art. 3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Ustawa z dnia 14 czerwca 1960 r. Kodeks postępowania administracyjnego (Dz.U. z 2013 r. poz. 26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Ustawa z dnia 16 listopada 2006r. o opłacie skarbowej (Dz.U. z 2006r. Nr 225, poz. 1635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KAZ DOKUMENTÓW, KTÓRE SĄ KONIECZNE DO WSZCZĘCIA POSTĘPOWANIA, A KTÓRE POWINIEN DOSTARCZYĆ WNIOSKODAW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Wniosek zgodny z  Art. 31 ust.2 Ustawy Prawo budowla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FORMULARZE UŁATWIAJĄCE SPORZĄDZENIE WNIOSKU 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hyperlink r:id="rId5">
        <w:r>
          <w:rPr>
            <w:rStyle w:val="InternetLink"/>
          </w:rPr>
          <w:t xml:space="preserve">a.  </w:t>
        </w:r>
        <w:r>
          <w:rPr>
            <w:rStyle w:val="InternetLink"/>
            <w:b/>
          </w:rPr>
          <w:t xml:space="preserve">druk zgłoszenia robót rozbiórkowych  </w:t>
        </w:r>
      </w:hyperlink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Starostwo Powiatowe w Jeleniej Górz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l. Podchorążych 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508 Jelenia Gór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kretariat pok. nr 122, tel. (075) 6473270 </w:t>
      </w:r>
    </w:p>
    <w:p>
      <w:pPr>
        <w:pStyle w:val="Normal"/>
        <w:rPr/>
      </w:pPr>
      <w:r>
        <w:rPr/>
        <w:t xml:space="preserve">         </w:t>
      </w:r>
      <w:r>
        <w:rPr/>
        <w:t>lub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ancelaria Ogólna Starostwa Powiatowego w Jeleniej Górz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l. Kochanowskiego 1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-500 Jelenia Góra, tel. (075) 647312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  MIEJSCE WYKONYWANIA USŁUG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dział Architektury, Budownictwa i Gospodarki Przestrzennej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lenia Góra ul. Podchorążych 15,  I piętro, pokój nr 126, tel. (075) 6473272-276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-mail:architektura@starostwo.jgora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180"/>
        <w:jc w:val="both"/>
        <w:rPr/>
      </w:pPr>
      <w:r>
        <w:rPr/>
        <w:t>Przyjęcie zgłoszenia bez wymogu pisemnego potwierdzenia lub na wniosek</w:t>
      </w:r>
    </w:p>
    <w:p>
      <w:pPr>
        <w:pStyle w:val="Normal"/>
        <w:ind w:left="720" w:hanging="180"/>
        <w:jc w:val="both"/>
        <w:rPr/>
      </w:pPr>
      <w:r>
        <w:rPr/>
        <w:t xml:space="preserve">zgłaszającego wydanie zaświadczenia o braku sprzeciwu org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SPOSÓB ODBIORU DOKUMENTÓW KOŃCZĄCYCH SPRAWĘ </w:t>
      </w:r>
    </w:p>
    <w:p>
      <w:pPr>
        <w:pStyle w:val="Normal"/>
        <w:ind w:left="720" w:hanging="360"/>
        <w:jc w:val="both"/>
        <w:rPr/>
      </w:pPr>
      <w:r>
        <w:rPr/>
        <w:t xml:space="preserve">Osobiście, I p., pok. nr 122 , tel. (075)6473270 lub za pośrednictwem poczt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AŁATWIENIA SPRAWY </w:t>
      </w:r>
    </w:p>
    <w:p>
      <w:pPr>
        <w:pStyle w:val="Normal"/>
        <w:ind w:firstLine="431"/>
        <w:jc w:val="both"/>
        <w:rPr/>
      </w:pPr>
      <w:r>
        <w:rPr/>
        <w:t xml:space="preserve">30 dni od daty złożenia kompletnego zgłosze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O OPŁACIE SKARB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wydanie zaświadczenia o braku sprzeciwu do zgłoszenia  </w:t>
      </w:r>
      <w:r>
        <w:rPr>
          <w:b/>
        </w:rPr>
        <w:t>z chwilą złożenia wniosku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17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rPr/>
      </w:pPr>
      <w:r>
        <w:rPr/>
        <w:t xml:space="preserve">        </w:t>
      </w:r>
      <w:r>
        <w:rPr/>
        <w:t>Urząd Miasta Jelenia Góra</w:t>
      </w:r>
    </w:p>
    <w:p>
      <w:pPr>
        <w:pStyle w:val="Normal"/>
        <w:rPr/>
      </w:pPr>
      <w:r>
        <w:rPr/>
        <w:t xml:space="preserve">        </w:t>
      </w:r>
      <w:r>
        <w:rPr/>
        <w:t xml:space="preserve">98 1160 2202 0000 0000 6011 5566                     </w:t>
      </w:r>
    </w:p>
    <w:p>
      <w:pPr>
        <w:pStyle w:val="Normal"/>
        <w:rPr/>
      </w:pPr>
      <w:r>
        <w:rPr/>
        <w:t xml:space="preserve">        </w:t>
      </w:r>
      <w:r>
        <w:rPr/>
        <w:t>BANK  MILLENIUM</w:t>
      </w:r>
    </w:p>
    <w:p>
      <w:pPr>
        <w:pStyle w:val="Normal"/>
        <w:rPr/>
      </w:pPr>
      <w:r>
        <w:rPr/>
        <w:t xml:space="preserve">        </w:t>
      </w:r>
      <w:r>
        <w:rPr/>
        <w:t xml:space="preserve">ul. Piłsudskiego 35        58-500 Jelenia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Opłatę można uiścić drogą elektroniczną w siedzibie Starostwa Powiatowego przy ul.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odchorążych 15 – w sekretariacie </w:t>
      </w:r>
      <w:r>
        <w:rPr/>
        <w:t xml:space="preserve"> </w:t>
      </w:r>
      <w:r>
        <w:rPr>
          <w:u w:val="single"/>
        </w:rPr>
        <w:t xml:space="preserve">Wydziału Architektury, Budownictwa i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Gospodarki Przestrzennej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firstLine="180"/>
        <w:jc w:val="both"/>
        <w:rPr/>
      </w:pPr>
      <w:r>
        <w:rPr/>
        <w:t xml:space="preserve">Wojewoda Dolnośląsk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lnośląski Urząd Wojewódzki, Plac Powstańców Warszawy 1, 50-15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  <w:r>
      <w:rPr/>
      <w:t xml:space="preserve">/ 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architektura@starostwo.jgora.pl" TargetMode="External"/><Relationship Id="rId5" Type="http://schemas.openxmlformats.org/officeDocument/2006/relationships/hyperlink" Target="http://powiat.jeleniogorski.sisco.info/zalaczniki/660/6-_Zgloszenie_robot_rozbiorkowych_nie_wymagajacych_pozwolenia_na_rozbiorke.zm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8:00Z</dcterms:created>
  <dc:creator>XX</dc:creator>
  <dc:description/>
  <cp:keywords/>
  <dc:language>en-US</dc:language>
  <cp:lastModifiedBy>agnbuz</cp:lastModifiedBy>
  <cp:lastPrinted>2005-05-05T08:39:00Z</cp:lastPrinted>
  <dcterms:modified xsi:type="dcterms:W3CDTF">2014-10-06T10:07:00Z</dcterms:modified>
  <cp:revision>8</cp:revision>
  <dc:subject/>
  <dc:title>ZGŁOSZENIE ZMIANY SPOSOBU UŻYTKOWANIA OBIEKTU BUDOWLANEGO LUB JEGO CZĘŚCI</dc:title>
</cp:coreProperties>
</file>