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6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e-mail: architektura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ANIE DECYZJI O ZMIANIE POZWOLENIA NA BUDOW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alizacja : 30.09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DSTAWA PRAWNA REALIZACJI USŁUG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a z dnia 7 lipca 1994r. Prawo Budowlane (Dz. U. z 2010r. Nr 243, poz. 1623 ze zm.) - Art. 4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ozporządzenie Ministra Infrastruktury z dnia 23 czerwca 2003r. w sprawie wzorów: wniosku o pozwolenie na budowę, oświadczenia o posiadanym prawie do dysponowania nieruchomością na cele budowlane i decyzji o pozwoleniu na budowę (Dz. U. z 2003r. Nr 120, poz. 1127 z późn. zm.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stawa z dnia 14 czerwca 1960 r. Kodeks postępowania administracyjnego (Dz.U.z 2013 r. poz. 267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stawa z dnia 16 listopada 2006r. o opłacie skarbowej (Dz.U. z 2006r. Nr 225, poz. 1635 z późn. zm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KAZ DOKUMENTÓW, KTÓRE  SĄ KONIECZNE DO WSZCZĘCIA POSTĘPOWANIA, A KTÓRE POWINIEN DOSTARCZYĆ WNIOSKODAWC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niosek zgodny z Art.</w:t>
      </w:r>
      <w:r>
        <w:rPr>
          <w:b/>
        </w:rPr>
        <w:t xml:space="preserve"> </w:t>
      </w:r>
      <w:r>
        <w:rPr/>
        <w:t xml:space="preserve">36a ust.6 Ustawy Prawo budowl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/>
        <w:t xml:space="preserve">      </w:t>
      </w:r>
      <w:r>
        <w:rPr/>
        <w:t xml:space="preserve">a.  </w:t>
      </w:r>
      <w:hyperlink r:id="rId5">
        <w:r>
          <w:rPr>
            <w:rStyle w:val="InternetLink"/>
            <w:b/>
          </w:rPr>
          <w:t xml:space="preserve">druk wniosku  o zmianę decyzji pozwolenia na budowę </w:t>
        </w:r>
      </w:hyperlink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</w:rPr>
          <w:t xml:space="preserve">b.  </w:t>
        </w:r>
        <w:r>
          <w:rPr>
            <w:rStyle w:val="InternetLink"/>
            <w:b/>
          </w:rPr>
          <w:t>druk oświadczenia o prawie dysponowania nieruchomością na cele budowlan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720" w:hanging="0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Starostwo Powiatowe w Jeleniej Górze 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 xml:space="preserve">Sekretariat pok. nr 122, tel. (075) 6473270 </w:t>
      </w:r>
    </w:p>
    <w:p>
      <w:pPr>
        <w:pStyle w:val="Normal"/>
        <w:ind w:left="720" w:hanging="0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Starostwa Powiatowego w Jeleniej Górze </w:t>
      </w:r>
    </w:p>
    <w:p>
      <w:pPr>
        <w:pStyle w:val="Normal"/>
        <w:ind w:left="720" w:hanging="0"/>
        <w:jc w:val="both"/>
        <w:rPr/>
      </w:pPr>
      <w:r>
        <w:rPr/>
        <w:t xml:space="preserve">ul. Kochanowskiego 10 </w:t>
      </w:r>
    </w:p>
    <w:p>
      <w:pPr>
        <w:pStyle w:val="Normal"/>
        <w:ind w:left="720" w:hanging="0"/>
        <w:jc w:val="both"/>
        <w:rPr/>
      </w:pP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 xml:space="preserve">Wydział Architektury, Budownictwa i Gospodarki Przestrzennej, </w:t>
      </w:r>
    </w:p>
    <w:p>
      <w:pPr>
        <w:pStyle w:val="Normal"/>
        <w:ind w:left="720" w:hanging="0"/>
        <w:jc w:val="both"/>
        <w:rPr/>
      </w:pPr>
      <w:r>
        <w:rPr/>
        <w:t xml:space="preserve">Jelenia Góra ul. Podchorążych 15,  I piętro, pokój nr 126, tel. (075) 6473272-276; </w:t>
      </w:r>
    </w:p>
    <w:p>
      <w:pPr>
        <w:pStyle w:val="Normal"/>
        <w:ind w:left="720" w:hanging="0"/>
        <w:jc w:val="both"/>
        <w:rPr/>
      </w:pPr>
      <w:r>
        <w:rPr/>
        <w:t>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ydanie decyzji administracyjn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Osobiście, I p., pok. nr 122 , tel. (075)647327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         </w:t>
      </w:r>
      <w:r>
        <w:rPr/>
        <w:t xml:space="preserve">65 dni – zgodnie z art. 35 ust.8 ustawy Prawo budowlane, do terminu nie wlicza się      </w:t>
      </w:r>
    </w:p>
    <w:p>
      <w:pPr>
        <w:pStyle w:val="Normal"/>
        <w:ind w:firstLine="431"/>
        <w:jc w:val="both"/>
        <w:rPr/>
      </w:pPr>
      <w:r>
        <w:rPr/>
        <w:t xml:space="preserve">         </w:t>
      </w:r>
      <w:r>
        <w:rPr/>
        <w:t xml:space="preserve">terminów przewidzianych w przepisach prawa do dokonania określonych </w:t>
      </w:r>
    </w:p>
    <w:p>
      <w:pPr>
        <w:pStyle w:val="Normal"/>
        <w:ind w:firstLine="431"/>
        <w:rPr/>
      </w:pPr>
      <w:r>
        <w:rPr/>
        <w:t xml:space="preserve">         </w:t>
      </w:r>
      <w:r>
        <w:rPr/>
        <w:t xml:space="preserve">czynności, okresów zawieszenia postępowania oraz okresów opóźnień </w:t>
      </w:r>
    </w:p>
    <w:p>
      <w:pPr>
        <w:pStyle w:val="Normal"/>
        <w:ind w:firstLine="431"/>
        <w:rPr/>
      </w:pPr>
      <w:r>
        <w:rPr/>
        <w:t xml:space="preserve">         </w:t>
      </w:r>
      <w:r>
        <w:rPr/>
        <w:t>spowodowanych z winy strony, albo z przyczyn niezależnych od org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JA O OPŁACIE SKARBOWEJ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Od wydania pozwolenia na budowę </w:t>
      </w:r>
      <w:r>
        <w:rPr>
          <w:b/>
        </w:rPr>
        <w:t>z chwilą złożenia wniosku</w:t>
      </w:r>
      <w:r>
        <w:rPr/>
        <w:t xml:space="preserve"> – stawki zgodnie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z ustawą z dnia 16 listopada 2006r.o opłacie skarbowej (Dz. U. Nr 225, poz. 1635)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w części III ust. 9 pkt 1-2 Załącznika do ustawy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BANK  MILLENIU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/>
      <w:t>/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7-_Wniosek_o_zmiane_decyzji_o_pozwoleniu_na_budowe.doc" TargetMode="External"/><Relationship Id="rId6" Type="http://schemas.openxmlformats.org/officeDocument/2006/relationships/hyperlink" Target="http://powiat.jeleniogorski.sisco.info/zalaczniki/660/3-_Oswiadczenie_o_posiadanym_prawie_do_dysponowania_nierucho.rtf" TargetMode="External"/><Relationship Id="rId7" Type="http://schemas.openxmlformats.org/officeDocument/2006/relationships/hyperlink" Target="http://powiat.jeleniogorski.sisco.info/zalaczniki/660/3-_Oswiadczenie_o_posiadanym_prawie_do_dysponowania_nierucho.rt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6:00Z</dcterms:created>
  <dc:creator>XX</dc:creator>
  <dc:description/>
  <cp:keywords/>
  <dc:language>en-US</dc:language>
  <cp:lastModifiedBy>agnbuz</cp:lastModifiedBy>
  <cp:lastPrinted>2005-05-06T10:28:00Z</cp:lastPrinted>
  <dcterms:modified xsi:type="dcterms:W3CDTF">2014-10-06T10:02:00Z</dcterms:modified>
  <cp:revision>10</cp:revision>
  <dc:subject/>
  <dc:title>WYDAWANIE DECYZJI NA ZMIANĘ POZWOLENIA NA BUDOWĘ</dc:title>
</cp:coreProperties>
</file>