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ZARZĄDZENIE  NR 15/2004/2005</w:t>
      </w:r>
    </w:p>
    <w:p>
      <w:pPr>
        <w:pStyle w:val="Subtitle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Dyrektora Zespołu Szkół</w:t>
      </w:r>
    </w:p>
    <w:p>
      <w:pPr>
        <w:pStyle w:val="Subtitle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Technicznych i Licealnych w Piechowicach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z dnia 20 kwietnia  2005r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rganizacji przyjmowani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patrywania skarg i wniosków obywatel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Zespole Szkół Technicznych i Licealnych w Piechowicach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rządzeniem Starosty Jeleniogórskiego z dnia 16.12.2003 roku nr 40/03 zarządza się, co następuje 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</w:rPr>
        <w:t>Skarg i wniosków złożonych na piśmie, faksem, pocztą elektroniczną przyjmuje sekretarz szkoł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pisu do dziennika korespondencyjnego na dany rok kalendarzowy dokonuje sekretariat szko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 Dyrektor lub jego zastępca  przyjmują każdego dnia w godzinach prac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Skargi bez podpisu nie będą rozpatrywan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Nadzór nad organizacją przyjmowania, rozpatrywania i załatwiania skarg i wniosków sprawuje dyrektor szko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Obsługę przyjęć w sprawie skarg i wniosków przyjmowanych przez dyrektora prowadzi referent ds. administr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strzyganie i merytoryczne załatwianie skarg i wniosków w ciągu miesiąca bez zwłoki należy do dyrekcji szkoł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</w:rPr>
        <w:t xml:space="preserve">Osoby, które wniosły skargę, powinny być zawiadomione o sposobie załatwienia skargi, a gdy jej załatwienie wymaga zebrania dowodów, informacji lub wyjaśnień – także o stanie rozpatrzenia skargi, najpóźniej w terminie 14 dni od dnia jej wniesienia. 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ganem właściwym do rozpatrywania skarg dotyczących działalności i zadań dyrektora szkoły i placówki jest Starosta Jeleniogórski.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argi i wnioski dotyczące działalności dydaktyczno-wychowawczej szkoły regulują odrębne przepis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Starosta, Wicestarosta lub inny członek Zarządu Powiatu przyjmują obywateli w sprawach skarg i wniosków w każdy poniedziałek w godzinach od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Dyrektorzy wydziałów oraz podlegli im pracownicy Starostwa Powiatowego  przyjmują obywateli w sprawach skarg i wniosków w godzinach urzędowani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argi na piśmie można kierować d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Starosty Jeleniogórskiego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arządu Powiatu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oraz do Dyrektora Wydziału Oświaty, Kultury i Zdrowia</w:t>
      </w:r>
    </w:p>
    <w:p>
      <w:pPr>
        <w:pStyle w:val="TextBody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. Kochanowskiego 10</w:t>
      </w:r>
    </w:p>
    <w:p>
      <w:pPr>
        <w:pStyle w:val="TextBody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8-500 Jelenia Góra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i/>
        </w:rPr>
        <w:t>Dyrektor Zespołu Szkół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                              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           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gr inż. Lech Gancar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Wojciech</dc:creator>
  <dc:description/>
  <cp:keywords/>
  <dc:language>en-US</dc:language>
  <cp:lastModifiedBy>Sekretariat</cp:lastModifiedBy>
  <dcterms:modified xsi:type="dcterms:W3CDTF">2007-06-14T12:37:00Z</dcterms:modified>
  <cp:revision>3</cp:revision>
  <dc:subject/>
  <dc:title>ZARZĄDZENIE  NR 15/2004/2005</dc:title>
</cp:coreProperties>
</file>