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a/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a Zespołu Technicznych i Licealnych w Piechowicac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1 sierpni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dawania duplikatów świadectw szkol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Działając na podstawie rozporządzenia Ministra Edukacji Narodowej z dn. 24 stycznia 2000r ( Dz.U. Nr 6, poz.73  ze zm.) oraz ustawy z dnia 24 lipca 2002 r.o zmianie ustawy o opłacie skarbowej ( Dz.U. Nr 135, poz. 1143, cz.IV, poz. 45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plikat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ectwa ukończenia szkoły 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ectwa dojrzałości 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ectwa promocyjnego,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yplomu uzyskania tytułu zawodowego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zwane dalej „duplikatami” wystawia  Zespół Szkół Technicznych i Licealnych w  Piechowica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uplikat wystawiany jest na druku świadectwa według wzoru obowiązującego w okresie wystawienia oryginału świadectwa. Na pierwszej stronie u góry umieszcza się wyraz „Duplikat”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e umieszcza się fotografi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 przypadku utraty oryginału świadectwa absolwent  lub uczeń może wystąpić do szkoły z pisemnym wnioskiem o wydanie duplikatu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bsolwent, uczeń występuje o wydanie duplikatu na druku stanowiącym załącznik do niniejszego zarządz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plikat sporządza się w ciągu dwóch tygodni od daty wpłynięcia pisma o jego wydani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bsolwent, uczeń  duplikat odbiera osobiście,  lub może otrzymać listem poleconym za zwrotnym potwierdzeniem odbioru tylko w przypadku, gdy dostarczy kopertę z wypisanym adresem zwrotnym oraz  naklejonymi znaczkami pocztowymi, stanowiącymi  równowartość opłaty listu poleconego za potwierdzeniem odbior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 wydanie dokumentów wymienionych  w § 1 pkt. 1- 4 pobiera się opłatę w wysokości równej kwocie ustalonej dla legalizacji dokumentu w przepisach o opłacie  skarbowej, która wynosi  26,- złotych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ę wnosi się w znaczkach skarbowych.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związane z wystawianiem i wydawaniem duplikatów prowadzi sekretariat szkoły. Osobą upoważnioną  wystawiania duplikatów jest sekretarz szkoły -  Iwona Ryś, tel. /075 75 530 6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rządzenie obowiązuje od dnia 01 września 2003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 ZESPOŁU SZKÓŁ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 Jan Gasz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ałącznik do zarządzenia w sprawie wydawania duplikatów świadectw i dyplomów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( miejscowość, data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                                                   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 imię i nazwisko )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 adres 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 telefon kontaktowy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Dyrektor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i/>
        </w:rPr>
        <w:t>Zespołu Szkół</w:t>
      </w:r>
    </w:p>
    <w:p>
      <w:pPr>
        <w:pStyle w:val="Normal"/>
        <w:ind w:left="495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chnicznych i Licealnych</w:t>
      </w:r>
    </w:p>
    <w:p>
      <w:pPr>
        <w:pStyle w:val="Normal"/>
        <w:ind w:left="4956" w:hanging="0"/>
        <w:rPr/>
      </w:pPr>
      <w:r>
        <w:rPr>
          <w:rFonts w:cs="Arial" w:ascii="Arial" w:hAnsi="Arial"/>
          <w:i/>
        </w:rPr>
        <w:t xml:space="preserve">W Piechowicach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Proszę o wydanie duplikatu świadectwa: ukończenia szkoły, dojrzałości, promocyjnego, dyplomu uzyskania tytułu zawodowego ( </w:t>
      </w:r>
      <w:r>
        <w:rPr>
          <w:rFonts w:cs="Arial" w:ascii="Arial" w:hAnsi="Arial"/>
          <w:sz w:val="20"/>
        </w:rPr>
        <w:t>niepotrzebne skreślić</w:t>
      </w:r>
      <w:r>
        <w:rPr>
          <w:rFonts w:cs="Arial" w:ascii="Arial" w:hAnsi="Arial"/>
        </w:rPr>
        <w:t xml:space="preserve">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absolwenta w dniu otrzymania świadectwa /dyplo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zęszczałem/am w latach .............................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ończyłem/am szkołę w roku 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zamin dojrzałości zdałem/am w roku 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zasadnienie proś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stałem/Am poinformowany/a o tym, że duplikat świadectwa  mogę odebrać osobiście lub pocztą listem poleconym za potwierdzeniem odbioru pod wskazany adres oraz o obowiązku zakupu znaczków opłaty skarbowej w kwocie 19,oo złotych.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sz w:val="20"/>
        </w:rPr>
        <w:t>( podpis)</w:t>
      </w:r>
      <w:r>
        <w:rPr>
          <w:rFonts w:cs="Arial" w:ascii="Arial" w:hAnsi="Arial"/>
        </w:rPr>
        <w:t xml:space="preserve">            </w:t>
      </w:r>
    </w:p>
    <w:sectPr>
      <w:type w:val="nextPage"/>
      <w:pgSz w:w="11906" w:h="16838"/>
      <w:pgMar w:left="1417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34:00Z</dcterms:created>
  <dc:creator>BEATA</dc:creator>
  <dc:description/>
  <cp:keywords/>
  <dc:language>en-US</dc:language>
  <cp:lastModifiedBy>Sekretariat</cp:lastModifiedBy>
  <cp:lastPrinted>2004-05-11T10:41:00Z</cp:lastPrinted>
  <dcterms:modified xsi:type="dcterms:W3CDTF">2007-06-14T12:42:00Z</dcterms:modified>
  <cp:revision>3</cp:revision>
  <dc:subject/>
  <dc:title>Zarządzenie Nr </dc:title>
</cp:coreProperties>
</file>