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e dla gimnazjalistów w sprawie rekrutacji i oferowanych typów szkół </w:t>
        <w:br/>
        <w:t>w roku szkolnym 2005/2006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8"/>
          <w:szCs w:val="18"/>
        </w:rPr>
        <w:t>Typy szkół:</w:t>
      </w:r>
      <w:r>
        <w:rPr>
          <w:rFonts w:cs="Verdana" w:ascii="Verdana" w:hAnsi="Verdana"/>
          <w:sz w:val="18"/>
          <w:szCs w:val="18"/>
        </w:rPr>
        <w:t xml:space="preserve"> </w:t>
        <w:br/>
        <w:br/>
        <w:t>Liceum Ogólnokształcące (LO) Rozszerzony program nauczania jęz. angielskiego, jęz. niemieckiego, geografii, informatyki</w:t>
        <w:br/>
        <w:br/>
        <w:t>Liceum Profilowane (LP) Kierunek: zarządzanie informacją, rozszerzony program geografii</w:t>
        <w:br/>
        <w:br/>
        <w:t>Szkoła Mistrzostwa Sportowego (SMS) Narciarstwo: biegowe i alpejskie, saneczkarstwo lodowe(program kształcenia liceum ogólnokształcącego)</w:t>
        <w:br/>
        <w:br/>
        <w:t xml:space="preserve">Zasadnicza Szkoła Zawodowa (ZSZ) Klasa wielozawodowa – uczeń sam wybiera interesujący go zawód </w:t>
        <w:br/>
        <w:br/>
      </w:r>
      <w:r>
        <w:rPr>
          <w:rFonts w:cs="Verdana" w:ascii="Verdana" w:hAnsi="Verdana"/>
          <w:b/>
          <w:bCs/>
          <w:sz w:val="18"/>
          <w:szCs w:val="18"/>
        </w:rPr>
        <w:t>Liczba miejsc dla kandydatów:</w:t>
      </w:r>
      <w:r>
        <w:rPr>
          <w:rFonts w:cs="Verdana" w:ascii="Verdana" w:hAnsi="Verdana"/>
          <w:sz w:val="18"/>
          <w:szCs w:val="18"/>
        </w:rPr>
        <w:br/>
        <w:br/>
        <w:t>Liceum Ogólnokształcące – 25</w:t>
        <w:br/>
        <w:t>Liceum Profilowane – 25</w:t>
        <w:br/>
        <w:t>Szkoła Mistrzostwa Sportowego – 15</w:t>
        <w:br/>
        <w:t>Zasadnicza Szkoła Zawodowa – 25</w:t>
        <w:br/>
        <w:br/>
      </w:r>
      <w:r>
        <w:rPr>
          <w:rFonts w:cs="Verdana" w:ascii="Verdana" w:hAnsi="Verdana"/>
          <w:b/>
          <w:bCs/>
          <w:sz w:val="18"/>
          <w:szCs w:val="18"/>
        </w:rPr>
        <w:t>Cykl kształcenia:</w:t>
      </w:r>
      <w:r>
        <w:rPr>
          <w:rFonts w:cs="Verdana" w:ascii="Verdana" w:hAnsi="Verdana"/>
          <w:sz w:val="18"/>
          <w:szCs w:val="18"/>
        </w:rPr>
        <w:br/>
        <w:br/>
        <w:t>LO, LP, SMS – 3 letni</w:t>
        <w:br/>
        <w:t>ZSZ – 2-3 letni w zależności od zawodu</w:t>
        <w:br/>
        <w:br/>
      </w:r>
      <w:r>
        <w:rPr>
          <w:rFonts w:cs="Verdana" w:ascii="Verdana" w:hAnsi="Verdana"/>
          <w:b/>
          <w:bCs/>
          <w:sz w:val="18"/>
          <w:szCs w:val="18"/>
        </w:rPr>
        <w:t>Minimalna ilość pkt rekrutacyjnych:</w:t>
      </w:r>
      <w:r>
        <w:rPr>
          <w:rFonts w:cs="Verdana" w:ascii="Verdana" w:hAnsi="Verdana"/>
          <w:sz w:val="18"/>
          <w:szCs w:val="18"/>
        </w:rPr>
        <w:br/>
        <w:br/>
        <w:t>LO – 40</w:t>
        <w:br/>
        <w:t>LP - 36</w:t>
        <w:br/>
        <w:t>SMS – 36</w:t>
        <w:br/>
        <w:t>ZSZ – 25</w:t>
        <w:br/>
        <w:br/>
      </w:r>
      <w:r>
        <w:rPr>
          <w:rFonts w:cs="Verdana" w:ascii="Verdana" w:hAnsi="Verdana"/>
          <w:b/>
          <w:bCs/>
          <w:sz w:val="18"/>
          <w:szCs w:val="18"/>
        </w:rPr>
        <w:t>Języki obce nauczane w szkole:</w:t>
      </w:r>
      <w:r>
        <w:rPr>
          <w:rFonts w:cs="Verdana" w:ascii="Verdana" w:hAnsi="Verdana"/>
          <w:sz w:val="18"/>
          <w:szCs w:val="18"/>
        </w:rPr>
        <w:br/>
        <w:br/>
        <w:t>LO, LP, SMS – angielski, niemiecki</w:t>
        <w:br/>
        <w:t>ZSZ – niemiecki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Zajęcia pozalekcyjne :</w:t>
      </w:r>
      <w:r>
        <w:rPr>
          <w:rFonts w:cs="Verdana" w:ascii="Verdana" w:hAnsi="Verdana"/>
          <w:sz w:val="18"/>
          <w:szCs w:val="18"/>
        </w:rPr>
        <w:br/>
        <w:br/>
        <w:t xml:space="preserve">&gt; Bezpłatne zajęcia pozalekcyjne dla maturzystów ze wszystkich przedmiotów </w:t>
        <w:br/>
        <w:t>&gt; Koła: matematyczne, fizyczne, informatyczne, szachowe, turystyczne</w:t>
        <w:br/>
        <w:t>&gt; Kluby: europejski, ekologiczny, piłkarski – sekcja juniorów</w:t>
        <w:br/>
        <w:t>&gt; Zajęcia sportowe w ramach dyscyplin w SMS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Zasady rekrutacj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Sumę punktów rekrutacyjnych możliwych do uzyskania przez kandydata oblicza się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z uwzględnieniem niżej przedstawionych zasad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Cs/>
          <w:sz w:val="18"/>
          <w:szCs w:val="18"/>
        </w:rPr>
        <w:t>50 % pkt rekrutacyjnych stanowią punkty, które pochodzą z przeliczenia wyników egzaminu gimnazjalnego. Uczeń w wyniku tego egzaminu może uzyskać maksymalnie 50 pkt rekrutacyjnych ( 100 pkt egzaminacyjnych )</w:t>
        <w:br/>
        <w:t>40 % stanowią punkty uzyskane za oceny z obowiązkowych zajęć edukacyjnychz 4 przedmiotów w zależności od typu szkoł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0"/>
        <w:rPr/>
      </w:pPr>
      <w:r>
        <w:rPr/>
        <w:t xml:space="preserve">          </w:t>
      </w:r>
      <w:r>
        <w:rPr>
          <w:sz w:val="14"/>
          <w:szCs w:val="14"/>
        </w:rPr>
        <w:t xml:space="preserve">   </w:t>
      </w:r>
      <w:r>
        <w:rPr/>
        <w:t xml:space="preserve">języka polskiego, języka obcego, matematyki, geografii – </w:t>
      </w:r>
      <w:r>
        <w:rPr>
          <w:u w:val="single"/>
        </w:rPr>
        <w:t>w liceum   ogólnokształcącym,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  <w:t xml:space="preserve">          </w:t>
      </w:r>
      <w:r>
        <w:rPr>
          <w:sz w:val="14"/>
          <w:szCs w:val="14"/>
        </w:rPr>
        <w:t xml:space="preserve">   </w:t>
      </w:r>
      <w:r>
        <w:rPr/>
        <w:t xml:space="preserve">języka polskiego, języka obcego, matematyki, informatyki – </w:t>
      </w:r>
      <w:r>
        <w:rPr>
          <w:u w:val="single"/>
        </w:rPr>
        <w:t>w liceum profilowanym,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720"/>
        <w:rPr/>
      </w:pPr>
      <w:r>
        <w:rPr/>
        <w:t xml:space="preserve">           </w:t>
      </w:r>
      <w:r>
        <w:rPr>
          <w:sz w:val="14"/>
          <w:szCs w:val="14"/>
        </w:rPr>
        <w:t xml:space="preserve"> </w:t>
      </w:r>
      <w:r>
        <w:rPr/>
        <w:t xml:space="preserve">języka polskiego, języka obcego, wychowania fizycznego, geografii – </w:t>
      </w:r>
      <w:r>
        <w:rPr>
          <w:u w:val="single"/>
        </w:rPr>
        <w:t>w szkole    mistrzostwa sportowego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ęzyka polskiego, języka obcego, techniki, geografii – </w:t>
      </w:r>
      <w:r>
        <w:rPr>
          <w:rFonts w:cs="Verdana" w:ascii="Verdana" w:hAnsi="Verdana"/>
          <w:sz w:val="18"/>
          <w:szCs w:val="18"/>
          <w:u w:val="single"/>
        </w:rPr>
        <w:t>w zasadniczej szkole zawodowej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720"/>
        <w:rPr/>
      </w:pPr>
      <w:r>
        <w:rPr/>
        <w:t xml:space="preserve">            </w:t>
      </w:r>
      <w:r>
        <w:rPr>
          <w:b/>
          <w:bCs/>
        </w:rPr>
        <w:t>Uczeń może za oceny na  świadectwie otrzymać maksymalnie 40 pkt rekrutacyjn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cs="Verdana" w:ascii="Verdana" w:hAnsi="Verdana"/>
          <w:sz w:val="18"/>
          <w:szCs w:val="18"/>
        </w:rPr>
        <w:t xml:space="preserve">10 % stanowią punkty za inne osiągnięcia ucznia wymienione w świadectwie ukończenia gimnazjum – maksymalnie 10 pkt rekrutacyjnych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p. ocena z zachowania – 6 % - maksymalnie 6 pkt rekrutacyjnych</w:t>
        <w:br/>
        <w:t>osiągnięcia sportowe i udział w konkursach organizowanych, co najmniej na szczeblu wojewódzkim – 4 % - maksymalnie 4 pkt rekrutacyjne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2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60"/>
        <w:gridCol w:w="1620"/>
        <w:gridCol w:w="1440"/>
      </w:tblGrid>
      <w:tr>
        <w:trPr>
          <w:trHeight w:val="33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CE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znaczenie cyfrow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20"/>
              </w:rPr>
              <w:t>Punkty rekrutacyj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Za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unkty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krutacyj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siągnięcia ucznia na szczebl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unkty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krutacyjne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Celuj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Wzo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edzynarodowym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 kraj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ardzo 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ardzod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Wojewódz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    </w:t>
            </w:r>
            <w:r>
              <w:rPr>
                <w:sz w:val="14"/>
                <w:szCs w:val="20"/>
              </w:rPr>
              <w:t>D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gional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ostate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opra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20"/>
              </w:rPr>
              <w:t>Powiat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opuszczaj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arz rekruta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1. Składanie podań od 1.04. do 20.05.2005 r. w sekretariacie szkoły.</w:t>
        <w:br/>
        <w:br/>
        <w:t>2. Do podania uczeń dołącza:</w:t>
        <w:br/>
        <w:br/>
        <w:t xml:space="preserve">- do 2 dni po ich otrzymaniu oryginały świadectwa ukończenia szkoły oraz zaświadczenie o wynikach egzaminu gimnazjalnego lub kopie tych dokumentów poświadczone przez dyrektora gimnazjum </w:t>
        <w:br/>
        <w:br/>
        <w:t xml:space="preserve">- dwie fotografie </w:t>
        <w:br/>
        <w:br/>
        <w:t xml:space="preserve">- podanie o przyjęcie do internatu ( zainteresowani ) </w:t>
        <w:br/>
        <w:br/>
        <w:t xml:space="preserve">- laureaci lub finaliści konkursów przedmiotowych zaświadczenie komisji konkursowej </w:t>
        <w:br/>
        <w:br/>
        <w:t xml:space="preserve">- do SMS badania lekarskie, zgodę rodziców, opinię trenera lub instruktora prowadzącego zajęcia sportowe </w:t>
        <w:br/>
        <w:br/>
        <w:t xml:space="preserve">3.Ogłoszenie list kandydatów przyjętych do szkoły nastąpi nie później niż 30 czerwca 2005 r. </w:t>
        <w:br/>
        <w:br/>
        <w:t xml:space="preserve">4. Wolę podjęcia nauki w szkole uczeń potwierdza składając oryginał świadectwa i zaświadczenia o wynikach egzaminu gimnazjalnego nie później niż do 4 lipca 2005r. do godziny 15.00. w sekretariacie szkoły. </w:t>
        <w:br/>
        <w:br/>
        <w:t xml:space="preserve">5. W przypadku wolnych miejsc rekrutacja będzie trwała do 31 sierpnia 2005 r. </w:t>
        <w:br/>
        <w:br/>
        <w:t>6. Dopuszcza się obniżenie dolnych progów punktów rekrut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11:00Z</dcterms:created>
  <dc:creator>MEN2K</dc:creator>
  <dc:description/>
  <dc:language>en-US</dc:language>
  <cp:lastModifiedBy>MEN2K</cp:lastModifiedBy>
  <dcterms:modified xsi:type="dcterms:W3CDTF">2005-05-17T09:16:00Z</dcterms:modified>
  <cp:revision>2</cp:revision>
  <dc:subject/>
  <dc:title>Informacje dla gimnazjalistów w sprawie rekrutacji i oferowanych typów szkół </dc:title>
</cp:coreProperties>
</file>