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ot działa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działania Spółki obejmu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pitalnictw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zostałą działalność związaną z ochroną zdrowia ludzkiego, gdzie indziej nie sklasyfikowan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ktykę lekarsk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zedaż detaliczną wyrobów farmaceuty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zedaż detaliczną artykułów medycznych i ortopedy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zedaż detaliczną kosmetyków i artykułów toalet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zostałą sprzedaż detaliczną poza siecią sklepow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najem nieruchomości na własny rachun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e badawczo – rozwojowe w dziedzinie nauk medycznych i farm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najem pozostałych maszyn i urządzeń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pożyczanie artykułów użytku osobistego i domow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zaszkolne formy kształcenia, gdzie indziej niesklasyfikowane.</w:t>
      </w:r>
    </w:p>
    <w:p>
      <w:pPr>
        <w:pStyle w:val="TextBodyIndent"/>
        <w:ind w:left="180" w:firstLine="5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38:00Z</dcterms:created>
  <dc:creator>xxx</dc:creator>
  <dc:description/>
  <cp:keywords/>
  <dc:language>en-US</dc:language>
  <cp:lastModifiedBy>xxx</cp:lastModifiedBy>
  <dcterms:modified xsi:type="dcterms:W3CDTF">2005-05-17T06:50:00Z</dcterms:modified>
  <cp:revision>2</cp:revision>
  <dc:subject/>
  <dc:title>Przedmiot działalności</dc:title>
</cp:coreProperties>
</file>