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2 do Uchwały nr 28a/20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z dnia 14 marc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iepublicznego Zakładu Opieki Zdrowot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wiatowe Centrum Zdrowia Spółka z o.o. w Kowar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tekst jednolity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epubliczny Zakład Opieki Zdrowotnej Powiatowe Centrum Zdrowia Sp. z o.o.             w Kowarach zwane dalej „Zakładem” działa na podstawie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Ustawy o zakładach opieki zdrowotnej z dnia 30 sierpnia 1991r. (Dz.U. nr 91, poz. 408, z późn. zm.),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Uchwały nr 3/2003 z dnia 4.11.2003 Zgromadzenia Wspólników Powiatowego Centrum Zdrowia Spółka z o.o. w Kowarach,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Niniejszego Statutu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iedziba Zakładu mieści się w Kowarach przy ul. Sanatoryjnej 15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Zakład jest wyodrębnionym organizacyjnie zespołem osób i środków majątkowych utworzonym i utrzymywanym w celu udzielania świadczeń zdrowotnych i promocji zdrow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daniem Zakładu jest udzielanie świadczeń zdrowotnych służących zachowaniu, ratowaniu, przywracaniu i poprawie zdrowia oraz inne działania medyczne wynikające   z procesu leczenia lub przepisów odrębnych regulujących zasady ich wykonywania,       w szczególności związane z:</w:t>
      </w:r>
    </w:p>
    <w:p>
      <w:pPr>
        <w:pStyle w:val="Normal"/>
        <w:spacing w:lineRule="auto" w:line="360"/>
        <w:ind w:firstLine="435"/>
        <w:jc w:val="both"/>
        <w:rPr/>
      </w:pPr>
      <w:r>
        <w:rPr/>
        <w:t>- badaniem i poradą lekarską,</w:t>
      </w:r>
    </w:p>
    <w:p>
      <w:pPr>
        <w:pStyle w:val="Normal"/>
        <w:spacing w:lineRule="auto" w:line="360"/>
        <w:ind w:firstLine="435"/>
        <w:jc w:val="both"/>
        <w:rPr/>
      </w:pPr>
      <w:r>
        <w:rPr/>
        <w:t>- leczeniem,</w:t>
      </w:r>
    </w:p>
    <w:p>
      <w:pPr>
        <w:pStyle w:val="Normal"/>
        <w:spacing w:lineRule="auto" w:line="360"/>
        <w:ind w:firstLine="435"/>
        <w:jc w:val="both"/>
        <w:rPr/>
      </w:pPr>
      <w:r>
        <w:rPr/>
        <w:t>- badaniem i terapią psychologiczną,</w:t>
      </w:r>
    </w:p>
    <w:p>
      <w:pPr>
        <w:pStyle w:val="Normal"/>
        <w:spacing w:lineRule="auto" w:line="360"/>
        <w:ind w:firstLine="435"/>
        <w:jc w:val="both"/>
        <w:rPr/>
      </w:pPr>
      <w:r>
        <w:rPr/>
        <w:t>- rehabilitacją leczniczą,</w:t>
      </w:r>
    </w:p>
    <w:p>
      <w:pPr>
        <w:pStyle w:val="Normal"/>
        <w:spacing w:lineRule="auto" w:line="360"/>
        <w:ind w:firstLine="435"/>
        <w:jc w:val="both"/>
        <w:rPr/>
      </w:pPr>
      <w:r>
        <w:rPr/>
        <w:t>- opieką nad kobietą ciężarną i jej płodem, połogiem oraz noworodkiem,</w:t>
      </w:r>
    </w:p>
    <w:p>
      <w:pPr>
        <w:pStyle w:val="Normal"/>
        <w:spacing w:lineRule="auto" w:line="360"/>
        <w:ind w:firstLine="435"/>
        <w:jc w:val="both"/>
        <w:rPr/>
      </w:pPr>
      <w:r>
        <w:rPr/>
        <w:t>- opieką nad zdrowym dzieckiem,</w:t>
      </w:r>
    </w:p>
    <w:p>
      <w:pPr>
        <w:pStyle w:val="Normal"/>
        <w:spacing w:lineRule="auto" w:line="360"/>
        <w:ind w:firstLine="435"/>
        <w:jc w:val="both"/>
        <w:rPr/>
      </w:pPr>
      <w:r>
        <w:rPr/>
        <w:t>- badaniem diagnostycznym, w tym analityką medyczną,</w:t>
      </w:r>
    </w:p>
    <w:p>
      <w:pPr>
        <w:pStyle w:val="Normal"/>
        <w:spacing w:lineRule="auto" w:line="360"/>
        <w:ind w:firstLine="435"/>
        <w:jc w:val="both"/>
        <w:rPr/>
      </w:pPr>
      <w:r>
        <w:rPr/>
        <w:t>- pielęgnacji chorych,</w:t>
      </w:r>
    </w:p>
    <w:p>
      <w:pPr>
        <w:pStyle w:val="Normal"/>
        <w:spacing w:lineRule="auto" w:line="360"/>
        <w:ind w:firstLine="435"/>
        <w:jc w:val="both"/>
        <w:rPr/>
      </w:pPr>
      <w:r>
        <w:rPr/>
        <w:t>- pielęgnacji niepełnosprawnych i opieki nad nimi,</w:t>
      </w:r>
    </w:p>
    <w:p>
      <w:pPr>
        <w:pStyle w:val="Normal"/>
        <w:spacing w:lineRule="auto" w:line="360"/>
        <w:ind w:firstLine="435"/>
        <w:jc w:val="both"/>
        <w:rPr/>
      </w:pPr>
      <w:r>
        <w:rPr/>
        <w:t>- orzekania i opiniowaniem o stanie zdrow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kład udziela świadczeń medycznych w zakresie ambulatoryjnej podstawowej                 i specjalistycznej opieki zdrowotnej oraz opieki stacjonarnej.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Ponadto Zakład przeprowadza analizę stanu zdrowia oraz określanie potrzeb zdrowotnych ludności, a także stopnia ich zaspokoj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kład może uczestniczyć w przygotowywaniu osób do wykonywania zawodu medycznego i kształcenia osób wykonujących zawód medyczny na zasadach określonych w odrębnych przepisa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Obszar działania Zakładu jest nieograniczon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alnością Zakładu kieruje Kierownik odpowiedzialny za jego prawidłowe i zgodne    z obowiązującymi przepisami funkcjonowa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ierownik kieruje bieżącą działalnością Zakładu i reprezentuje go na zewnątrz, jest przełożonym wszystkich pracowników Zakład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ierownik Zakładu kieruje nim przy pomocy Zastępcy ds. lecznictwa, w przypadku gdy Kierownikiem Zakładu nie jest lekarz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skład Zakładu wchodzą następujące jednostki organizacyjn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zpital „Bukowiec”, w skład którego wchodzą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oddział ginekologiczno-położniczy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oddział dziecięcy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oddział neonatologiczny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oddział chirurgii ogólnej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oddział anestezjologii i intensywnej terapii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oddział anestezjologiczny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oddział wewnętrzny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oddział rehabilitacji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oddział dla przewlekle chorych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szpitalny oddział ratunkowy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oddział laryngologiczny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blok operacyjny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izba przyjęć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pracownie diagnostyczne (endoskopowa, RTG, USG, mammografii, tomografii komputerowej, rezonansu magnetycznego)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apteka szpitaln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laboratorium analityczne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bank krwi i punkt pobrań materiału do badań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komórka patomorfologii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inne komórki organizacyjne tworzone dla poprawy jakości funkcjonowania Zakład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b) Przychodnia Rejonowa w Karpaczu i Kowarach, w skład których wchodzą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- poradnie ogólne,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                  </w:t>
      </w:r>
      <w:r>
        <w:rPr/>
        <w:t>- poradnie dla dzieci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punkt szczepień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gabinety zabiegowe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pielęgniarki środowiskowe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położne środowiskowe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gabinety medycyny szkolnej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gabinety i pracownie stomatologiczne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pracownie EKG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inne komórki organizacyjne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c) Poradnie specjalistyczne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ab/>
        <w:t xml:space="preserve">      - poradnia zdrowia psychicznego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- poradnia dla osób uzależnionych od alkoholu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- poradnia dermatologiczna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poradnia chirurgii ogólnej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poradnia chirurgii naczyń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poradnia otolaryngologiczna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poradnia okulistyczna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poradnia neurologiczna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poradnia ginekologiczno-położnicza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poradnia diabetologiczna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poradnia onkologiczna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poradnia ortopedyczna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poradnia planowania rodziny i rozrodczości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- poradnia alergologiczna,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poradnia gastroenterologiczna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poradnia geriatryczna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poradnia nefrologiczna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poradnia gruźlicy i chorób płuc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poradnia chorób zakaźnych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poradnia medycyny sportowej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poradnia pediatryczna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poradnia neonatologiczna,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gabinet promocji zdrowia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zespół długoterminowej opieki domowej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ośrodek rehabilitacji dziennej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pracownie RTG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d) Poradnia rehabilitacyjn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Z gabinetami fizykoterapii, kinezyterapii, masażu leczniczego, hydroterapii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e) Hospicjum w Kowarach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- Hospicjum domow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f) Zakład Opiekuńczo-Leczniczy w Kowarach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- Oddział Pielęgnacyjno-Opiekuńcz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g) poradnia ginekologiczno-położnicza w Janowicach Wielkich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>II. Pion Ekonomiczno-Administracyjny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>Powiatowe Centrum Zdrowia Sp. z o.o. w Kowarach jest niepublicznym zakładem opieki zdrowot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>Świadczenia zdrowotne udzielone są odpłatnie lub nieodpłatnie, zgodnie                             z obowiązującymi przepisami i zawartymi kontrakt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>Ceny za świadczenia udzielane za pełną odpłatnością są cenami umownymi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>W sprawach nieuregulowanych w niniejszym Statucie zastosowanie mają przepisy Ustawy o zakładach opieki zdrowotnej oraz przepisy wykonawcze wydane na jej podsta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>Niniejszy Statut wchodzi w życie z dniem wpisania Powiatowego Centrum Zdrowia      Sp. z o.o. w Kowarach do rejestru zakładów opieki zdrowotnej prowadzonego przez Wojewodę Dolnoślą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>Wszelkie zmiany treści niniejszego Statutu wymagają formy pisemnej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>Kowary, dnia 4 listopada 2003  r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Niniejszy Statut nadaje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Zgromadzenie Wspólników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Powiatowego Centrum Zdrowi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Spółka z o.o. w Kowarach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na podstawie Uchwały nr 4/2003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z dnia 4 listopada 2003 r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Zmiana: Uchwała nr 28a/2006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z 14 marca 2006 r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Podpisy Wspólników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Jacek Włodyga - …………………………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Jan Marian Politaj - ………………………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Ryszard Grek - 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53:00Z</dcterms:created>
  <dc:creator>PITERA</dc:creator>
  <dc:description/>
  <cp:keywords/>
  <dc:language>en-US</dc:language>
  <cp:lastModifiedBy>xxx</cp:lastModifiedBy>
  <cp:lastPrinted>2006-03-08T13:52:00Z</cp:lastPrinted>
  <dcterms:modified xsi:type="dcterms:W3CDTF">2007-02-09T13:53:00Z</dcterms:modified>
  <cp:revision>2</cp:revision>
  <dc:subject/>
  <dc:title>Załącznik nr 2 do Uchwały nr ……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173001</vt:r8>
  </property>
  <property fmtid="{D5CDD505-2E9C-101B-9397-08002B2CF9AE}" pid="3" name="_AuthorEmail">
    <vt:lpwstr>tjr@op.pl</vt:lpwstr>
  </property>
  <property fmtid="{D5CDD505-2E9C-101B-9397-08002B2CF9AE}" pid="4" name="_AuthorEmailDisplayName">
    <vt:lpwstr>Biuro tjr</vt:lpwstr>
  </property>
  <property fmtid="{D5CDD505-2E9C-101B-9397-08002B2CF9AE}" pid="5" name="_EmailSubject">
    <vt:lpwstr>statu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