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text"/>
        <w:spacing w:before="0" w:after="280"/>
        <w:rPr/>
      </w:pPr>
      <w:r>
        <w:rPr>
          <w:b/>
          <w:bCs/>
        </w:rPr>
        <w:t>Kowary: Usługi utrzymania czystości dla Powiatowego Centrum Zdrowia w Kowarach</w:t>
      </w:r>
      <w:r>
        <w:rPr/>
        <w:br/>
      </w:r>
      <w:r>
        <w:rPr>
          <w:b/>
          <w:bCs/>
        </w:rPr>
        <w:t>Numer ogłoszenia: 220104 - 2008; data zamieszczenia: 11.09.2008</w:t>
      </w:r>
      <w:r>
        <w:rPr/>
        <w:br/>
        <w:t>OGŁOSZENIE O ZAMÓWIENIU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owiatowe Centrum Zdrowia Spółka z o.o. w Kowarach , ul. Sanatoryjna 15, 58-530 Kowary, tel. 075 6415706, 6415700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pcz-kowary.pl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Inny: ochrona zdrowi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Usługi utrzymania czystości dla Powiatowego Centrum Zdrowia w Kowarach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Wykonawca wykonuje własnymi pracownikami , własnym sprzętem , własnymi środkami czystości oraz preparatami dezynfekującymi . Obszar Powiatowego Centrum Zdrowia w Kowarach podzielono na trzy obszary oraz tak zwane strefy higieniczne : 1.Obszar medyczny - strefa biała - dezynfekcja ciągła i okresowa , 2.Obszar administracyjno - gospodarczy , techniczny - poziom czystości fizycznej , dezynfekcja na żądanie w odniesieniu do pomieszczeń sanitarnych i gospodarczych . 3. Obszar komunikacji i korytarzy strefa szara W zakresie obszaru medycznego - strefy białej wydzielono cztery strefy sanitarne : 1. Strefa I ciągłej czystości - magazyn materiałów sterylnych , magazyny materiałów czystych - wysoki poziom czystości fizycznej i bakteriologicznej - dezynfekcja ciągła. 2. Strefa II - ogólnej czystości medycznej - sale chorych ,komunikacje wewnętrzne , pomieszczenia oddziałów zabiegowych , nie zabiegowych oraz gabinety gdzie nie wykonuje się zabiegów nie inwazyjnych - dezynfekcja okresowa , bieżąca wg potrzeb. 3. Strefa III - czystości zmiennej- blok operacyjny , trakt porodowy, centralna sterylizatornia, oddział noworodkowy , oddział anestezjologii i intensywnej terapii, odcinki wzmożonego nadzoru , gabinety zabiegowe , sale pooperacyjne - dezynfekcja ciągła wysokiego stopnia. W strefie III wyróżniono pomieszczenia wymagające utrzymania najwyższego poziomu higieny oraz czystości bakteriologicznej . 4. Strefa IV - ciągłego skażenia - pracownie diagnostyczne, pomieszczenia higieniczno - sanitarne , brudowniki , magazyny brudnej bielizny - dezynfekcja ciągła. Załączniki nr 2 i nr 3 stanowią szczegółowy sposób utrzymania czystości : a. załącznik nr 2 do SIWZ - wykaz czynności wchodzący w skład kompleksowego utrzymania czystości w szpitalu - strefa biała wraz z planem mycia i dezynfekcji b. załącznik nr 3 do SIWZ - zakres czynności sprzątających - strefa szara 5.Środki czystości oraz preparaty dezynfekujące muszą posiadać wpis do rejestru prowadzonego przez Prezesa Urzędu Rejestracji Produktów Leczniczych , Wyrobów medycznych i Produktów Biobójczych , zgodnie z wymogami sanitarno epidemiologicznymi obowiązującymi w zakładach opieki zdrowotnej 1.Wykonawca musi posiadać wyposażenie i odpowiedni rodzaj sprzętu niezbędnego do wykonania przedmiotu zamówienia a w tym : 2. Dotyczy utrzymania czystości w Szpitalu - strefa biała i szara , 1. wózki do mycia i dezynfekcji specjalistyczne dla strefy III preferowane w systemie zamkniętym minimum 2 sztuk , 2. wózki do odpadów komunalnych i medycznych - zamykane - minimum 5 sztuk, 3. Maszyny do dezynfekcji parą co najmniej 1 sztuka , 4. Maszyny do szorowania dużych i małych powierzchni , minimum 2 sztuki , 5. Odkurzacze do zbierania na mokro i sucho , 6. Systemy do mopowania , Wykonawca winien zabezpieczyć pranie , dezynfekcję i suszenie mopów i ścierek . Środki czystości i higieny , preparaty dezynfekcyjne używane do świadczenia usługi winny być zatwierdzone przez Zespół ds. Zapobiegania i Zwalczania Zakażeń Szpitalnych i Pielęgniarkę Epidemiologiczną w Powiatowym Centrum Zdrowia w Kowarach . 7. Wykonawca winien świadczyć usługi łącznie z dniami wolnymi od pracy - sobota , niedziela, dni świąteczne. 8.Wykonawca obowiązany jest do przestrzegania zasad prawidłowego utrzymania czystości zgodnie z wymogami w palcówkach służby zdrowia . 9.Wykonawca musi być wyposażony w dostateczną ilość odpowiednich wózków serwisowych do mycia i dezynfekcji , wózków transportowych (odpady) środków myjących, dezynfekcyjnych , mopów ,ściereczek, (poddawanych dezynfekcji i praniu ). 10. Wykonawca obowiązany jest do przestrzegania zasad prawidłowej segregacji z uwzględnieniem kolorystyki worków , transportu oraz przygotowania do utylizacji odpadów medycznych .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74.70.00.00-0, 74.72.10.00-0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ostępowaniu mogą wziąć udział Wykonawcy , którzy spełniają warunki określone w art. 22 ust 1 ustawy pzp. 1. posiadają uprawnienia do wykonywania określonej działalności lub czynności , jeżeli ustawy nakładają obowiązek posiadania takich uprawnień, 2. posiadają wiedzę i doświadczenie oraz dysponują potencjałem technicznym i osobami zdolnymi do wykonania zamówienia : - wykażą się wykonaniem lub wykonywaniem w okresie ostatnich trzech lat a jeżeli okres prowadzenia działalności jest krótszy w tym okresie , co najmniej dwoma usługami odpowiadającym swoim rodzajem i wartością usługą stanowiącym przedmiot zamówienia tj. usługami kompleksowego utrzymywania czystości , ze szczególnym uwzględnieniem jednostek służby zdrowia z podaniem ich wartości przedmiotu , dat wykonania i odbiorców oraz załączenia dokumentów potwierdzających , że usługi zostały wykonane należycie. - posiadają dostateczną ilość i odpowiedni rodzaj sprzętu niezbędnego do wykonania przedmiotu zamówienia . Na dzień rozpoczęcia usługi Wykonawca musi dysponować sprzętem , który został określony w punkcie 3 SIWZ . - dysponują odpowiednią ilością osób sprzątających ściśle dostosowaną do wielkości i potrzeb. - znajdują się w sytuacji ekonomicznej i finansowej zapewniającej wykonanie zamówienia , - dysponują ubezpieczeniem od odpowiedzialności cywilnej w zakresie prowadzonej działalności gospodarczej z klauzulą ubezpieczenia od ryzyka przenoszenia chorób zakaźnych na kwotę 500 000 zł obejmującą okres realizacji umowy 3. nie podlegają wykluczeniu z postępowania o udzielenia zamówienia publicznego na podstawie art. 24 ust 1 i 2 ustawy pzp.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onawca zobowiązany jest dołączyć do oferty następujące oświadczenia i dokumenty: W celu potwierdzenia, że Wykonawca posiada uprawnienie do wykonywania określonej działalności lub czynności oraz nie podlega wykluczeniu na podstawie art. 24 ustawy Prawo zamówień publicznych: 1. Oświadczenie o spełnianiu warunków udziału w postępowaniu określonych w art. 22 ust. 1 ustawy Prawo zamówień publicznych. Formularz oświadczenia stanowi załącznik nr 4 do SIWZ. 2. Aktualny odpis z właściwego rejestru albo aktualne zaświadczenie o wpisie do ewidencji działalności gospodarczej, jeżeli odrębne przepisy wymagają wpisu do rejestru lub zgłoszenia do ewidencji działalności gospodarczej - wystawione nie wcześniej niż 6 miesięcy przed upływem terminu składania ofert. 3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a zdrowotne i społeczne, lub zaświadczenia że uzyskał przewidziane prawem zwolnienie, odroczenie lub rozłożenie na raty zaległych płatności lub wstrzymanie w całości wykonania decyzji właściwego organu - wystawione nie wcześniej niż 3 miesiące przed upływem terminu składania ofert. 4. Aktualną informację z Krajowego Rejestru Karnego w zakresie określonym w art. 24 ust. 1 pkt. 4 - 8 ustawy Prawo zamówień publicznych - wystawiona nie wcześniej niż 6 miesięcy przed terminem składania ofert. 5. Aktualną informację z Krajowego Rejestru Karnego w zakresie określonym w art. 24 ust. 1 pkt. 9 ustawy Prawo zamówień publicznych - wystawiona nie wcześniej niż 6 miesięcy przed terminem składania ofert. W celu potwierdzenia spełniania przez Wykonawcę warunku posiadania niezbędnej wiedzy i doświadczenia oraz dysponowania potencjałem technicznym i osobami zdolnymi do wykonania zamówienia: 6. Wykaz wykonanych albo wykonywanych usług , w okresie ostatnich trzech lat przed dniem wszczęcia niniejszego postępowania o udzielenie zamówienia, a jeżeli okres prowadzenia działalności jest krótszy - w tym okresie, odpowiadających swoim rodzajem i wartością usługom stanowiącym przedmiot zamówienia w niniejszym postępowaniu - z podaniem ich wartości, przedmiotu i dat wykonania i odbiorców oraz załączenia dokumentów potwierdzających, że te usługi zostały wykonane należycie. 7. Wykaz niezbędnych do wykonania zamówienia narzędzi i urządzeń, jakimi dysponuje Wykonawca. 8. Polisa a w przypadku jej braku inny dokument potwierdzający ,że Wykonawca jest ubezpieczony od odpowiedzialności cywilnej w zakresie prowadzonej działalności z klauzulą ubezpieczenia od ryzyka przenoszenia chorób zakaźnych . W przypadku , gdy polisa nie obejmuje całego okresu realizacji umowy , Wykonawca złoży oświadczenie zawierające zobowiązanie do przedłożenia aktualnej polisy w terminie 7 dni od dnia wygaśnięcia poprzedniej polisy. 9. Wykonawcy wspólnie ubiegający się o udzielenia zamówienia zobowiązani są podać pełnomocnika do reprezentowania w niniejszym postępowaniu i zawarcia umowy w sprawie zamówienia publicznego .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pcz-kowary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e Centrum Zdrowia Sp. o.o. w Kowarach, 58-530 Kowary ul. Sanatoryjna 15 Zamówienia Publiczne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9.09.2008 godzina 12:00, miejsce: Powiatowe Centrum Zdrowia Sp. z o.o. w Kowarach ,58-530 Kowary ul. Sanatoryjna 15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text">
    <w:name w:val="kh_header 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8:00Z</dcterms:created>
  <dc:creator>alina koscielniak</dc:creator>
  <dc:description/>
  <cp:keywords/>
  <dc:language>en-US</dc:language>
  <cp:lastModifiedBy>alina koscielniak</cp:lastModifiedBy>
  <dcterms:modified xsi:type="dcterms:W3CDTF">2008-09-12T05:20:00Z</dcterms:modified>
  <cp:revision>1</cp:revision>
  <dc:subject/>
  <dc:title>Kowary: Usługi utrzymania czystości dla Powiatowego Centrum Zdrowia w Kowarach</dc:title>
</cp:coreProperties>
</file>