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olenie na przejazd pojazdu nienormatywnego</w:t>
      </w:r>
    </w:p>
    <w:p>
      <w:pPr>
        <w:pStyle w:val="Normal"/>
        <w:spacing w:lineRule="auto" w:line="288" w:before="100" w:after="100"/>
        <w:ind w:lef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 zasady wydawania zezwoleń na przejazd pojazdu nienormatywnego po drodze powiatowej Powiatu Jeleniogórskiego, której zarządem drogi jest Zarząd Dróg Powiatowych w Jeleniej Górze.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procedury:</w:t>
      </w:r>
    </w:p>
    <w:p>
      <w:pPr>
        <w:pStyle w:val="Normal"/>
        <w:numPr>
          <w:ilvl w:val="0"/>
          <w:numId w:val="5"/>
        </w:numPr>
        <w:spacing w:lineRule="atLeast" w:line="225" w:before="100" w:after="100"/>
        <w:ind w:left="870" w:hanging="303"/>
        <w:jc w:val="both"/>
        <w:rPr/>
      </w:pPr>
      <w:r>
        <w:rPr>
          <w:rFonts w:cs="Arial" w:ascii="Arial" w:hAnsi="Arial"/>
          <w:sz w:val="20"/>
          <w:szCs w:val="20"/>
        </w:rPr>
        <w:t>Złożenie pisemnego wniosku o wydanie zezwolenia kategorii I.</w:t>
        <w:br/>
        <w:t>Wnioskodawca składa wniosek do organu właściwego będącego zarządcą drogi wraz z dowodem wniesienia opłaty.</w:t>
      </w:r>
    </w:p>
    <w:p>
      <w:pPr>
        <w:pStyle w:val="Normal"/>
        <w:numPr>
          <w:ilvl w:val="0"/>
          <w:numId w:val="5"/>
        </w:numPr>
        <w:spacing w:lineRule="atLeast" w:line="225" w:before="100" w:after="100"/>
        <w:ind w:left="870" w:hanging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ne i merytoryczne sprawdzenie wniosku:</w:t>
        <w:br/>
        <w:t>W sytuacji, gdy wniosek nie jest kompletny organ wzywa do uzupełnienia braków w terminie 7 dni z pouczeniem, że nieusunięcie tych braków spowoduje pozostawienie wniosku bez rozpoznania (art. 64 § 2 k.p.a.).</w:t>
      </w:r>
    </w:p>
    <w:p>
      <w:pPr>
        <w:pStyle w:val="Bezodstpw"/>
        <w:numPr>
          <w:ilvl w:val="0"/>
          <w:numId w:val="5"/>
        </w:numPr>
        <w:ind w:left="720" w:hanging="303"/>
        <w:jc w:val="both"/>
        <w:rPr/>
      </w:pPr>
      <w:r>
        <w:rPr/>
        <w:t xml:space="preserve">Wydanie zezwolenia: </w:t>
      </w:r>
    </w:p>
    <w:p>
      <w:pPr>
        <w:pStyle w:val="Bezodstpw"/>
        <w:ind w:left="851" w:hanging="142"/>
        <w:jc w:val="both"/>
        <w:rPr/>
      </w:pPr>
      <w:r>
        <w:rPr/>
        <w:t>- Po spełnieniu przez wnioskodawcę warunków określonych w przepisach prawa organ wydaje zezwolenie na przejazd pojazdu odpowiedniej kategorii.</w:t>
      </w:r>
    </w:p>
    <w:p>
      <w:pPr>
        <w:pStyle w:val="Bezodstpw"/>
        <w:ind w:left="851" w:hanging="142"/>
        <w:jc w:val="both"/>
        <w:rPr/>
      </w:pPr>
      <w:r>
        <w:rPr/>
        <w:t>- W przypadku niespełnienia przez wnioskodawcę wymogów, organ podejmuje decyzję o odmowie wydania zezwolenia.</w:t>
      </w:r>
    </w:p>
    <w:p>
      <w:pPr>
        <w:pStyle w:val="Bezodstpw"/>
        <w:ind w:left="851" w:hanging="142"/>
        <w:jc w:val="both"/>
        <w:rPr/>
      </w:pPr>
      <w:r>
        <w:rPr/>
        <w:t>- Niespełnienie warunków formalnych powoduje pozostawienie wniosku bez rozpoznania.</w:t>
      </w:r>
    </w:p>
    <w:p>
      <w:pPr>
        <w:pStyle w:val="Bezodstpw"/>
        <w:ind w:left="851" w:hanging="142"/>
        <w:jc w:val="both"/>
        <w:rPr/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od wnioskodawcy (strony):</w:t>
      </w:r>
    </w:p>
    <w:p>
      <w:pPr>
        <w:pStyle w:val="Bezodstpw"/>
        <w:numPr>
          <w:ilvl w:val="0"/>
          <w:numId w:val="2"/>
        </w:numPr>
        <w:ind w:left="851" w:hanging="284"/>
        <w:rPr/>
      </w:pPr>
      <w:r>
        <w:rPr/>
        <w:t>Wniosek o wydanie zezwolenia kategorii I , na przejazd pojazdu nienormatywnego.</w:t>
      </w:r>
    </w:p>
    <w:p>
      <w:pPr>
        <w:pStyle w:val="Bezodstpw"/>
        <w:numPr>
          <w:ilvl w:val="0"/>
          <w:numId w:val="2"/>
        </w:numPr>
        <w:ind w:left="851" w:hanging="284"/>
        <w:rPr/>
      </w:pPr>
      <w:r>
        <w:rPr/>
        <w:t xml:space="preserve">Załącznik do wniosku: </w:t>
      </w:r>
    </w:p>
    <w:p>
      <w:pPr>
        <w:pStyle w:val="Default"/>
        <w:ind w:left="993" w:hanging="27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wód wniesienia opłaty za wydanie zezwolenia wpłaconej na konto Nr 94 1560 0013 2265 7168 1000 0001 Getin Noble Bank S.A. ul. Pszczyńska 10, 40-479 Katowice.</w:t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Wykaz numerów rejestracyjnych pojazdów objętych zezwoleniem.</w:t>
      </w:r>
    </w:p>
    <w:p>
      <w:pPr>
        <w:pStyle w:val="Bezodstpw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opłat: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danie zezwolenia w kategorii I na przejazd pojazdu nienormatywnego pobiera się następujące opłaty: </w:t>
      </w:r>
    </w:p>
    <w:p>
      <w:pPr>
        <w:pStyle w:val="Bezodstpw"/>
        <w:ind w:firstLine="709"/>
        <w:rPr/>
      </w:pPr>
      <w:r>
        <w:rPr>
          <w:rFonts w:cs="Arial" w:ascii="Arial" w:hAnsi="Arial"/>
          <w:sz w:val="20"/>
          <w:szCs w:val="20"/>
        </w:rPr>
        <w:t>-  50,00 zł – dla zezwolenia wydanego na okres miesiąca;</w:t>
      </w:r>
    </w:p>
    <w:p>
      <w:pPr>
        <w:pStyle w:val="Bezodstpw"/>
        <w:ind w:firstLine="709"/>
        <w:rPr/>
      </w:pPr>
      <w:r>
        <w:rPr>
          <w:rFonts w:cs="Arial" w:ascii="Arial" w:hAnsi="Arial"/>
          <w:sz w:val="20"/>
          <w:szCs w:val="20"/>
        </w:rPr>
        <w:t>- 100,00 zł – dla zezwolenia na okres 6 miesięcy;</w:t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0,00 zł – dla zezwolenia na okres 12 miesięcy.</w:t>
      </w:r>
    </w:p>
    <w:p>
      <w:pPr>
        <w:pStyle w:val="Bezodstpw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płatę za wydanie zezwolenia I kategorii należy wnieść na konto Zarządu Dróg Powiatowych w Jeleniej Górze Nr 94 1560 0013 2265 7168 1000 0001 Getin Noble Bank S.A. ul. Pszczyńska 10, 40-479 Katowice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tule przelewu należy podać nazwę firmy lub dane osoby występującej z wnioskiem o wydanie zezwolenia.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y termin załatwie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je się na blankiecie zezwolenia na podstawie wniosku, po wcześniejszym uiszczeniu opłaty, w terminie 7 dni roboczych od dnia złożenia wniosku o wydanie zezwolenia I kategor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trybu odwoławczego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d zezwolenia przysługuje stronom odwołanie do Samorządowego Kolegium Odwoławczego w Jeleniej Górze za pośrednictwem Zarządu Dróg Powiatowych w Jeleniej Górze w terminie 14 dni od dnia doręcze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ępność procedur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jest dostępna w siedzibie Zarządu Dróg Powiatowych ul. Podchorążych 15, 58-506 Jelenia Góra w godzinach urzędowania: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od poniedziałku do piątku lub na stronie internetowej powiat.jeleniogórski.sisco.info/?id=1109.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tawa z dnia 20 czerwca 1997 r. Prawo o ruchu drogowym (Dz. U. z 2012 r. poz. 1137 ze zm.)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, Budownictwa i Gospodarki Morskiej z dnia 28 marca 2012 r. w sprawie wysokości opłat za wydanie zezwolenia na przejazd pojazdu nienormatywnego (Dz. U. z 2012 r., Nr 0, poz. 366 ze zm.)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, Budownictwa i Gospodarki Morskiej 23 maja 2012 r., w sprawie pilotowania pojazdów nienormatywnych (Dz. U. z 2012, poz. 629 ze zm.)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, Budownictwa i Gospodarki Morskiej z dnia 22 czerwca 2012 r. w sprawie zezwoleń na przejazd pojazdów nienormatywnych (Dz. U. z 2012 r., poz. 764 ze zm.)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31 grudnia 2002 r. w sprawie warunków technicznych pojazdów oraz zakresu ich niezbędnego wyposażenia (Dz. U. z 2003 r. Nr 32, poz. 262 ze zm.)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odeks postępowania administracyjnego (tekst jednolity: Dz. U. z 2013 r.  poz. 267 ze zm.)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chwała Nr 6/15/03 Zarządu Powiatu Jeleniogórskiego z dnia 08 stycznia 2003 r. w sprawie upoważnienia Dyrektora Zarządu Dróg Powiatowych do wydawania decyzji administracyj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informacje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cedura dotyczy każdego podmiotu, który ubiega się o zezwolenie na przejazd pojazdu nienormatywnego po drodze powiatowej na terenie powiatu jeleniogórskiego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na przejazd pojazdu nienormatywnego na czas określony wydaje się na przejazdy po drogach publicznych pojazdu nienormatywnego: </w:t>
      </w:r>
    </w:p>
    <w:p>
      <w:pPr>
        <w:pStyle w:val="Bezodstpw"/>
        <w:ind w:firstLine="1134"/>
        <w:rPr/>
      </w:pPr>
      <w:r>
        <w:rPr>
          <w:rFonts w:cs="Arial" w:ascii="Arial" w:hAnsi="Arial"/>
          <w:sz w:val="20"/>
          <w:szCs w:val="20"/>
        </w:rPr>
        <w:t>- o wymiarach oraz rzeczywistej masie całkowitej nie większej od dopuszczalnych,</w:t>
      </w:r>
    </w:p>
    <w:p>
      <w:pPr>
        <w:pStyle w:val="Bezodstpw"/>
        <w:ind w:left="1276" w:hanging="142"/>
        <w:rPr/>
      </w:pPr>
      <w:r>
        <w:rPr>
          <w:rFonts w:cs="Arial" w:ascii="Arial" w:hAnsi="Arial"/>
          <w:sz w:val="20"/>
          <w:szCs w:val="20"/>
        </w:rPr>
        <w:t>- o naciskach osi nieprzekraczających wielkości przewidzianych dla dróg o dopuszczalnym nacisku pojedynczej osi napędowej do 11,5 t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jest wydawane w celu umożliwienia dojazdu do i z wskazanego w zezwoleniu miejsca i uprawnia do ruchu po drodze wskazanej w zezwoleniu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je się na wniosek zainteresowanego podmiotu. Do wniosku dołącza się dowód opłaty za wydanie zezwolenia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a drogi wydając zezwolenie wydaje także wypis lub wypisy w liczbie odpowiadającej liczbie pojazdów samochodowych określonych we wniosku o wydanie zezwolenia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je się dla podmiotu wskazanego we wniosku o wydanie zezwolenia, na wskazany we wniosku okres: miesiąca, 6 miesięcy lub 12 miesięcy, bez wskazania pojazdów, którymi ma być wykonywany przewóz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za wydanie zezwolenia ustala się w kwocie stanowiącej iloczyn liczby wypisów i odpowiedniej stawki opłaty za zezwolenie w tej kategorii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jazd po drogach publicznych pojazdów nienormatywnych bez zezwolenia lub niezgodnie z warunkami podanymi w zezwoleniu wymierzana jest kara pieniężna w drodze decyzji administracyjnej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dotyczy dróg powiatowych na terenie Powiatu Jeleniogórskieg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2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eastAsia="Arial" w:cs="Arial" w:ascii="Arial" w:hAnsi="Arial"/>
              <w:b/>
              <w:bCs/>
              <w:sz w:val="16"/>
              <w:szCs w:val="20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20"/>
            </w:rPr>
            <w:t>ZARZĄD DRÓG POWIATOWYCH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eastAsia="Arial" w:cs="Arial" w:ascii="Arial" w:hAnsi="Arial"/>
              <w:sz w:val="16"/>
              <w:szCs w:val="20"/>
            </w:rPr>
            <w:t xml:space="preserve">        </w:t>
          </w:r>
          <w:r>
            <w:rPr>
              <w:rFonts w:cs="Arial" w:ascii="Arial" w:hAnsi="Arial"/>
              <w:sz w:val="16"/>
              <w:szCs w:val="20"/>
            </w:rPr>
            <w:t xml:space="preserve">ul. Podchorążych 15,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6"/>
              <w:szCs w:val="20"/>
            </w:rPr>
            <w:t xml:space="preserve">        </w:t>
          </w:r>
          <w:r>
            <w:rPr>
              <w:rFonts w:cs="Arial" w:ascii="Arial" w:hAnsi="Arial"/>
              <w:sz w:val="16"/>
              <w:szCs w:val="20"/>
            </w:rPr>
            <w:t>58-506 Jelenia Góra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6"/>
              <w:szCs w:val="20"/>
            </w:rPr>
            <w:t xml:space="preserve">      </w:t>
          </w:r>
          <w:r>
            <w:rPr>
              <w:rFonts w:cs="Arial" w:ascii="Arial" w:hAnsi="Arial"/>
              <w:sz w:val="16"/>
              <w:szCs w:val="20"/>
            </w:rPr>
            <w:t>tel./ fax. (0-75) 6473290 / (075) 6473293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6"/>
              <w:szCs w:val="20"/>
            </w:rPr>
            <w:t xml:space="preserve">       </w:t>
          </w:r>
          <w:r>
            <w:rPr>
              <w:rFonts w:cs="Arial" w:ascii="Arial" w:hAnsi="Arial"/>
              <w:sz w:val="16"/>
              <w:szCs w:val="20"/>
            </w:rPr>
            <w:t>e-mail: zdp@starostwo.jgora.pl</w:t>
          </w:r>
        </w:p>
      </w:tc>
      <w:tc>
        <w:tcPr>
          <w:tcW w:w="343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</w:tr>
  </w:tbl>
  <w:p>
    <w:pPr>
      <w:pStyle w:val="Header"/>
      <w:spacing w:before="0" w:after="1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8:00Z</dcterms:created>
  <dc:creator>Zbigniew Czarniawski</dc:creator>
  <dc:description/>
  <cp:keywords/>
  <dc:language>en-US</dc:language>
  <cp:lastModifiedBy>Andrzej.Bak</cp:lastModifiedBy>
  <cp:lastPrinted>2014-01-22T11:38:00Z</cp:lastPrinted>
  <dcterms:modified xsi:type="dcterms:W3CDTF">2015-03-04T09:48:00Z</dcterms:modified>
  <cp:revision>2</cp:revision>
  <dc:subject/>
  <dc:title/>
</cp:coreProperties>
</file>