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084"/>
        <w:gridCol w:w="2880"/>
        <w:gridCol w:w="3420"/>
        <w:gridCol w:w="1800"/>
        <w:gridCol w:w="2299"/>
      </w:tblGrid>
      <w:tr>
        <w:trPr>
          <w:trHeight w:val="7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firstLine="70"/>
              <w:rPr/>
            </w:pPr>
            <w:r>
              <w:rPr/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dcinki dróg powiatowy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dnostka odpowiedzialna za zimowe utrzyman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w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dpowiedzialna za zimowe utrzymanie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elefon kom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8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8"/>
                <w:highlight w:val="yellow"/>
              </w:rPr>
            </w:pPr>
            <w:r>
              <w:rPr>
                <w:sz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highlight w:val="yellow"/>
              </w:rPr>
            </w:pPr>
            <w:r>
              <w:rPr>
                <w:sz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highlight w:val="yellow"/>
              </w:rPr>
            </w:pPr>
            <w:r>
              <w:rPr>
                <w:sz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highlight w:val="yellow"/>
              </w:rPr>
            </w:pPr>
            <w:r>
              <w:rPr>
                <w:sz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highlight w:val="yellow"/>
              </w:rPr>
            </w:pPr>
            <w:r>
              <w:rPr>
                <w:sz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highlight w:val="yellow"/>
              </w:rPr>
            </w:pPr>
            <w:r>
              <w:rPr>
                <w:sz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highlight w:val="yellow"/>
              </w:rPr>
            </w:pPr>
            <w:r>
              <w:rPr>
                <w:sz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highlight w:val="yellow"/>
              </w:rPr>
            </w:pPr>
            <w:r>
              <w:rPr>
                <w:sz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highlight w:val="yellow"/>
              </w:rPr>
            </w:pPr>
            <w:r>
              <w:rPr>
                <w:sz w:val="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nowice Wielkie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8"/>
                <w:highlight w:val="yellow"/>
              </w:rPr>
            </w:pPr>
            <w:r>
              <w:rPr>
                <w:sz w:val="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rząd Gminy</w:t>
            </w:r>
            <w:r>
              <w:rPr>
                <w:sz w:val="22"/>
              </w:rPr>
              <w:t xml:space="preserve"> - Porozumi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Usługi Montażowo- Budowlane A.J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Tadeusz Chrząstow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ur Gawłowski -Właścici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igniew Bu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5-75-15-185 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09-860-3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01-839-9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07-010-553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eżów Sudec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żów Sudeck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wiszów, Siedlęcin, Wrzeszcz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pozosta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Urząd Gminy</w:t>
            </w:r>
            <w:r>
              <w:rPr>
                <w:sz w:val="22"/>
              </w:rPr>
              <w:t xml:space="preserve"> - Porozumi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PGK Jelenia G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PKS TOUR Jelenia Gó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Wiesław Zieliń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łodzimierz Wożakowsk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GK-  Grzegorz Dem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spozytor MPG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isław Sokoliń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rzy Hoł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gdan Lisie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75-71-32-2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75-64-20-1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4-199-0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75-64-20-1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03-186-643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05-131-651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05-131-638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ysłako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rząd Gminy</w:t>
            </w:r>
            <w:r>
              <w:rPr>
                <w:sz w:val="22"/>
              </w:rPr>
              <w:t xml:space="preserve"> - Porozumi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U K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Grażyna Ługow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szard Rzoń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64-39-9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601-751-48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górz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ransport Towarowy -</w:t>
            </w:r>
            <w:r>
              <w:rPr>
                <w:sz w:val="22"/>
              </w:rPr>
              <w:t xml:space="preserve"> Umow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 Szp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szard Sta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01-576-538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01-576-539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ra Kamien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rząd Gminy</w:t>
            </w:r>
            <w:r>
              <w:rPr>
                <w:sz w:val="22"/>
              </w:rPr>
              <w:t xml:space="preserve"> - Porozumi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ZOK- Stara Kamie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Teresa Korku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ota Kuźniar (dom)</w:t>
            </w:r>
          </w:p>
          <w:p>
            <w:pPr>
              <w:pStyle w:val="Heading2"/>
              <w:ind w:right="-4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OK Stara Kamienic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iotr Leszczy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75-14-149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5-75-14-1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75-14-516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609-299-508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arpac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rząd Miasta</w:t>
            </w:r>
            <w:r>
              <w:rPr>
                <w:sz w:val="22"/>
              </w:rPr>
              <w:t>-Porozumi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ZGKiM w Karpac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asta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ZGKi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bara Pierożyń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osław Klimcz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osław Klimc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76-19-1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76-19-4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76-19-3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76-19-4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76-19-502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01-855-399</w:t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w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HU „BIM”, Kowary</w:t>
            </w:r>
            <w:r>
              <w:rPr>
                <w:sz w:val="22"/>
              </w:rPr>
              <w:t>-Um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U „BIM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ystyna Mróz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rzysztof  Bizun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30" w:leader="none"/>
              </w:tabs>
              <w:rPr>
                <w:sz w:val="22"/>
              </w:rPr>
            </w:pPr>
            <w:r>
              <w:rPr>
                <w:sz w:val="22"/>
              </w:rPr>
              <w:t>75-71-823-96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01-768-5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601-768-549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iecho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</w:rPr>
              <w:t>MPGK Jelenia Góra</w:t>
            </w:r>
            <w:r>
              <w:rPr>
                <w:sz w:val="22"/>
              </w:rPr>
              <w:t xml:space="preserve"> - Um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GK-  Grzegorz Dem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spozytor MPG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isław Sokol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75-64-20-1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4-199-0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75-64-20-1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03-186-643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zklarska Porę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rząd Miasta</w:t>
            </w:r>
            <w:r>
              <w:rPr>
                <w:sz w:val="22"/>
              </w:rPr>
              <w:t>-Porozumien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ZGL </w:t>
            </w:r>
            <w:r>
              <w:rPr>
                <w:sz w:val="22"/>
              </w:rPr>
              <w:t>w Szklarskiej Poręb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UM.  Bartosz Urbańs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UM.  Joanna Mazurkiewi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ZGL Robert Szawłowsk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70" w:leader="none"/>
              </w:tabs>
              <w:rPr>
                <w:sz w:val="22"/>
              </w:rPr>
            </w:pPr>
            <w:r>
              <w:rPr>
                <w:sz w:val="22"/>
              </w:rPr>
              <w:t>Mariusz 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75-47-7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75-47-7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717-23-56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31-694-773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Na terenie powiatu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ordyna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ząd Dróg Powiatowych w Jeleniej Gór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D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Krzysztof Sobała - Dyrek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bigniew Czarniawski – Kierown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Andrzej Bą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64 73 2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ax 75-64 73 293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07-087-096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07-087-1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507-087-064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993" w:hanging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</w:rPr>
      <w:t>ZIMOWE UTRZYMANIE DRÓG POWIATOWYCH W 2012 – 2013 ROKU</w:t>
    </w:r>
  </w:p>
  <w:p>
    <w:pPr>
      <w:pStyle w:val="Header"/>
      <w:tabs>
        <w:tab w:val="clear" w:pos="9072"/>
        <w:tab w:val="center" w:pos="4536" w:leader="none"/>
        <w:tab w:val="left" w:pos="6660" w:leader="none"/>
      </w:tabs>
      <w:jc w:val="center"/>
      <w:rPr>
        <w:b/>
        <w:b/>
        <w:i/>
        <w:i/>
      </w:rPr>
    </w:pPr>
    <w:r>
      <w:rPr>
        <w:b/>
        <w:i/>
      </w:rPr>
      <w:t>Wykaz  odpowiedzialnych za utrzymanie dróg powiatowych w powiecie jeleniogórskim</w:t>
    </w:r>
  </w:p>
  <w:p>
    <w:pPr>
      <w:pStyle w:val="Header"/>
      <w:tabs>
        <w:tab w:val="clear" w:pos="4536"/>
        <w:tab w:val="clear" w:pos="9072"/>
        <w:tab w:val="left" w:pos="8030" w:leader="none"/>
      </w:tabs>
      <w:rPr>
        <w:b/>
        <w:b/>
        <w:i/>
        <w:i/>
      </w:rPr>
    </w:pPr>
    <w:r>
      <w:rPr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firstLine="70"/>
      <w:outlineLvl w:val="4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7:00Z</dcterms:created>
  <dc:creator>Piotr Dyła</dc:creator>
  <dc:description/>
  <cp:keywords/>
  <dc:language>en-US</dc:language>
  <cp:lastModifiedBy>Andrzej.Bak</cp:lastModifiedBy>
  <cp:lastPrinted>2012-12-14T10:39:00Z</cp:lastPrinted>
  <dcterms:modified xsi:type="dcterms:W3CDTF">2012-12-14T09:58:00Z</dcterms:modified>
  <cp:revision>5</cp:revision>
  <dc:subject/>
  <dc:title>L</dc:title>
</cp:coreProperties>
</file>