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cedura przyjmowania turysty do SSM „Liczyrzepa„w Karpacz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odstawy prawne :</w:t>
      </w:r>
    </w:p>
    <w:p>
      <w:pPr>
        <w:pStyle w:val="Normal"/>
        <w:rPr/>
      </w:pPr>
      <w:r>
        <w:rPr/>
        <w:t xml:space="preserve">            </w:t>
      </w:r>
      <w:r>
        <w:rPr/>
        <w:t>Szkolne Schronisko Młodzieżowe „Liczyrzepa” w Karpaczu</w:t>
      </w:r>
    </w:p>
    <w:p>
      <w:pPr>
        <w:pStyle w:val="Normal"/>
        <w:numPr>
          <w:ilvl w:val="0"/>
          <w:numId w:val="3"/>
        </w:numPr>
        <w:rPr/>
      </w:pPr>
      <w:r>
        <w:rPr/>
        <w:t>Ustawy z dnia 7 września 1991r. o systemie oświaty ( tekst jednolity z 1996 r. Dz. U. Nr 67 , z późniejszymi zmianami .)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Edukacji Narodowej z dnia 28 września  1993 r w sprawie rodzajów , organizacji i zasad działania publicznych placówek oświatowo-wychowawczych ( Dz. U. Nr 95 , poz. 434 z późniejszymi zmianami )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Ustawa o Usługach Turystycznych z dnia 29 sierpnia 1997 r ( Dz. U. z 1997r. Nr 133  z późniejszymi zmianami )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Statut Szkolnego Schroniska Młodzieżowego „Liczyrzepa” ( Uchwała NR XVII/102/2000 Rady Powiatu Jeleniogórskiego z dnia 29 lutego 2000r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Regulamin Schronisk Młodzieżowych ( w  załączeniu ) o oparciu o „Regulamin Schronisk Młodzieżowych” akceptowany przez władze Międzynarodowej Federacji Schronisk Młodzieżowych </w:t>
      </w:r>
    </w:p>
    <w:p>
      <w:pPr>
        <w:pStyle w:val="Normal"/>
        <w:spacing w:before="240" w:after="0"/>
        <w:jc w:val="both"/>
        <w:rPr/>
      </w:pPr>
      <w:r>
        <w:rPr/>
        <w:t xml:space="preserve">II Wymagana dokumentacja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rawo do korzystania ze schronisk młodzieżowych przysługuje młodzieży szkolnej i studenckiej , nauczycielom i wychowawcom , oraz członkom Polskiego Towarzystwa Schronisk Młodzieżowych, jak również obcokrajowcom należącym do Międzynarodowej Federacji Schronisk Młodzieżowych. </w:t>
      </w:r>
    </w:p>
    <w:p>
      <w:pPr>
        <w:pStyle w:val="TextBodyIndent"/>
        <w:ind w:left="720" w:hanging="0"/>
        <w:rPr/>
      </w:pPr>
      <w:r>
        <w:rPr/>
        <w:t xml:space="preserve">Z noclegu w schronisku , w razie wolnych miejsc, mogą korzystać również inne osoby pod warunkiem przestrzegania obowiązującego regulaminu. </w:t>
      </w:r>
    </w:p>
    <w:p>
      <w:pPr>
        <w:pStyle w:val="TextBodyIndent"/>
        <w:ind w:left="720" w:hanging="0"/>
        <w:rPr/>
      </w:pPr>
      <w:r>
        <w:rPr/>
        <w:t>Z grup zorganizowanych przyjmowane są wycieczki, zielone szkoły, zimowiska, obozy wędrowne, kolonie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 xml:space="preserve">Przyjmowanie rezerwacji noclegów odbywa się według kolejności zgłoszeń , z  tym , że pierwszeństwo mają zorganizowane grupy młodzieży szkolnej i akademickiej z nauczycielami . Pozostałe osoby mogą skorzystać z noclegu w ramach posiadanych wolnych miejsc . Rezerwacja może być dokonana telefonicznie lub pisemnie/ pocztą lub faksem/, przy czym należy podać : imię i nazwisko , nazwę i adres szkoły ( uczelni ) termin pobytu i ilość osób . Zamknięciem procedury rezerwacji jest wpłata przez rezerwującego na wskazane konto bankowe lub bezpośrednio do  schroniska uzgodnionej kwoty , jako zadatku w podanym przez kierownika schroniska terminie .  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 xml:space="preserve">Brak wpłaty lub nie wpłacenie jej w podanym terminie jest traktowane jako rezygnacja.                   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Zwrot zadatku w przypadku nie skorzystania z rezerwacji może nastąpić tylko z wyjątkowo ważnych i udokumentowanych przyczyn, uznanych przez kierownika schroniska , po potrąceniu poniesionych już przez schronisko kosztów .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W razie sporu sprawę zadatku rozstrzyga dyrektor Powiatowego Zespołu Szkolnych Schronisk Młodzieżowych w Jeleniej Górze.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 </w:t>
      </w:r>
      <w:r>
        <w:rPr/>
        <w:t xml:space="preserve">3). Procedura przyjęcia turystów do schroniska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Przybywający do schroniska okazują pracownikowi recepcji ważny dokument tożsamości. Grupy o liczbie od 5 osób wypełniają „Kartę zgłoszenia pobytu czasowego”i regulują  należne opłaty według cennika i otrzymują dowód wpłaty – paragon fiskalny lub fakturę VAT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4). Wysokość pobieranych opłat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Opłaty obowiązujące za usługi świadczone przez schronisko w tym i noclegi określone są w cenniku znajdującym się w miejscu ogólnie dostępnym i wynoszą w zależności od standardu pokoju i statusu zawodowego ( uczeń , student , nauczyciel, osoba pracująca poza oświatą , cudzoziemiec – junior , senior ) 14 – 22 zł za osobonocleg. Jest to cena z własną pościelą lub z własnym śpiworem bieliźnianym. Przy  ich braku należy wypożyczyć pościel w schronisku. Jednorazowa opłata za wypożyczenie pościeli wynosi 6zł. W okresie sylwestrowym /27.12- 02.01/ ceny noclegów są negocjowane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Dla członków PTSM z ważną legitymacją udzielana jest zniżka w wysokości 25% ceny noclegu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W przypadku turystów indywidualnych za każdy dzień pobytu pobierana jest opłata miejscowa w wysokości 1,60 zł / osoby dorosłe/ i  0,80zł / dzieci i młodzież szkolna/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5)  . Terminy załatwiania spraw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W zakresie prowadzonej korespondencji w schronisku obowiązują terminy wynikające z k.p.a. ( 14 dni)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Dane o pracownikach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Szczegółowe informacje o zasadach funkcjonowania schroniska można uzyskać u osób pełniących aktualnie dyżur pod numerem telefonu 075/76-19-290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Kierownikiem schroniska jest Irena Szarszoń.</w:t>
      </w:r>
    </w:p>
    <w:p>
      <w:pPr>
        <w:pStyle w:val="Normal"/>
        <w:spacing w:before="240" w:after="0"/>
        <w:jc w:val="both"/>
        <w:rPr/>
      </w:pPr>
      <w:r>
        <w:rPr/>
        <w:t>Dodatkowe informacje można uzyskać na stronie internetowej :</w:t>
      </w:r>
      <w:r>
        <w:rPr>
          <w:b/>
        </w:rPr>
        <w:t xml:space="preserve">           </w:t>
      </w:r>
    </w:p>
    <w:p>
      <w:pPr>
        <w:pStyle w:val="Normal"/>
        <w:spacing w:before="240" w:after="0"/>
        <w:jc w:val="both"/>
        <w:rPr/>
      </w:pPr>
      <w:r>
        <w:rPr>
          <w:b/>
        </w:rPr>
        <w:t>www. liczyrzepa.wczasy.net.pl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Heading2"/>
        <w:rPr/>
      </w:pPr>
      <w:r>
        <w:rPr/>
        <w:t xml:space="preserve">REGULAMIN </w:t>
      </w:r>
    </w:p>
    <w:p>
      <w:pPr>
        <w:pStyle w:val="Heading2"/>
        <w:rPr/>
      </w:pPr>
      <w:r>
        <w:rPr/>
        <w:t xml:space="preserve">SZKOLNEGO SCHRONISKA MŁODZIEŻOWEGO </w:t>
      </w:r>
    </w:p>
    <w:p>
      <w:pPr>
        <w:pStyle w:val="Heading2"/>
        <w:rPr/>
      </w:pPr>
      <w:r>
        <w:rPr/>
        <w:t>„</w:t>
      </w:r>
      <w:r>
        <w:rPr/>
        <w:t>Liczyrzepa”w Karpacz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1.   Doba noclegowa zaczyna się o godzinie 17.00 i kończy o godzinie 10.00 dnia          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następneg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rzybywający do schroniska (powinno to nastąpić w godzinach od 17.00 do godziny 20.00), okazują dokumenty tożsamości, wpisują się do księgi meldunkowej oraz regulują należne opłaty wg cennika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Ze schroniska korzystać można nie dłużej niż przez 3 kolejne noce, chyba, że są wolne miejsca i kierownik schroniska wyrazi zgodę na dłuższy pobyt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 godzinach od 10.00 – 17.00 Schronisko jest zamknięte (odbywają się prace porządkowe)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Od godziny 22.00 do 6.00 obowiązuje cisza nocna. Turyści , którzy wracają późno lub bardzo wcześnie rano wychodzą ze schroniska, nie powinni zakłócać odpoczynku pozostałym osobom. Odchylenia od ustalonych ciszy są możliwe tylko w wyjątkowych przypadkach za wiedzą kierownika schroniska.  </w:t>
      </w:r>
    </w:p>
    <w:p>
      <w:pPr>
        <w:pStyle w:val="Normal"/>
        <w:autoSpaceDE w:val="false"/>
        <w:ind w:left="360" w:hanging="0"/>
        <w:rPr/>
      </w:pPr>
      <w:r>
        <w:rPr/>
        <w:t>6.W dniu wyjazdu pokój musi być opuszczony do godziny 10.00</w:t>
      </w:r>
    </w:p>
    <w:p>
      <w:pPr>
        <w:pStyle w:val="Normal"/>
        <w:autoSpaceDE w:val="false"/>
        <w:ind w:left="360" w:hanging="0"/>
        <w:rPr/>
      </w:pPr>
      <w:r>
        <w:rPr/>
        <w:t xml:space="preserve">7.Osoby płci męskiej i żeńskiej kwaterowane są w oddzielnych pomieszczeniach. 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 xml:space="preserve">Rodziny o ile są wolne pokoje o odpowiedniej ilości łóżek kwaterowane są razem.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Osoby chore zakaźnie nie mogą nocować w schronisku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soby nocujące w schronisku mogą korzystać z własnego bądź wypożyczonego w recepcji kompletu bielizny pościelowej. W przypadku korzystania z własnego kompletu bielizny pościelowej (śpiwora) należy go okazać ( bez wezwania) w recepcji w chwili przybycia na nocle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soby nocujące w schronisku powinny do godziny 8.00 zasłać łóżka i sprzątnąć salę noclegową. W dniu wyjazdu należy także opróżnić kosze na śmiec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 schronisku obowiązuje schludny i estetyczny ubiór, spokojne i uprzejme zachowani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icie alkoholu, używanie środków odurzających i uprawianie gier hazardowych jest zabronione. Palenie tytoniu w budynku schroniska jest zabronione. Osoby będące pod wpływem alkoholu lub innych środków odurzających nie są wpuszczane do schroniska, w przypadku wcześniejszej rezerwacji lub wpłaty, należność za noclegi nie jest zwracan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sługiwanie się otwartym ogniem, palenie tytoniu, świec itp. na terenie schroniska jest zabronion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soba, która nie przestrzega regulaminu schroniska, nie może być ponownie przyjęta na nocleg do schronisk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e wszystkich sprawach nie ujętych w regulaminie, a dotyczących toku życia w schronisku jak: zapewnienie porządku, ochrona mienia, przestrzeganie zasad kultury itp. korzystający ze schroniska są obowiązani stosować się do wskazań kierownika schronisk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18"/>
        </w:rPr>
        <w:t>Pieczątka obiektu</w:t>
      </w:r>
      <w:r>
        <w:rPr/>
        <w:t xml:space="preserve">                                    </w:t>
      </w:r>
      <w:r>
        <w:rPr>
          <w:sz w:val="20"/>
        </w:rPr>
        <w:t xml:space="preserve">....................................................... </w:t>
      </w:r>
      <w:r>
        <w:rPr/>
        <w:t xml:space="preserve">dnia </w:t>
      </w:r>
      <w:r>
        <w:rPr>
          <w:sz w:val="20"/>
        </w:rPr>
        <w:t>........................................</w:t>
      </w:r>
    </w:p>
    <w:p>
      <w:pPr>
        <w:pStyle w:val="Normal"/>
        <w:spacing w:before="24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/>
      </w:pPr>
      <w:r>
        <w:rPr/>
        <w:t>Zgłoszenie pobytu czasowego                                               (wycieczki, obozy, kursy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rganizowanej przez </w:t>
      </w:r>
      <w:r>
        <w:rPr>
          <w:sz w:val="20"/>
        </w:rPr>
        <w:t>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pod kierownictwem Ob. </w:t>
      </w:r>
      <w:r>
        <w:rPr>
          <w:sz w:val="20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Czas pobytu od </w:t>
      </w:r>
      <w:r>
        <w:rPr>
          <w:sz w:val="20"/>
        </w:rPr>
        <w:t xml:space="preserve">................................................................................. </w:t>
      </w:r>
      <w:r>
        <w:rPr/>
        <w:t xml:space="preserve">do </w:t>
      </w:r>
      <w:r>
        <w:rPr>
          <w:sz w:val="20"/>
        </w:rPr>
        <w:t>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(miejscowość )                                                                                           (gmin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1320"/>
        <w:gridCol w:w="2160"/>
        <w:gridCol w:w="1440"/>
        <w:gridCol w:w="12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owodu tożsamośc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leg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TS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iarygodność powyższych danych stwierdzam                           Adnotacje organu ewidencji i kontrol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łasnoręcznym podpisem                                                                   ruchu ludności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Zgłoszenie przyjęte dnia </w:t>
      </w:r>
      <w:r>
        <w:rPr>
          <w:sz w:val="20"/>
        </w:rPr>
        <w:t xml:space="preserve">.......................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                                                    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ata i podpis kierownika wycieczki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31:00Z</dcterms:created>
  <dc:creator>ZAMOJSKI</dc:creator>
  <dc:description/>
  <cp:keywords/>
  <dc:language>en-US</dc:language>
  <cp:lastModifiedBy>użytkownik</cp:lastModifiedBy>
  <cp:lastPrinted>2004-04-21T10:25:00Z</cp:lastPrinted>
  <dcterms:modified xsi:type="dcterms:W3CDTF">2005-09-09T12:31:00Z</dcterms:modified>
  <cp:revision>2</cp:revision>
  <dc:subject/>
  <dc:title>Procedura przyjmowania turysty do SSM „SOKOLIK”</dc:title>
</cp:coreProperties>
</file>