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ROCEDURA  PRZYJMOWANIA TURYSTY  DO  SZKOLNEGO SCHRONISKA  MŁODZIEŻOWEGO  „WOJTEK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ZKLARSKIEJ  PORĘ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  <w:u w:val="single"/>
        </w:rPr>
        <w:t>I.  Podstawy prawn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Szkolne Schronisko Młodzieżowe „Wojtek” w Szklarskiej Porębie funkcjonuje w oparciu 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wę z dnia 7 września 1991 r. o systemie oświaty (tekst jednolity z 1996 r. Dz. U. Nr 67, poz. 578 z późniejszymi zmianami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orządzenie Ministra Edukacji Narodowej z dnia 28 września 1993 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prawie rodzajów, organizacji i zasad działania publicznych placówek oświatowo- wychowawczych (Dz. U. Nr 95, poz. 434 z późniejszymi zmianami),</w:t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Ustawę o usługach turystycznych z dnia 29 sierpnia 1997 r. (Dz. U.z 1997r., Nr 133 z późniejszymi zmianami )</w:t>
      </w:r>
    </w:p>
    <w:p>
      <w:pPr>
        <w:pStyle w:val="Heading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</w:rPr>
        <w:t>4. Statut Szkolnego Schroniska Młodzieżowego „Wojtek” Uchwała NR XVII/98/2000 Rady Powiatu Jeleniogórskiego z dnia 29 lutego 2000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gulamin Szkolnego Schroniska Młodzieżowego „Wojtek”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I.  Wymagana dokumentacja.</w:t>
      </w:r>
    </w:p>
    <w:p>
      <w:pPr>
        <w:pStyle w:val="Normal"/>
        <w:rPr>
          <w:sz w:val="28"/>
        </w:rPr>
      </w:pPr>
      <w:r>
        <w:rPr>
          <w:sz w:val="28"/>
        </w:rPr>
        <w:t>1.  Kto ma prawo do korzystania ze schroniska.</w:t>
      </w:r>
    </w:p>
    <w:p>
      <w:pPr>
        <w:pStyle w:val="Normal"/>
        <w:rPr>
          <w:sz w:val="28"/>
        </w:rPr>
      </w:pPr>
      <w:r>
        <w:rPr>
          <w:sz w:val="28"/>
        </w:rPr>
        <w:t xml:space="preserve">Prawo do korzystania ze schroniska przysługuje młodzieży szkolnej </w:t>
      </w:r>
    </w:p>
    <w:p>
      <w:pPr>
        <w:pStyle w:val="Normal"/>
        <w:rPr>
          <w:sz w:val="28"/>
        </w:rPr>
      </w:pPr>
      <w:r>
        <w:rPr>
          <w:sz w:val="28"/>
        </w:rPr>
        <w:t xml:space="preserve">i studenckiej, nauczycielom i wychowawcom oraz członkom PTSM jak również obcokrajowcom. </w:t>
      </w:r>
    </w:p>
    <w:p>
      <w:pPr>
        <w:pStyle w:val="Normal"/>
        <w:rPr>
          <w:sz w:val="28"/>
        </w:rPr>
      </w:pPr>
      <w:r>
        <w:rPr>
          <w:sz w:val="28"/>
        </w:rPr>
        <w:t xml:space="preserve">Z noclegu w schronisku w ramach wolnych miejsc, mogą korzystać inne osoby pod warunkiem przestrzegania obowiązującego regulaminu. Z grup zorganizowanych przyjmowane są: grupy wycieczkowe (szkolne), „zielone szkoły”, obozy wędrowne, kolonie i zimowi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Przyjmowanie rezerwacj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Przyjmowanie rezerwacji noclegów odbywa się według kolejności zgłoszeń, </w:t>
      </w:r>
    </w:p>
    <w:p>
      <w:pPr>
        <w:pStyle w:val="TextBody"/>
        <w:jc w:val="left"/>
        <w:rPr/>
      </w:pPr>
      <w:r>
        <w:rPr>
          <w:b w:val="false"/>
        </w:rPr>
        <w:t xml:space="preserve">z tym, że pierwszeństwo mają  zorganizowane grupy młodzieży szkolnej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i akademickiej z nauczycielami, pozostałe osoby mogą korzystać z noclegu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 schronisku w ramach posiadanych wolnych miejsc. Rezerwacja może być dokonana telefonicznie lub pisemnie, przy czym należy podać: imię i nazwisko, nazwę i adres szkoły(uczelni), termin pobytu i ilość osób. Zamknięciem procedury rezerwacji jest wpłata przez rezerwującego na wskazane konto bankowe lub bezpośrednio do schroniska obustronnie uzgodnionej kwoty, jako zadatku w podanym przez kierownika schroniska lub upoważnionego pracownika terminie, brak wpłaty lub nie wpłacenie w podanym terminie jest traktowany jako rezygnacja. Potwierdzenie rezerwacji może być pisemne, telefoniczne, faksem lub osobiście w terminie nie przekraczającym zasad prowadzenia korespondencji służbowej wynikającym z k.p.a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wrot zadatku w przypadku nie skorzystania z rezerwacji może nastąpić tylko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 wyjątkowo ważnych i udokumentowanych przyczyn uznanych przez kierownika schroniska, po potrąceniu poniesionych już przez schronisko kosztów.</w:t>
      </w:r>
    </w:p>
    <w:p>
      <w:pPr>
        <w:pStyle w:val="TextBody"/>
        <w:jc w:val="left"/>
        <w:rPr/>
      </w:pPr>
      <w:r>
        <w:rPr>
          <w:b w:val="false"/>
        </w:rPr>
        <w:t>W razie sporu sprawę zwrotu zadatku rozstrzyga  dyrektor Powiatowego Zespołu Szkolnych Schronisk Młodzieżowych w Jeleniej Górz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.  Procedura przyjęcia do schronis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zybywający do schroniska okazuje pracownikowi recepcji ważny dokument tożsamości, grupy o liczbie co najmniej 5 i więcej osób wypełniają „kartę zgłoszenia pobytu czasowego” i regulują należne opłaty wg obowiązującego cennika otrzymując dowód wpłaty (paragon fiskalny lub fakturę VAT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 Wysokość pobieranych opła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Opłaty obowiązujące za usługi świadczone przez schronisko w tym i  noclegi  określone są w cenniku znajdującym się w miejscu  ogólnie dostępnym </w:t>
      </w:r>
    </w:p>
    <w:p>
      <w:pPr>
        <w:pStyle w:val="TextBody"/>
        <w:jc w:val="left"/>
        <w:rPr/>
      </w:pPr>
      <w:r>
        <w:rPr>
          <w:b w:val="false"/>
        </w:rPr>
        <w:t>i wynoszą w zależności od standardu pokoju i statusu zawodowego(uczeń, student, nauczyciel, osoba pracująca poza oświatą, cudzoziemiec- junior, senior)  14-20 zł za osobonocleg, dla członków PTSM  z ważną legitymacją udzielana jest zniżka w wysokości  25%  ceny noclegu, jest to cena z własną pościelą (śpiworem)- przy jej braku jednorazowa opłata za wypożyczenie pościeli wynosi- 6 zł. W przypadku turystów indywidualnych za każdy dzień pobytu pobierana jest opłata miejscowa- 1.60 zł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  Obsługa turystów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bsługa turystów w pełnym zakresie dokonywana jest przez pracownika pełniącego dyżur, który również udziela szczegółowych informacji dotyczących zasad funkcjonowania schronisk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ierownikiem schroniska jest Jerzy Frontcza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odatkowe informacje znajdują się na stronach internetowych:</w:t>
      </w:r>
    </w:p>
    <w:p>
      <w:pPr>
        <w:pStyle w:val="TextBody"/>
        <w:jc w:val="left"/>
        <w:rPr/>
      </w:pPr>
      <w:hyperlink r:id="rId2">
        <w:r>
          <w:rPr>
            <w:rStyle w:val="InternetLink"/>
            <w:b/>
            <w:color w:val="000000"/>
          </w:rPr>
          <w:t>www.ptsm.jeleniagora.prv.pl</w:t>
        </w:r>
      </w:hyperlink>
    </w:p>
    <w:p>
      <w:pPr>
        <w:pStyle w:val="TextBody"/>
        <w:jc w:val="left"/>
        <w:rPr>
          <w:b w:val="false"/>
          <w:b w:val="false"/>
          <w:u w:val="single"/>
        </w:rPr>
      </w:pPr>
      <w:hyperlink r:id="rId3">
        <w:r>
          <w:rPr>
            <w:rStyle w:val="InternetLink"/>
            <w:b/>
            <w:color w:val="000000"/>
          </w:rPr>
          <w:t>www.ssmwojtek.republika.pl</w:t>
        </w:r>
      </w:hyperlink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18"/>
        </w:rPr>
        <w:t>Pieczątka obiektu</w:t>
      </w:r>
      <w:r>
        <w:rPr/>
        <w:t xml:space="preserve">                                    ....................................................... dnia .......................................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Zgłoszenie pobytu czasowego                                               (wycieczki, obozy, kurs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organizowanej prze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 kierownictwem Ob.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as pobytu od ................................................................................. do 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miejscowość )                                                                                           (gmin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320"/>
        <w:gridCol w:w="2160"/>
        <w:gridCol w:w="144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TS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arygodność powyższych danych stwierdzam                           Adnotacje organu ewidencji i kontro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snoręcznym podpisem                                                                   ruchu ludności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Zgłoszenie przyjęte dnia </w:t>
      </w:r>
      <w:r>
        <w:rPr/>
        <w:t xml:space="preserve">.....................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                         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i podpis kierownika wycieczki                                                                         Podpi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.jeleniagora.prv.pl/" TargetMode="External"/><Relationship Id="rId3" Type="http://schemas.openxmlformats.org/officeDocument/2006/relationships/hyperlink" Target="http://www.ssmwojtek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ciorkowski Kamil</dc:creator>
  <dc:description/>
  <cp:keywords/>
  <dc:language>en-US</dc:language>
  <cp:lastModifiedBy>użytkownik</cp:lastModifiedBy>
  <dcterms:modified xsi:type="dcterms:W3CDTF">2005-09-13T06:23:00Z</dcterms:modified>
  <cp:revision>6</cp:revision>
  <dc:subject/>
  <dc:title>PROCEDURA  PRZYJMOWANIA TURYSTY  DO  SZKOLNEGO SCHRONISKA  MŁOD</dc:title>
</cp:coreProperties>
</file>