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lenia Góra, dnia 29 sierpni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</w:t>
      </w:r>
    </w:p>
    <w:p>
      <w:pPr>
        <w:pStyle w:val="Normal"/>
        <w:rPr/>
      </w:pPr>
      <w:r>
        <w:rPr/>
        <w:t>Zarządu Powiatu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 pkt 9, art. 13 ust. 1, art. 43 ust.2, art. 44, art. 45 ust. 1 i ust. 2 ustawy z dnia 21 sierpnia 1997 r. o gospodarce nieruchomościami (tj. Dz. U. z 2000 r. Nr 46, poz. 543), art. 81 ustawy z dnia 7 września 1991 r. o systemie oświaty (tekst jednolity z 1996 r. Dz. U. Nr 67, poz. 329 z późn. zm.) oraz art. 104 kodeksu postępowania administracyjnego, po rozpatrzeniu wniosku Domu Wczasów Dziecięcych Nr 2 w Szklarskiej Porębie przy ul. Obrońców Pokoju nr 16 z dnia 16 marca 2000 r. Zarząd Powiatu Jeleniogórskiego w składzie:</w:t>
      </w:r>
    </w:p>
    <w:p>
      <w:pPr>
        <w:pStyle w:val="Normal"/>
        <w:rPr/>
      </w:pPr>
      <w:r>
        <w:rPr/>
        <w:t>Pan Jerzy Sobański – Wicestarosta</w:t>
      </w:r>
    </w:p>
    <w:p>
      <w:pPr>
        <w:pStyle w:val="Normal"/>
        <w:rPr/>
      </w:pPr>
      <w:r>
        <w:rPr/>
        <w:t>Pan Ryszard Grek – Członek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</w:t>
      </w:r>
    </w:p>
    <w:p>
      <w:pPr>
        <w:pStyle w:val="Normal"/>
        <w:rPr/>
      </w:pPr>
      <w:r>
        <w:rPr/>
        <w:t xml:space="preserve">1. Przekazać nieodpłatnie w trwały zarząd na rzecz Domu Wczasów Dziecięcych Nr 2 z siedzibą w Szklarskiej Porębie przy ul. Obrońców Pokoju nr 16 nieruchomość położoną w Szklarskiej Porębie przy ul. Obrońców Pokoju nr16 obręb V, AM-8, oznaczoną w ewidencji gruntów jako działka: </w:t>
      </w:r>
    </w:p>
    <w:p>
      <w:pPr>
        <w:pStyle w:val="Normal"/>
        <w:rPr/>
      </w:pPr>
      <w:r>
        <w:rPr/>
        <w:t xml:space="preserve">– </w:t>
      </w:r>
      <w:r>
        <w:rPr/>
        <w:t>nr 551/3 o pow. 3196 m</w:t>
      </w:r>
      <w:r>
        <w:rPr>
          <w:vertAlign w:val="superscript"/>
        </w:rPr>
        <w:t>2</w:t>
      </w:r>
      <w:r>
        <w:rPr/>
        <w:t xml:space="preserve"> zabudowaną budynkiem „Nimfa” o kubaturze 1733 m</w:t>
      </w:r>
      <w:r>
        <w:rPr>
          <w:vertAlign w:val="superscript"/>
        </w:rPr>
        <w:t>3</w:t>
      </w:r>
      <w:r>
        <w:rPr/>
        <w:t xml:space="preserve"> o dwóch kondygnacjach nadziemnych i jednej kondygnacji podzi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ia Góra, dnia 21 marc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</w:t>
      </w:r>
    </w:p>
    <w:p>
      <w:pPr>
        <w:pStyle w:val="Normal"/>
        <w:rPr/>
      </w:pPr>
      <w:r>
        <w:rPr/>
        <w:t>Zarządu Powiatu w Jeleniej Górze</w:t>
      </w:r>
    </w:p>
    <w:p>
      <w:pPr>
        <w:pStyle w:val="Normal"/>
        <w:rPr/>
      </w:pPr>
      <w:r>
        <w:rPr/>
        <w:t>z dnia 21 marc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 pkt 9, art. 13 ust. 1, art. 43 ust.2, art. 44, art. 45 ust. 1 i ust. 2 ustawy z dnia 21 sierpnia 1997 r. o gospodarce nieruchomościami (tj. Dz. U. z 2000 r. Nr 46, poz. 543), art. 81 ustawy z dnia 7 września 1991 r. o systemie oświaty (tekst jednolity z 1996 r. Dz. U. Nr 67, poz. 329 z późn. zm.) oraz art. 104 kodeksu postępowania administracyjnego, po rozpatrzeniu wniosku Domu Wczasów Dziecięcych Nr 2 w Szklarskiej Porębie przy ul. Obrońców Pokoju nr 16 z dnia 16 marca 2000 r. Zarząd Powiatu w Jeleniej Górze w składzie:</w:t>
      </w:r>
    </w:p>
    <w:p>
      <w:pPr>
        <w:pStyle w:val="Normal"/>
        <w:rPr/>
      </w:pPr>
      <w:r>
        <w:rPr/>
        <w:t>Pan Jerzy Sobański – Wicestarosta</w:t>
      </w:r>
    </w:p>
    <w:p>
      <w:pPr>
        <w:pStyle w:val="Normal"/>
        <w:rPr/>
      </w:pPr>
      <w:r>
        <w:rPr/>
        <w:t>Pan Ryszard Grek – Członek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</w:t>
      </w:r>
    </w:p>
    <w:p>
      <w:pPr>
        <w:pStyle w:val="Normal"/>
        <w:rPr/>
      </w:pPr>
      <w:r>
        <w:rPr/>
        <w:t>1. Przekazać nieodpłatnie w trwały zarząd na rzecz Domu Wczasów Dziecięcych Nr 2 z siedzibą w Szklarskiej Porębie przy ul. Obrońców Pokoju nr 16 nieruchomość położoną w Szklarskiej Porębie przy ul. Kopernika nr 4 oznaczoną w ewidencji gruntów jako działka:</w:t>
      </w:r>
    </w:p>
    <w:p>
      <w:pPr>
        <w:pStyle w:val="Normal"/>
        <w:rPr/>
      </w:pPr>
      <w:r>
        <w:rPr/>
        <w:t xml:space="preserve">– </w:t>
      </w:r>
      <w:r>
        <w:rPr/>
        <w:t>nr 153 zabudowana budynkiem pn. „Wodnik” o powierzchni zabudowy 92 m</w:t>
      </w:r>
      <w:r>
        <w:rPr>
          <w:vertAlign w:val="superscript"/>
        </w:rPr>
        <w:t>2</w:t>
      </w:r>
      <w:r>
        <w:rPr/>
        <w:t xml:space="preserve"> i kubaturze 790 m</w:t>
      </w:r>
      <w:r>
        <w:rPr>
          <w:vertAlign w:val="superscript"/>
        </w:rPr>
        <w:t>3</w:t>
      </w:r>
      <w:r>
        <w:rPr/>
        <w:t xml:space="preserve"> pełniącym funkcję mieszkalną o jednej kondygnacji nadziemnej i jednej kondygnacji podziem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ia Góra, dnia 19 kwietni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</w:t>
      </w:r>
    </w:p>
    <w:p>
      <w:pPr>
        <w:pStyle w:val="Normal"/>
        <w:rPr/>
      </w:pPr>
      <w:r>
        <w:rPr/>
        <w:t>Zarządu Powiatu Jeleniogórskiego</w:t>
      </w:r>
    </w:p>
    <w:p>
      <w:pPr>
        <w:pStyle w:val="Normal"/>
        <w:rPr/>
      </w:pPr>
      <w:r>
        <w:rPr/>
        <w:t>z dnia 19 kwietni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 pkt 9, art. 13 ust. 1, art. 43 ust.2, art. 44, art. 45 ust. 1 i ust. 2 ustawy z dnia 21 sierpnia 1997 r. o gospodarce nieruchomościami (tj. Dz. U. z 2000 r. Nr 46, poz. 543), art. 81 ustawy z dnia 7 września 1991 r. o systemie oświaty (tekst jednolity z 1996 r. Dz. U. Nr 67, poz. 329 z późn. zm.) oraz art. 104 kodeksu postępowania administracyjnego, po rozpatrzeniu wniosku Domu Wczasów Dziecięcych Nr 2 w Szklarskiej Porębie przy ul. Obrońców Pokoju nr 16 z dnia 16 marca 2000 r. Zarząd Powiatu w Jeleniej Górze w składzie:</w:t>
      </w:r>
    </w:p>
    <w:p>
      <w:pPr>
        <w:pStyle w:val="Normal"/>
        <w:rPr/>
      </w:pPr>
      <w:r>
        <w:rPr/>
        <w:t>Pan Jerzy Sobański – Wicestarosta</w:t>
      </w:r>
    </w:p>
    <w:p>
      <w:pPr>
        <w:pStyle w:val="Normal"/>
        <w:rPr/>
      </w:pPr>
      <w:r>
        <w:rPr/>
        <w:t>Pan Ryszard Grek – Członek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</w:t>
      </w:r>
    </w:p>
    <w:p>
      <w:pPr>
        <w:pStyle w:val="Normal"/>
        <w:rPr/>
      </w:pPr>
      <w:r>
        <w:rPr/>
        <w:t>1. Przekazać nieodpłatnie w trwały zarząd na rzecz Domu Wczasów Dziecięcych Nr 2 z siedzibą w Szklarskiej Porębie przy ul. Obrońców Pokoju nr 16 nieruchomość położoną w Szklarskiej Porębie przy ul. Franciszkańskiej nr 34 obręb V, AM-8 oznaczoną w ewidencji gruntów jako działka:</w:t>
      </w:r>
    </w:p>
    <w:p>
      <w:pPr>
        <w:pStyle w:val="Normal"/>
        <w:rPr/>
      </w:pPr>
      <w:r>
        <w:rPr/>
        <w:t xml:space="preserve">– </w:t>
      </w:r>
      <w:r>
        <w:rPr/>
        <w:t>nr 609 o pow. 1518 m</w:t>
      </w:r>
      <w:r>
        <w:rPr>
          <w:vertAlign w:val="superscript"/>
        </w:rPr>
        <w:t>2</w:t>
      </w:r>
      <w:r>
        <w:rPr/>
        <w:t xml:space="preserve">  zabudowana budynkiem pn. „Rusałka” o powierzchni zabudowy 155 m</w:t>
      </w:r>
      <w:r>
        <w:rPr>
          <w:vertAlign w:val="superscript"/>
        </w:rPr>
        <w:t>2</w:t>
      </w:r>
      <w:r>
        <w:rPr/>
        <w:t xml:space="preserve"> i kubaturze 1550 m</w:t>
      </w:r>
      <w:r>
        <w:rPr>
          <w:vertAlign w:val="superscript"/>
        </w:rPr>
        <w:t>3</w:t>
      </w:r>
      <w:r>
        <w:rPr/>
        <w:t xml:space="preserve"> pełniącym funkcję mieszkalną o trzech kondygnacjach nadziemnych i jednej kondygnacji podziem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3:00Z</dcterms:created>
  <dc:creator>WDIPZ SZKLARSKA POREBA</dc:creator>
  <dc:description/>
  <dc:language>en-US</dc:language>
  <cp:lastModifiedBy>WDIPZ SZKLARSKA POREBA</cp:lastModifiedBy>
  <dcterms:modified xsi:type="dcterms:W3CDTF">2005-09-27T10:23:00Z</dcterms:modified>
  <cp:revision>2</cp:revision>
  <dc:subject/>
  <dc:title>Jelenia Góra, dnia 29 sierpnia 2000 r</dc:title>
</cp:coreProperties>
</file>