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left="9912" w:firstLine="708"/>
        <w:rPr/>
      </w:pPr>
      <w:r>
        <w:rPr/>
      </w:r>
    </w:p>
    <w:p>
      <w:pPr>
        <w:pStyle w:val="WWNormalnyWeb"/>
        <w:spacing w:before="0" w:after="0"/>
        <w:ind w:firstLine="709"/>
        <w:rPr/>
      </w:pPr>
      <w:r>
        <w:rPr/>
      </w:r>
    </w:p>
    <w:p>
      <w:pPr>
        <w:pStyle w:val="WWNormalnyWeb"/>
        <w:spacing w:before="0" w:after="0"/>
        <w:ind w:firstLine="709"/>
        <w:rPr/>
      </w:pPr>
      <w:r>
        <w:rPr/>
      </w:r>
    </w:p>
    <w:p>
      <w:pPr>
        <w:pStyle w:val="WWNormalnyWeb"/>
        <w:spacing w:before="0" w:after="0"/>
        <w:ind w:firstLine="709"/>
        <w:rPr/>
      </w:pPr>
      <w:r>
        <w:rPr/>
      </w:r>
    </w:p>
    <w:p>
      <w:pPr>
        <w:pStyle w:val="WWNormalnyWeb"/>
        <w:spacing w:before="280" w:after="0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0"/>
        <w:gridCol w:w="3600"/>
        <w:gridCol w:w="3698"/>
        <w:gridCol w:w="3592"/>
      </w:tblGrid>
      <w:tr>
        <w:trPr>
          <w:cantSplit w:val="true"/>
        </w:trPr>
        <w:tc>
          <w:tcPr>
            <w:tcW w:w="3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/Wydział</w:t>
            </w:r>
          </w:p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organizację zadania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y</w:t>
            </w:r>
          </w:p>
        </w:tc>
        <w:tc>
          <w:tcPr>
            <w:tcW w:w="3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  <w:p>
            <w:pPr>
              <w:pStyle w:val="WW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Powiatowy Zespół Szkolnych Schronisk Młodzieżowych z siedzibą w Jeleniej Górze</w:t>
            </w:r>
          </w:p>
        </w:tc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spółpraca z organizacjami pozarządowymi w zakresie organizacji wypoczynku dzieci i młodzieży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Promowanie placówek na targach turystycznych w Polsce i Europie 2006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Opracowanie materiałów reklamowych </w:t>
            </w:r>
          </w:p>
        </w:tc>
        <w:tc>
          <w:tcPr>
            <w:tcW w:w="3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spółdziałanie na zasadach partnerstwa i pomocniczości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zajemne informowanie o kierunkach działalności i współdziałania w tym zakresie(materiały reklamowe, BIP, informacja bezpośrednia)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Zlecanie reklamy organizacjom pozarządowym (Stowarzyszenie Gmin Euregionu Nysa, PTSM)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Stworzenie zespołu wspólnego z PTSM o charakterze doradczym.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Zlecanie opracowania folderów</w:t>
            </w:r>
          </w:p>
        </w:tc>
        <w:tc>
          <w:tcPr>
            <w:tcW w:w="35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Dz. U. Nr 96 poz. 873 z późn. zm. art.4. ust.1.pkt 12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Dz. U. Nr 96 poz. 873 z późn. zm. art. .5 ust. 1 pkt 2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Dz. U. Nr 96 poz. 873 z późn. zm. art. 3, ust 2 i 3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Dz. U. Nr 96 poz. 873 z późn. zm.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3,ust 2, ust 3 pkt 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Powiatowy Zespół Szkolnych Schronisk Młodzieżowych z siedzibą w Jeleniej Górze</w:t>
            </w:r>
          </w:p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SSM „Złoty Widok” w Michałowicach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M „Złoty Widok” w Michałowicach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Powiatowy Zespół Szkolnych Schronisk Młodzieżowych z siedzibą w Jeleniej Górze</w:t>
            </w:r>
          </w:p>
        </w:tc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0"/>
              <w:rPr/>
            </w:pPr>
            <w:r>
              <w:rPr/>
              <w:t>Współpraca z organizacjami pozarządowymi w zakresie ekologii i ochrony zwierząt oraz dziedzictwa przyrodniczego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XII Regionalnego Konkursu Biologiczno-Ekologicznego Szkół Gimnazjalnych pn. „Ochrona przyrody w Polsce” w dniach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25. - 26.11.2005r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Finał III Regionalnego Konkursu Przyrodniczo - Ekologicznego Szkół Podstawowych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10.-11.03.2006r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spółorganizacja XXXI Jeleniogórskiego Rajdu Młodzieży Szkolnej „Mysłakowice 2005”</w:t>
            </w:r>
          </w:p>
        </w:tc>
        <w:tc>
          <w:tcPr>
            <w:tcW w:w="3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119"/>
              <w:rPr/>
            </w:pPr>
            <w:r>
              <w:rPr/>
              <w:t>Współdziałanie w zakresie przekazywania informacji w formie plakatowej i okazjonalnych, tematycznych ekspozycji</w:t>
            </w:r>
          </w:p>
        </w:tc>
        <w:tc>
          <w:tcPr>
            <w:tcW w:w="35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4 ust.1 pkt 15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5 ust. 1 pkt 2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4 ust. 1 pkt 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Powiatowy Zespół Szkolnych Schronisk Młodzieżowych z siedzibą w Jeleniej Górze</w:t>
            </w:r>
          </w:p>
        </w:tc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119"/>
              <w:rPr/>
            </w:pPr>
            <w:r>
              <w:rPr/>
              <w:t>Odzyskiwanie surowców wtórnych metodą segregacji do oznakowanych pojemników.</w:t>
            </w:r>
          </w:p>
        </w:tc>
        <w:tc>
          <w:tcPr>
            <w:tcW w:w="3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119"/>
              <w:rPr/>
            </w:pPr>
            <w:r>
              <w:rPr/>
              <w:t>Współdziałanie na zasadach pomocniczości, współrealizacja prac społeczno - użytecznych</w:t>
            </w:r>
          </w:p>
        </w:tc>
        <w:tc>
          <w:tcPr>
            <w:tcW w:w="35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/>
              <w:t>Dz. U. Nr 96 poz 873 z późn. zm. art.4 ust.1.pkt 15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5 ust.1 pkt 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adto </w:t>
            </w:r>
          </w:p>
        </w:tc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napToGrid w:val="false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35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NormalnyWeb"/>
              <w:snapToGrid w:val="false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Powiatowy Zespół Szkolnych Schronisk Młodzieżowych z siedzibą w Jeleniej Górze</w:t>
            </w:r>
          </w:p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M „Skalnik” w Bukowcu</w:t>
            </w:r>
          </w:p>
          <w:p>
            <w:pPr>
              <w:pStyle w:val="WWNormalny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Powiatowy Zespół Szkolnych Schronisk Młodzieżowych z siedzibą w Jeleniej Górze</w:t>
            </w:r>
          </w:p>
          <w:p>
            <w:pPr>
              <w:pStyle w:val="WW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SM „Skalnik”w Bukowcu</w:t>
            </w:r>
          </w:p>
          <w:p>
            <w:pPr>
              <w:pStyle w:val="WW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SM „Sokolik” w Strużnicy</w:t>
            </w:r>
          </w:p>
          <w:p>
            <w:pPr>
              <w:pStyle w:val="WW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Przygotowanie bazy noclegowej dla osób niepełnosprawnych, likwidacja barier architektonicznych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spółpraca z organizacjami charytatywnymi i kościelnymi w zakresie wspomagania rodziny i szkoły w procesie wychowania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spółpraca z OSP w Łomnicy w organizacji szkoleń p.poż. oraz prowadzenia prac na rzecz schroniska</w:t>
            </w:r>
          </w:p>
        </w:tc>
        <w:tc>
          <w:tcPr>
            <w:tcW w:w="36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Współorganizacja pleneru plastycznego w tym malarskiego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Spotkanie integracyjne rodziców z dziećmi niepełnosprawnymi z udziałem psychologa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Prowadzenie ewakuacji próbnej ludności z obiektu schroniska z udziałem strażaków.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>Utworzenie zespołu do wykonawstwa prac związanych z utrzymaniem stanu technicznego i sanitarnego lokalnego ujęcia wody pitnej.</w:t>
            </w:r>
          </w:p>
        </w:tc>
        <w:tc>
          <w:tcPr>
            <w:tcW w:w="35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4 ust 1, pkt 6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4 ust 1,pkt 10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4 ust 1,pkt 10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4 ust 1, pkt 24</w:t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</w:r>
          </w:p>
          <w:p>
            <w:pPr>
              <w:pStyle w:val="WWNormalnyWeb"/>
              <w:spacing w:before="0" w:after="0"/>
              <w:rPr/>
            </w:pPr>
            <w:r>
              <w:rPr/>
              <w:t xml:space="preserve">Dz. U. Nr 96 poz 873 z póź. zm. </w:t>
            </w:r>
          </w:p>
          <w:p>
            <w:pPr>
              <w:pStyle w:val="WWNormalnyWeb"/>
              <w:spacing w:before="0" w:after="0"/>
              <w:rPr/>
            </w:pPr>
            <w:r>
              <w:rPr/>
              <w:t>art. 4 ust 1, pkt 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Sochacka</dc:creator>
  <dc:description/>
  <cp:keywords/>
  <dc:language>en-US</dc:language>
  <cp:lastModifiedBy>użytkownik</cp:lastModifiedBy>
  <dcterms:modified xsi:type="dcterms:W3CDTF">2005-10-06T08:47:00Z</dcterms:modified>
  <cp:revision>3</cp:revision>
  <dc:subject/>
  <dc:title>Jelenia Góra 17</dc:title>
</cp:coreProperties>
</file>