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o projektu budżetu Powiatu Jeleniogórskiego na 2006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ojekt budżetu Powiatu Jeleniogórskiego na 2006 rok opracowany został w oparciu o obowiązujące przepisy prawa oraz informacje przekazane przez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Ministra Finansów w zakresie projektowanych w budżecie  państwa na 2006 rok kwotach poszczególnych części subwencji  ogólnej oraz udziału powiatu we wpływach z podatku dochodowego od osób fizycznych, a także niektórych wskaźnikach i założeniach przyjętych w projekcie ustawy budżetowej na 2006 ro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ojewodę Dolnośląskiego w zakresie kwot dotacji celowych na realizację zadań administracji rządowej i dochodów Skarbu Państwa związanych z realizacją tych zadań oraz dotacji celowej na dofinansowanie  domów pomocy społecz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jednostki samorządu terytorialnego, tj. Miasto Jelenia Góra, oraz wszystkie gminy powiatu jeleniogórskiego w zakresie planowanych kwot dotacji w budżetach tych jednostek na finansowanie zadań realizowanych przez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własne powiatu wyszacowane zostały z uwzględnieniem  przewidywanego wykonania w 2005 roku i zakładanych zmian  w roku budżetowym 2006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 poszczególnych  zadań  zaplanowane zostały  z uwzględnieniem źródeł ich finansowania , w tym również źródeł zewnętrznych, a także możliwości finansowych powiatu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wydatki na wynagrodzenia i pochodne od wynagrodzeń  skalkulowano w oparciu o wykonanie 2005 roku , jedynie dodatkowo obejmują środki na wypłaty jednorazowe, tj. nagrody jubileuszowe  i odprawy emerytalne. Środki na wzrost wynagrodzeń nauczycieli z tytułu awansów  zawodowych , 1,5% waloryzacji (wraz z pochodnymi) i odprawy emerytalne zaplanowane zostały w rezerwie celowej budże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budżetowe na  rok 2006 oszacowane zostały w wysokości   43.102.874 zł, natomiast planowane wydatki  wynoszą 49.361.314 zł, co oznacza planowany deficyt w wysokości 6.258.440 zł. Źródłem sfinansowania  deficytu będzie długoterminowy kredyt bankowy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Ponieważ planowane na  2006 rok wydatki wraz ze spłatą kredytów w wysokości 1.741.560 zł nie znajdują pokrycia w prognozowanych dochodach  budżetowych powiatu , dlatego konieczne jest zaciągniecie kredytu długoterminowego  w wysokości 8.000.000 zł , który zostanie przeznaczon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finansowanie wydatków  inwestycyjnych  związanych z adaptacją  pomieszczeń  budynku przy ul. Podchorążych na nową siedzibę dla PUP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1.87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dernizację dróg powiat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6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finansowanie wydatków bieżąc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2.13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dłużenie powiatu z tytułu zaciągniętych kredytów na koniec 2006 roku wyniesie 21.464.56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 2006 roku spłaty kredytów w kwocie 1.741.560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redyt z Banku Gospodarstwa Krajowego (umowa z dnia 14.09.2004 r na kwotę 2.800.000 zł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redyt z Kredyt Banku (umowa z dnia 17.12.2001  na kwotę 4.662.090 zł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56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redyt z Banku Ochrony Środowiska (umowa z dnia 30.03.2005 na kwotę 10.000.000 zł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O C H O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a dochodów budżetowych powiatu określa ustawa z dnia 13 listopada 2003 roku o dochodach jednostek  samorządu terytorialnego , natomiast rozporządzeniem Ministra Finansów z dnia 29 września 2005 roku  określony został sposób podziału  części równoważącej  subwencji ogólnej  dla powiatów na rok 2006 (Dz.U. Nr 194, poz.1622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wiatu na 2006 rok według ważniejszych źródeł przedstawia się następująco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w dochod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7.3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1.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.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 ogół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3.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 tego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3.6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8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dotacje celowe na zadania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6.6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 tym:- z budżetu państwa na realizację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2.6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u państwa na realizację zad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0.8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ów gmin i powiatu na realizacj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dań na 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7.9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z funduszy celowych (WFOŚiGW, TFOGR,  Funduszu Pra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dotacje celowe  na zadania inwesty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6.6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tym: - z budżetu powiatu na realizację zadań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podstawie porozumień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środki z Agencji Restrukturyzacji i Modernizacj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lnictwa na  zales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środki z Funduszu PHARE CBC na dofinansowani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ieżących zadań 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środki Europejskiego Funduszu Rozwo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ionalnego  na projekt pn. „Nowa siedziba  Urzędu Pracy  przyjazna dla klientów  poradnictwa zawodowego i Klubu Pracy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%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53.4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)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49.3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5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majątku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6.6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7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4.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dochody z pozostałych źród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02.8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dochodów według źródeł wskazuje, że subwencja ogólna  oraz dotacje celowe i środki pozyskane z innych źródeł wynoszące łącznie 28.753.485 zł ,  stanowią 66,71% wszystkich planowanych  na 2006 rok dochodów powiatu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ubwencja ogólna z budżetu państwa skalkulowana  w kwocie 15.127.333 zł  stanowi 35,10% dochodów ogółem. W porównaniu do przewidywanego wykonania  za 2005 rok (łącznie  ze środkami na uzupełnienie subwencji ogólnej w kwocie 479.271 zł ), występuje spadek dochodów z tego tytułu o kwotę 938.471 zł, natomiast  w poszczególnych jej częściach sytuacja przedstawia się następująco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06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zrasta o 3,08%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j. o kwotę     358.370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wyrównawcz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zrasta o 18,23% 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j. o kwotę     308.896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aleje o 49,4% 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j. o kwotę 1.126.466 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wyrównawcza subwencji ogólnej składa się z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kwoty podstawowej -1.683.663 zł , która w porównaniu z rokiem 2005 wzrasta o 314.553 zł , tj. o 22,97%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kwoty uzupełniającej -319.893 zł , która w porównaniu z rokiem 2005  maleje o kwotę  5.657 zł , tj. o 1,74 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Ministra Finansów , przy kalkulacji części oświatowej  subwencji ogólnej na 2006 rok uwzględnione zostały: kwota bazowa, kwota uzupełniająca na realizację zadań szkolnych  oraz kwota na zadania pozaszkolne. Naliczenia poszczególnych kwot dokonano w oparciu  o wstępne dane o liczbie uczniów  w roku szkolnym 2005/2006 według stanu na dzień 10 września 2005 roku ,w odniesieniu do kwoty bazowej i niektórych wag w ramach  kwoty uzupełniającej , danych dotyczących liczby uczniów w odniesieniu do odpowiednich wag  w ramach  kwoty uzupełniającej  i kwot na zadania  pozaszkolne oraz danych statystycznych  z meldunku EN-3 o stanie zatrudnienia nauczycieli w dniu 10.09.2004 r. (rok szkolny 2004/2005). Subwencja oświatowa skalkulowana została w kwocie 11.971.582 zł , co stanowi 27,78% dochodów powiatu. Część równoważąca subwencji ogólnej  została wyliczona zgodnie z rozporządzeniem Ministra Finansów z dnia 29 września 2005 roku w sprawie sposobu podziału części równoważącej subwencji ogólnej  dla powiatów na rok 2006 (Dz.U. Nr 194, poz.1622). Środki tej części subwencji kalkulowane są na zadania , które w latach  poprzednich finansowane były z dotacji celowych z budżetu państwa (działalność PCPR, rodziny zastępcze, ZFŚS dla emerytów nauczycieli  w domach dziecka , nadzór nad lasami niepaństwowymi, przy czym w 2005 roku powiat  z tej części otrzymał subwencję na PUP w wysokości 679.226 zł ,natomiast na 2006 rok  kwotę równoważącej subwencji otrzymują powiaty , w których w 2005 roku nie działał Powiatowy Urząd Pracy , a zadania  tej jednostki  realizowane były  przez inny powiat, oraz z subwencji drogowej. Część wyrównawcza subwencji ogólnej  składa się z kwoty podstawowej i kwoty uzupełniającej. Kwota podstawowa przysługuje powiatom, których wskaźnik dochodów  podatkowych na jednego mieszkańca jest mniejszy niż wskaźnik taki dla wszystkich powiatów. W przypadku powiatu jeleniogórskiego  wskaźnik ten wynosi 50,62% ,a dla wszystkich powiatów 80,53%. Należna kwota  subwencji liczona jest następująco: (80,53% - 50,62) x 88%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‧</w:t>
      </w:r>
      <w:r>
        <w:rPr>
          <w:rFonts w:eastAsia="PMingLiU;新細明體"/>
          <w:sz w:val="28"/>
          <w:szCs w:val="28"/>
        </w:rPr>
        <w:t>63.967</w:t>
      </w:r>
      <w:r>
        <w:rPr>
          <w:sz w:val="28"/>
          <w:szCs w:val="28"/>
        </w:rPr>
        <w:t xml:space="preserve"> (liczba mieszkańców w powiecie na dzień 31 grudnia 2004 roku) = 1.683.663 zł (3,91% dochodów powiatu).Kwota  uzupełniająca tej części subwencji przysługuje powiatom, w których wskaźnik  stopy bezrobocia  za 2004 rok jest wyższy od takiego wskaźnika w kraju i jest wyższy od 1,10. Należna kwota  subwencji liczona jest następująco: Stopa bezrobocia w powiecie (27,2%) do stopy bezrobocia w kraju (19,1%) daje wskaźnik w wysokości 1.424. W tej sytuacji powiatowi przysługuje kwota  uzupełniająca subwencji wyrównawczej w wysokości 319.893 zł (0,74% dochodów powiatu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chody powiatu pochodzące z dotacji celowych skalkulowane  zostały w łącznej kwocie  12.683.255 zł co stanowi 29,42%  dochodów powiatu. Dotacje z budżetu państwa  zaplanowane zostały w wysokości 7.980.154 zł (18,51% dochodów ogółem) , 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2.342.692 zł na finansowanie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  2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w rolnictwie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  41.576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   104.426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prowadzenie państwowego zasobu geodezyjno-kartograficz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  13.515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opracowania geodezyje i kartograficzne dla nieruchomośc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94.199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finansowanie działalności Powiatowego Inspektoratu Nadzoru Budowlaneg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52.227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inansowanie kosztów zatrudnienia   pracowników Starostwa realizujących  zadania  administracji rządowe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5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1.756.249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łacenie składek na ubezpieczenie  zdrowotne  za bezrobotnych bez prawa do zasiłku oraz uczni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wychowanków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.0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komisje poborowe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00 zł   na zakup zestawu komputerowego przez Powiatowy Inspektorat Nadzoru Budowlanego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30.829 zł na dofinansowanie działalności domów pomocy społecznej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2.133 zł na dofinansowanie zadania inwestycyjnego realizowanego przy  udziale  środków Europejskiego Funduszu Rozwoju Regionalnego  na projekt pn. „Nowa siedziba  Urzędu Pracy  przyjazna dla klientów  poradnictwa zawodowego i Klubu Pracy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 realizowanych przez powiat w oparciu o  zawarte porozumienia i umowy z gminami  powiatu jeleniogórskiego i Miastem Jelenia Góra , do budżetu powiatu winny wpłynąć  w formie dotacji 4.317.901 zł (9,78 %  dochodów powiatu). Dotacje obejmują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finansowanie  Gimnazjum w Kowarach, dojazdów uczniów do szkół  i dokształcanie nauczycieli- łącznie 1.648.201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finansowanie Gimnazjum i Świetlicy w Szklarskiej Porębie dojazdy uczniów do szkół  i dokształcanie nauczycieli- łącznie 1.735.7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finansowanie przez Miasto Jelenia Góra kosztów działalności Powiatowego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ędu Pracy - 832.000zł (bieżąca) i 20.000 zł (wydatki inwestycyjne-zakup samochodu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spółfinansowanie  wydawnictw i promocja  Miasta Jelenia Góra  oraz wszystkich gmin na targach turystycznych  82.000 zł,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planowane dotacje z funduszy celowych w wysokości 25.000 zł (0,06 %  dochodów powiatu ) po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Wojewódzkiego Funduszu Ochrony Środowiska i Gospodarki Wodnej na dofinansowanie  opracowania „Planów urządzeniowych lasów niepaństwowych na terenie powiatu jeleniogórskiego o powierzchni 150 ha”- 1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z Terenowego Funduszu Ochrony Gruntów Rolnych na opracowanie „Powiatowego programu rekultywacji gruntów”- 15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płatę ekwiwalentów za prowadzenie upraw leśnych zaplanowane zostały  środki pochodzące z Agencji Restrukturyzacji  i Modernizacji Rolnictwa w wysokości 104.937 zł ( 0,24%  dochodów powiat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Umowy Grantowej , w budżecie powiatu zaplanowana została kwota 71.963 zł pochodząca ze środków PHARE CBC na dofinansowanie  Targów Turystycznych  TOURTEC 2006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szacuje się  na kwotę 14.349.389 zł , co stanowi 33,29% łącznych  dochodów  powiatu planowanych na 2006 rok. </w:t>
      </w:r>
    </w:p>
    <w:p>
      <w:pPr>
        <w:pStyle w:val="Normal"/>
        <w:jc w:val="both"/>
        <w:rPr/>
      </w:pPr>
      <w:r>
        <w:rPr>
          <w:sz w:val="28"/>
          <w:szCs w:val="28"/>
        </w:rPr>
        <w:t>Wpływy  z udziału powiatu  w podatkach stanowiących dochód budżetu państwa przyjęto w wysokości 5.121.597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wpływy z udziału powiatu w podatku dochodowym od osób fizycznych (PIT) - 5.000.000 zł (11,60% dochodów ogółem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pływy z  udziału powiatu w podatku dochodowym od osób prawnych (CIT) - 121.597 zł (0,28% dochodów ogółem).</w:t>
        <w:tab/>
        <w:tab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edług informacji przekazanej przez Ministra Finansów, wpływy z udziału  w PIT skalkulowane zostały na poziomie 5.121.597 zł. Biorąc pod uwagę  brak planowanego przez Ministra Finansów  wykonania dochodów z tego tytułu  w latach poprzednich ,do dochodów przyjęto niższy plan o 121.597zł. W kwocie tej zaplanowane zostały natomiast  dochody z udziału powiatu w CIT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majątku powiatu zaplanowane w wysokości 3.176.652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7,37% ogółem dochodów powiatu)  obejmują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ochody ze sprzedaży nieruchomości  (trzy nieruchomości w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leniej Górze -zmiana siedziby  Starostwa ,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opłat za najem, dzierżawę i użytkowanie wieczys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.65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obieranych opłat komunikacyjnych zaplanowane zostały  dochody w wysokości  2.100.000zł  tj.na poziomie przewidywanego wykonania  w roku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ływy z usług świadczonych przez jednostki budżetowe powiatu  winny wynieść w 2006 roku   3.684.250 zł (8,55% dochodów powi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65.6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dziecka z opłat, które wnosić będą inne powiaty za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i z tych powiatów,przebywających w placów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.4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.7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nternaty w Karpaczu i Szklarskiej Porębie (łącznie 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jalnym Ośrodkiem Szkolno-Wychowawczym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39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 za nocle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arsztaty szkolne Zespołu Szkół Licealnych i Technicznych 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chowic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tytułu gospodarowania nieruchomościami  Skarbu Państwa powiatowi przysługuje  5% lub 25% od uzyskanych dochodów należnych budżetowi państwa. Dochody z tego tytułu zaplanowane w kwocie 153.000 zł  (0,35% dochodów powiatu) naliczone zostały od planowanych wpływów w łącznej wysokości 668.141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pozostałych źródeł  zaplanowane  w kwocie 113.890 zł (0,26% dochodów powiatu) , obejmują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łatność rodziców za pobyt dzieci w domu dziecka-(§ 068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różnych opłat (różne druki ,karty wędkarskie)-(§ 069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450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od środków budżetowych na rachunkach bank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§ 0920).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2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aty, wynagrodzenie należne płatnikom świadczeń z ZUS i podatku dochodowego od wynagrodzeń , a także prowizja od sprzedanych znaków skarbowych (§ 097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78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a  informacja o dochodach powiatu  prognozowanych na 2006 rok, w odniesieniu do przewidywanego wykonania  z poszczególnych źródeł za 2005 rok, zawarta jest w załączniku Nr 1 do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WYDATKI BUDŻE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budżetowych powiatu na 2006 rok  ustalony został w kwocie 49.361.314 zł , co stanowi 89,96 % przewidywanego wykonania w roku 2005. Spadek ogólnej kwoty wydatków  wynika z niższej  kwoty planowanej na wydatki  związane ze spłatą zobowiązań likwidowanego SP ZOZ w Kowarach .</w:t>
      </w:r>
    </w:p>
    <w:p>
      <w:pPr>
        <w:pStyle w:val="Normal"/>
        <w:ind w:firstLine="1080"/>
        <w:jc w:val="both"/>
        <w:rPr/>
      </w:pPr>
      <w:r>
        <w:rPr/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2.915.414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6,94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w tym: -wynagrodzeń i pochod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3.918.401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4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pozapłacowych wydatków bieżąc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5.167.105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,7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dotacji (dla jst i starostwa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31.958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1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wydatków na obsługę kredytów(odsetki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7.95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ogóln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celow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5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9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445.9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równaniu z przewidywanym wykonaniem roku 2005wydatki bieżące ogółem  maleją o 11,31 %, co związane jest przede wszystkim  z mniejszym o kwotę 6.389.352 zł planem wydatków na spłatę zobowiązań likwidowanego SP ZOZ w Kowara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jęte do planu wydatki budżetowe nie znajdują pokrycia w prognozowanych dochodach budżetowych powiatu na 2006 rok, źródłem sfinansowania deficytu będzie długoterminowy  kredyt bankowy w wysokości 8.000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ałączniku Nr 2 do uchwały budżetowej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 ŁOWIECTWO (dział 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kwocie 20.000 zł , tj. do wysokości przyznanej dotacji z budżetu państwa , obejmuje wydatki bieżące związane z realizacją zadań administracji rządowej. Na prace geodezyjno-kartograficzne, polegające  na wydzieleniu działek siedliskowych i dożywotnich  w związku z przepisami ustawy o ubezpieczeniu społecznym rolników, zaplanowano kwotę 15.000 zł. Natomiast na opracowanie dokumentacji geodezyjno – kartograficznej dla aktualizacji danych ewidencji gruntów – 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Przewidziane do poniesienia w 2006 roku wydatki w kwocie 143.437 zł   przeznaczone są na finansowani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 ekwiwalentów w kwocie 104.937 zł dla 15 rolników , którzy zalesili  grunty i prowadzą uprawy leśne. Wydatki zaplanowane zostały w  wysokości należnych środków od Agencji Restrukturyzacji i Modernizacji Rolnictwa. Uprawy leśne prowadzone są  w Gminie Stara Kamienica - 22,99 ha , Janowice Wielkie - 11,54 ha,  Gminie Jeżów Sudecki - 13,0 ha , Gminie  Mysłakowice 7,31 ha, co łącznie daje 54,84 ha upraw. Ekwiwalent miesięczny za 1 ha prowadzonej uprawy leśnej wynosi 159,46 z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opracowania „Planów urządzeniowych lasów  na terenie powiatu jeleniogórskiego” dla lasów nie stanowiących własności Skarbu Państwa o powierzchni około 150 ha -10.000 zł 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nadzoru nad lasami nie  stanowiącymi własności Skarbu Państwa. Jest to zadanie własne powiatu finansowane z części równoważącej subwencji ogólnej. Zgodnie z podpisanymi porozumieniami , nadzór sprawują nadleśnictwa. Planowana kwota wydatków - 28.500 zł przekazana zostanie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„Śnieżka” w Kowarach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899,69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Szklarska Poręba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90,88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Lwówek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29,70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Nadleśnictwa Złotoryja 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68,52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Jawor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12,00 ha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razem nadzorowane lasy   1.700,79 h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jednostkowa 16,64 zł za 1 ha nadzorowanej powierzchni – rocznie, wynika z zawartych porozumień. Według komunikatu Prezesa GUS z dnia 20.10.2005 r. ogłoszonego w Monitorze Polskim Nr 62, poz.868, cena drewna uzyskana przez   nadleśnictwa   za   pierwsze  trzy  kwartały  2005 roku   wyn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,5 zł za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natomiast współczynnik wynikający z porozumień i aneksów przyjęto w wysokości 0,1266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dział 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a kwota 1.000 zł przeznaczona jest na zakup sprzętu uzupełniającego  podstawowe wyposażenie dla Społecznej Straży Rybac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(dział 60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 w zakresie modernizacji i remontów dróg zaplanowana została kwota 3.510.385 zł (wzrost po planowanego wykonania 2005 roku  o 33,23 %), tj. 7,11 % wydatków powiatu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bieżącym utrzymaniem dróg oraz koszty bieżącej działalności Zarządu Dróg Powiatowych pełniącego funkcję zarządcy dróg (rozdz.60014) zaplanowana została kwota 1.587.385 zł. Z kwoty tej na działalność  Zarządu Dróg Powiatowych przewiduje się wydatkować 522.385 zł, z których finansowane będ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08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 i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, ubezpieczenie , telefony, delegacje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 – zakup samochod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dróg (zimowe i letnie) oraz naprawy  na drogach planuje się wydatkować 1.065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majątkowe w kwocie 1.923.000 zł przeznaczone są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rogi powiatowej nr 2653D na terenie gminy Karpacz w ciągu ulicy Karkonoskiej o długości 3,5 km – 1.036.000 zł (kwota ta stanowi udział własny powiatu w zadaniu współfinansowanym ze środków Programu Inicjatywy Wspólnotowej Interreg IIIA – Wolny Kraj Związkowy Saksonia – Rzeczpospolita Polska, zgodnie z uchwałą Rady Powiatu Jeleniogórskiego z dnia 28 października 2005 roku, całkowity koszt realizacji zadania – 4.148.000z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rogi powiatowej nr 2732D w odcinku ulicy Demokratów w Szklarskiej Porębie o długości 0,7 km – 340.000 zł ( kwota ta stanowi 25 % udziału powiatu w całkowitym koszcie realizacji zadania wyszacowanego na sumę 1.358.000 zł, współfinansowanego ze  środków Programu Inicjatywy Wspólnotowej Interreg IIIA – Czechy – Polska, zgodnie z uchwałą Rady Powiatu Jeleniogórskiego z dnia 27 września 2005 roku),</w:t>
      </w:r>
    </w:p>
    <w:p>
      <w:pPr>
        <w:pStyle w:val="Normal"/>
        <w:jc w:val="both"/>
        <w:rPr/>
      </w:pPr>
      <w:r>
        <w:rPr>
          <w:sz w:val="28"/>
          <w:szCs w:val="28"/>
        </w:rPr>
        <w:t>- remont drogi powiatowej Nr 2729D na terenie Gminy Jeżów Sudecki  (Płoszczyna-Dziwiszów) do drogi wojewódzkiej Nr 365) o długości 0,5 km zadanie realizowane ze środków TFOGR -I etap-udział własny 500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nie dokumentacji technicznej na remont mostu drogowego przez potok Czerwień na terenie gminy Podgórzyn – długość mostu 10,6 m -47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dział 63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w zakresie upowszechniania turystyki zaplanowane zostały środki  w wysokości 151.950 zł, z których przewiduje się  finansowanie zadań powiatu  wynikających w Programu Rozwoju Turystyki w Powiecie Jeleniogórskim, przyjętego uchwałą  Nr XXXII/196/2001 Rady Powiatu Jeleniogórskiego, tj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ów organizacji  „Targów Turystycznych TOURTEC 2005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gólny koszt 22.314 eur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50 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danie to realizowane będzie  z wykorzystaniem środków PHARE CBC     (75% kosztów  stanowi 16.735,50 euro -projekt  PL 2003/005-708.20/19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wydawnictw turyst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masowych imprez turystycznych promując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ory turystyczne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-Karkonoskie Spotkania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Masowe imprezy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Imprezy turystyczne dla dzieci i młodzież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formacja turystyczna w powie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nagród „Liczyrzepy” za najlepsze osiągnięcia 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ziedzinie turystyki w powiec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zaplanowane w dziale w łącznej  wysokości 1.312.376 zł obejmują środki na gospodarowanie nieruchomościami powiatu i Skarbu Państwa (zadanie administracji rządowej)- 41.576 zł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ceny nieruchomości gruntowych w celu aktualizacj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sokości opłat rocznych z tytułu użytkowania wieczyst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ądowe i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budynkami mieszkalnymi 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wiszow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emont dachu w obiekcie położonym w Szklarskiej Poręb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 ulicy 1-go Maja 4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gospodarowaniem nieruchomościami  powiatu zaplanowane zostały środki w wysokości 1.270.800 zł , z których przewiduje się finansowanie wydatków bieżących w wysokości 90.800 zł obejmujących kosz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procentowania od niespłaconych kwot dotyczących zakup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na siedzibę Starostwa Powiatowego prz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Podchorążych w Jeleniej Gór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ceny, ogłoszenia opłaty notarialne, utrzymanie obiekt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wiat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e wydatki  majątkowe obejmują  środki na zakup dwóch  nieruchomości  przy ul.Podchorążych – 1.180.000 zł  (kwota do spłaty  w 2006 roku zgodnie z uchwałą Rady Powiatu  i podpisanym protokołem z Agencją Mienia  Wojskowego- 580.000 zł oraz przeniesiona z 2005 roku zapłata za obiekt zakupiony w 2004 roku – 600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USŁUGOWA (dział 7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wydatki w kwocie 316.640 zł dotyczą zadań administracji rządowej i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prowadzenia i aktualizacji państwowego  zasobu geodezyjno-kartograficz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2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ace geodezyjne i kartograficzne związane z prowadzeniem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utrzymaniem państwowego zasobu geodezyjnego i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artograficzn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pracowań geodezyjnych i kartograficznych (podział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, ustalenia granic, opracowanie dokumentacji d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lów  prawnych)  dl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ziałalności Powiatowego Inspektoratu Nadzoru Budowla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na wynagrodzenia i pochodne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8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wydatki inwestycyjne – zakup zestawu komputer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6 roku wydatki na działalność Powiatowego Inspektoratu Nadzoru Budowlanego w całości sfinansowane są środkami pochodzącymi z dotacji celowej z budżetu pańs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dział 75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dziale „Administracja publiczna” zaplanowane w kwocie 9.635.900 zł obejmują środki na działalność  Starostwa Powiatowego, tj. realizację zadań administracji rządowej przez pracowników Starostwa (rozdz.75011) oraz zadań administracji własnej powiatu (rozdz.75020), funkcjonowanie Rady Powiatu  Jeleniogórskiego (rozdz.75019), a także wydatki na opłacenie składek członkowskich z tytułu przystąpienia powiatu do organizacji i stowarzyszeń , koszty obsługi prasowo-medialnej organów powiatu (rozdz.75095) W 2006 roku w dziale tym zaplanowane zostały również wydatki na komisje poborowe (rozdz.75045) oraz, zgodnie z obowiązującą od 2005 roku nową klasyfikacją budżetową, wydatki na promocję powiatu (rozdz.75075), które w budżecie na 2005 rok planowane były w dziale 630 – Turystyka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realizacją zadań administracji rządowej  przez pracowników Starostwa Powiatowego (rozdz.75011) zaplanowana została  kwota 388.111 zł, z tego 152.227 zł pochodzi z dotacji celowej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1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pisu na Zakładowy Fundusz Świadczeń Socjal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riałów biurowych i kosztów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2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75019 -Rady powiatów zaplanowana kwota wydatków  w wysokości 355.602 zł obejmuje planowane koszty związane z obsługą Rady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iet należnych radnym powiatu za 2006 rok oraz spłatę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ań za grudzień 2005 ro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05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y materiałów i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2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rzewidywanym w ustawie budżetowej na 2005 rok wzrostem wynagrodzenia osób zajmujących kierownicze stanowiska państwowe (będącego podstawą do wyliczenia poziomu diet) o 1,5%tj. do wysokości 1.726,74 zł , plan wydatków obejmuje skalkulowany o 1,5% wzrost diet za 12 miesięcy 200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na funkcjonowanie Starostwa Powiatowego (rozdz.75020) określony został w wysokości 8.655.509 zł . Z wydatków tych przewiduje się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wraz z pochodnymi od wynagrodzeń (w tym 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praw emerytalnych,  9 nagród jubileuszowych,i odpraw z tytułu końca kadencji 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4.96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 materiałów, wyposażenia i paliwa ( w tym druki d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ziału Komunikacji 550.000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, cieplnej , wody i 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rwacji sprzętu i remon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płat telefonicznych i usług komunalnych, szkoleń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wyjazdów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( ubezpieczenia, bhp, bad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acowników)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dostępu do sieci „Interne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V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postępowania sądowego i prokuratorski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inansowanie zakupów inwestycyj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danie inwestycyjne -adaptacja budynku przy ul.Podchorążych na siedzibę PUP i Wydziału Geodezj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do przewidywanego wykonania  2005 roku następuje wzrost wydatków na wynagrodzenia i pochodne  o 7,01%. Na odprawy emerytalne  zaplanowana została kwota 142.308 zł , a na nagrody jubileuszowe 53.911 zł i odprawy z tytułu końca kadencji - 84.700 zł .Wydatki na wynagrodzenia obejmują również  planowane zatrudnienie głównego specjalisty d/s programów realizowanych ze środków Unii Europejskiej   oraz specjalisty do spraw ratownictwa  .Planowane wydatki na wynagrodzenia  obejmują również dodatkowe koszty aktualizacji „Strategii zrównoważonego rozwoju Powiatu Jeleniogórskiego na lata 2005-2014”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45-Komisje poborowe zaplanowane zostały wydatki na przeprowadzenie poboru w roku 2006 - 60.000 zł.</w:t>
      </w:r>
    </w:p>
    <w:p>
      <w:pPr>
        <w:pStyle w:val="Normal"/>
        <w:ind w:firstLine="1080"/>
        <w:jc w:val="both"/>
        <w:rPr/>
      </w:pPr>
      <w:r>
        <w:rPr/>
        <w:t>W rozdziale 75075-Promocja jednostek samorządu terytorialnego zaplanowana w wysokości 105.000 zł kwota obejmuje wydatki na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rganizacji promocji powiatu i gmin oraz Miasta Jeleniej Góry na targach turystycznych krajowych i zagranicznych, wydanie materiałów promocyjnych, promocja w mediach -zadanie realizowane w ramach dotacji z gmin przy udziale finansowym powiatu w wysokości 18.0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mocja medialna powia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widywane wydatki  na rozdziale 75095-Pozostała działalność w kwocie 71.678 zł przeznaczone zostaną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 ,   do których powiat przystąpi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9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-Związek Powiatów Polskich                                 4.498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ośląska Organizacja Turystyczna                  4.5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Euroregion „Nysa”                                              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prasowej i telewiz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8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głoszenia ,zakup kwiatów na uroczystości okoliczności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NA NARODOWA (752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znana z budżetu państwa dotacja w wysokości 500 zł przeznaczona zostanie na szkolenie obron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Wydatki w dziale zaplanowane w wysokości 80.500 zł obejmują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-środki na współfinansowanie zakupu samochodu i sprzętu specjalistycznego  w ramach projektu „Transgraniczna ochrona środowiska oraz zwalczanie skutków klęsk żywiołowych na obszarze pogranicza Polsko-Niemieckiego” realizowanego ze środków Inicjatywy Wspólnotowej Interreg  A Rzeczpospolita Polska  (Województwo Dolnośląskie  -Wolny Kraj Związkowy Saksonia )-64.000 zł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poprawę  bezpieczeństwa w górach - 5.000 zł  oraz 1.500 zł na  nagrody dla wyróżniających się  w służbie ratowników  Karkonoskiej grupy GOPR (rozdz.75415),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dofinansowanie konkursów i zawodów popularyzujących wiedzę o pożarnictwie i obronie cywilnej wśród dzieci z domów dziecka i ośrodków wychowawczych 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zakup sorbentów  lub dyspergentów  (środki do  zbierania i zmywania  substancji ropopochodnych i tłuszczowych-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zaciągniętymi kredytami bankowymi przewiduje się, że wydatki z tytułu odsetek przypadających  do zapłaty w 2006 roku nie powinny przekroczyć 747.950 zł. Do kalkulacji  obciążenia z tytułu odsetek przyjęte zostało oprocentowanie w wysokości 6% ( 377.690) w skali roku w stosunku do odsetek bieżących oraz kwotę 370.260 zł z tytułu odsetek odroczonych, tj. tych które zostały naliczone do końca roku 2005 a termin spłaty przypada  na lata następn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Ujęte w tym dziale wydatki obejmują rezerwy budżetowe w wysokości 1.050.000 zł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rezerwę ogólną na wydatki bieżące (0,20% wydatkó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bieżące szkół i placówe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światowych ,w tym awanse zawodowe nauczycieli (1,72% wydatków ogółem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 z zakresu pomocy społecznej (0,20% wydatków 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ma  rezerw stanowi 2,12  % wydatków budżetowych na 2006 rok, w tym rezerw celowych 1,92%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 I  WYCHOWANIE ( dział 801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firstLine="1080"/>
        <w:rPr>
          <w:sz w:val="28"/>
          <w:szCs w:val="28"/>
        </w:rPr>
      </w:pPr>
      <w:r>
        <w:rPr>
          <w:sz w:val="28"/>
          <w:szCs w:val="28"/>
        </w:rPr>
        <w:t>W roku 2006 z budżetu powiatu finansowane będą następujące szkoły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Zespół Szkół Ogólnokształcących w Kowarach ( rozdz. 80120) oraz Gimnazjum w Kowarach prowadzone przez powiat na podstawie porozumienia z Miastem Kowary (rozdz. 80110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Zespół Szkół Ogólnokształcących i Szkoła Mistrzostwa Sportowego </w:t>
        <w:br/>
        <w:t>w 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oraz 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na podstawie porozumienia z Miastem Szklarska Poręba ( rozdz. 80110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( rozdz. 80123, 80130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jące Liceum Ogólnokształcące dla Dorosłych w Szklarskiej Porębie - szkoła niepubliczna ( rozdz. 80120 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 Miłkowie (rozdz. 80102, 80111)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Specjalna w Specjalnym Ośrodku Szkolno-Wychowawczym w Szklarskiej Porębie ( rozdz. 80134).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w dziale 801 „Oświata i wychowanie” w kwocie 9.912.671 zł obejmuje wydatki na finansowanie wszystkich typów szkół prowadzonych przez powiat, szkoły niepubliczne oraz gimnazjów w Zespole Szkół Ogólnokształcących w Kowarach i Zespole Szkół Ogólnokształcących </w:t>
        <w:br/>
        <w:t xml:space="preserve">i Szkole Mistrzostwa Sportowego w Biathlonie im. J.I. Sztaudyngera </w:t>
        <w:br/>
        <w:t>w Szklarskiej Porębie, które prowadzone są na podstawie porozumienia zawartego z miastami Kowary i Szklarska Poręba. W wydatkach przewidziane zostały również środki na finansowanie kosztów dojazdu gimnazjalistów do szkół (rozdz. 80113), dokształcanie i doskonalenie zawodowe nauczycieli (rozdz. 80146) oraz odpis na ZFŚS dla nauczycieli emerytów (rozdz. 80195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5/2006 oraz zabezpiecza środki na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5 r.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, urlopy dla poratowania zdrowia nauczycieli oraz wynagrodzenia na indywidualne nauczanie uczniów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zrost zadań o trzy oddziały szkolne w Zespole Szkół Specjalnych w DPS „Junior” w Miłkowie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pozostałych wydatków bieżących uwzględnia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rzeczowe związane z utrzymaniem szkół przy założeniu wskaźnika wzrostu cen towarów i usług,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na dokształcanie nauczycieli zgodnie z art. 70 a Karty Nauczyciela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aplanowana została dotacja celowa w wysokości ogółem 745.050 zł, </w:t>
        <w:br/>
        <w:t>w tym:</w:t>
      </w:r>
    </w:p>
    <w:p>
      <w:pPr>
        <w:pStyle w:val="Tekstpodstawowy3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730.050 zł dla Niepublicznego Gimnazjum i Niepublicznej Szkoły Podstawowej Specjalnej w Centrum Pulmonologii i Alergologii w Karpaczu S.A., w tym oddziału przedszkolnego,</w:t>
      </w:r>
    </w:p>
    <w:p>
      <w:pPr>
        <w:pStyle w:val="Tekstpodstawowy3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000 zł dla szkoły niepublicznej - Uzupełniającego Liceum Ogólnokształcącego dla dorosłych w Szklarskiej Porębie.</w:t>
      </w:r>
    </w:p>
    <w:p>
      <w:pPr>
        <w:pStyle w:val="Tekstpodstawowy3"/>
        <w:ind w:firstLine="1080"/>
        <w:jc w:val="both"/>
        <w:rPr/>
      </w:pPr>
      <w:r>
        <w:rPr/>
        <w:t>Na wynagrodzenia i pochodne w roku 2006 we wszystkich powiatowych szkołach łącznie z gimnazjami w Kowarach i Szklarskiej Porębie planowana jest kwota 7.291.163 zł (73,74 % wydatków na oświatę i wychowanie) przy przeciętnym zatrudnieniu 206,57 etatów, z tego 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7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administracj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5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5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 wyniosło ogółem 2.406 zł, w tym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3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4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 zł</w:t>
            </w:r>
          </w:p>
        </w:tc>
      </w:tr>
    </w:tbl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finansowanie </w:t>
      </w:r>
      <w:r>
        <w:rPr>
          <w:b/>
          <w:bCs/>
          <w:sz w:val="28"/>
          <w:szCs w:val="28"/>
        </w:rPr>
        <w:t>szkół podstawowych specjalnych (rozdział 80102)</w:t>
      </w:r>
      <w:r>
        <w:rPr>
          <w:bCs/>
          <w:sz w:val="28"/>
          <w:szCs w:val="28"/>
        </w:rPr>
        <w:t xml:space="preserve"> zaplanowane zostały wydatki w wysokości 869.420 zł, z tego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/>
        <w:t>1) 318.890 zł – dla Szkoły Podstawowej Specjalnej w DPS „Junior” w Miłkowie na 7 oddziałów dla 30 uczniów, w tym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wynagrodzenia i pochodne</w:t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7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zł</w:t>
            </w:r>
          </w:p>
        </w:tc>
      </w:tr>
    </w:tbl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550.530 zł – dotacja podmiotowa z budżetu powiatu dla Niepublicznej</w:t>
      </w:r>
      <w:r>
        <w:rPr>
          <w:sz w:val="28"/>
          <w:szCs w:val="28"/>
        </w:rPr>
        <w:t xml:space="preserve"> Szkoły Podstawowej Specjalnej w Centrum Pulmonologii i Alergologii w Karpaczu S.A. – na 7 oddziałów dla 92 uczniów w tym 12 osób z oddziału przedszkolnego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zkole Podstawowej Specjalnej w DPS „Junior” w Miłkowie wystąpił wzrost liczby oddziałów o 4 i liczby uczniów o 16 - w porównaniu do ubiegłego roku szkolnego. W/w wzrost związany jest z przejęciem prowadzenia zajęć rewalidacyno-wychowawczych z dziećmi upośledzonymi umysłowo w stopniu głębokim, przebywającymi w DPS w Szklarskiej Porębie.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tomiast spadek liczby uczniów o 31 wystąpił w Niepublicznej</w:t>
      </w:r>
      <w:r>
        <w:rPr>
          <w:sz w:val="28"/>
          <w:szCs w:val="28"/>
        </w:rPr>
        <w:t xml:space="preserve"> Szkole Podstawowej Specjalnej w Centrum Pulmonologii i Alergologii </w:t>
        <w:br/>
        <w:t>w Karpaczu S.A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 xml:space="preserve">Na utrzymanie </w:t>
      </w:r>
      <w:r>
        <w:rPr>
          <w:b/>
          <w:sz w:val="28"/>
          <w:szCs w:val="28"/>
        </w:rPr>
        <w:t>gimnazjów (rozdział 80110)</w:t>
      </w:r>
      <w:r>
        <w:rPr>
          <w:sz w:val="28"/>
          <w:szCs w:val="28"/>
        </w:rPr>
        <w:t xml:space="preserve"> zaplanowane zostały wydatki w wysokości przewidzianej dotacji podmiotowej (3.085.365 zł) </w:t>
        <w:br/>
        <w:t xml:space="preserve">i dochodów z gimnazjum (3.370 zł) tj. </w:t>
      </w:r>
      <w:r>
        <w:rPr>
          <w:b/>
          <w:sz w:val="28"/>
          <w:szCs w:val="28"/>
        </w:rPr>
        <w:t>3.088.735 zł</w:t>
      </w:r>
      <w:r>
        <w:rPr>
          <w:sz w:val="28"/>
          <w:szCs w:val="28"/>
        </w:rPr>
        <w:t>, z których na wynagrodzenia i pochodne przeznacza się 2.397.743 zł, w tym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1) 1.613.615 zł w Gimnazjum w Kowarach, 395 uczniów w 17 oddziałach, z tego;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264.333 zł,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349.282 zł.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1.475.120 zł w Gimnazjum w Szklarskiej Porębie dla 242 uczniów                 w 11 oddziałach (w tym 39 uczniów w 3 oddziałach Gimnazjum Mistrzostwa Sportowego) , z tego: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1.133.410 zł,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317.310 zł.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majątkowe ( adaptacja pomieszczeń magazynu</w:t>
      </w:r>
    </w:p>
    <w:p>
      <w:pPr>
        <w:pStyle w:val="Tekstpodstawowy3"/>
        <w:spacing w:before="0" w:after="0"/>
        <w:ind w:left="113"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kotłowni na aulę – 61% wartości kosztorysu )</w:t>
        <w:tab/>
        <w:tab/>
        <w:tab/>
        <w:t xml:space="preserve">       24.400 zł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utrzymanie </w:t>
      </w:r>
      <w:r>
        <w:rPr>
          <w:b/>
          <w:bCs/>
          <w:sz w:val="28"/>
          <w:szCs w:val="28"/>
        </w:rPr>
        <w:t>gimnazjów specjalnych (rozdział 80111)</w:t>
      </w:r>
      <w:r>
        <w:rPr>
          <w:bCs/>
          <w:sz w:val="28"/>
          <w:szCs w:val="28"/>
        </w:rPr>
        <w:t xml:space="preserve"> zaplanowane zostały wydatki w wysokości 1.097.450 zł z tego:</w:t>
      </w:r>
    </w:p>
    <w:p>
      <w:pPr>
        <w:pStyle w:val="Tekstpodstawowy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wydatki w wysokości 917.930</w:t>
      </w:r>
      <w:r>
        <w:rPr>
          <w:sz w:val="28"/>
          <w:szCs w:val="28"/>
        </w:rPr>
        <w:t xml:space="preserve"> zł dla 2 gimnazjów specjalnych, w tym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     764.30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ki wiejskie i mieszkaniowe dla nauczycieli</w:t>
        <w:tab/>
        <w:tab/>
        <w:t xml:space="preserve">         10.22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  143.410 zł. 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179.520 zł - dotacja podmiotowa z budżetu powiatu dla Niepublicznego</w:t>
      </w:r>
      <w:r>
        <w:rPr>
          <w:sz w:val="28"/>
          <w:szCs w:val="28"/>
        </w:rPr>
        <w:t xml:space="preserve">  Gimnazjum Specjalnego w Centrum Pulmonologii i Alergologii w Karpaczu S.A. – na 2 oddziały dla 30 uczniów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gimnazja specjalne w: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larskiej Porębie</w:t>
        <w:tab/>
        <w:tab/>
        <w:tab/>
        <w:t>5 oddziałów</w:t>
        <w:tab/>
        <w:tab/>
        <w:t xml:space="preserve">87 uczniów 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łkowie </w:t>
        <w:tab/>
        <w:tab/>
        <w:tab/>
        <w:tab/>
        <w:t>2 oddziały</w:t>
        <w:tab/>
        <w:tab/>
        <w:t>15 uczniów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porównaniu z poprzednim rokiem szkolnym, w gimnazjach tych nastąpił spadek liczby uczniów o 6 w gimnazjach specjalnych w Szklarskiej Porębie i Miłkowie oraz spadek liczby uczniów o 2 w Niepublicznym </w:t>
      </w:r>
      <w:r>
        <w:rPr>
          <w:sz w:val="28"/>
          <w:szCs w:val="28"/>
        </w:rPr>
        <w:t>Gimnazjum Specjalnym w Centrum Pulmonologii i Alergologii w Karpaczu S.A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wożenia</w:t>
      </w:r>
      <w:r>
        <w:rPr>
          <w:bCs/>
          <w:sz w:val="28"/>
          <w:szCs w:val="28"/>
        </w:rPr>
        <w:t xml:space="preserve"> uczniów gimnazjum </w:t>
      </w:r>
      <w:r>
        <w:rPr>
          <w:b/>
          <w:sz w:val="28"/>
          <w:szCs w:val="28"/>
        </w:rPr>
        <w:t>(rozdz. 80113)</w:t>
      </w:r>
      <w:r>
        <w:rPr>
          <w:bCs/>
          <w:sz w:val="28"/>
          <w:szCs w:val="28"/>
        </w:rPr>
        <w:t xml:space="preserve"> zaplanowana została kwota 33.900 zł, z tego:</w:t>
      </w:r>
    </w:p>
    <w:p>
      <w:pPr>
        <w:pStyle w:val="Tekstpodstawowy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Kowarach – 13.000 zł,</w:t>
      </w:r>
    </w:p>
    <w:p>
      <w:pPr>
        <w:pStyle w:val="Tekstpodstawowy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Szklarskiej Porębie – 20.90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datki na </w:t>
      </w:r>
      <w:r>
        <w:rPr>
          <w:b/>
          <w:bCs/>
          <w:sz w:val="28"/>
          <w:szCs w:val="28"/>
        </w:rPr>
        <w:t>działalność liceów ogólnokształcących (rozdz. 80120)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</w:t>
        <w:tab/>
        <w:tab/>
        <w:tab/>
        <w:tab/>
        <w:tab/>
        <w:t>3 oddziałów</w:t>
        <w:tab/>
        <w:tab/>
        <w:t xml:space="preserve">  79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</w:t>
        <w:tab/>
        <w:tab/>
        <w:tab/>
        <w:tab/>
        <w:t>7 oddziałów</w:t>
        <w:tab/>
        <w:tab/>
        <w:t>158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</w:t>
        <w:tab/>
        <w:tab/>
        <w:tab/>
        <w:tab/>
        <w:tab/>
        <w:t>7 oddziałów</w:t>
        <w:tab/>
        <w:tab/>
        <w:t>185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ab/>
        <w:t>2 oddziałów</w:t>
        <w:tab/>
        <w:tab/>
        <w:t xml:space="preserve">  48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 LO dla dorosłych</w:t>
        <w:tab/>
        <w:tab/>
        <w:t>2 oddziałów</w:t>
        <w:tab/>
        <w:tab/>
        <w:t xml:space="preserve">  29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 LO dla dorosłych</w:t>
      </w:r>
    </w:p>
    <w:p>
      <w:pPr>
        <w:pStyle w:val="Tekstpodstawowy3"/>
        <w:spacing w:before="0" w:after="0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szkoła niepubliczna)</w:t>
        <w:tab/>
        <w:tab/>
        <w:tab/>
        <w:tab/>
        <w:t xml:space="preserve">  1 oddział</w:t>
        <w:tab/>
        <w:tab/>
        <w:t xml:space="preserve">  20 uczniów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o w wysokości 2.930.780 zł, z tego:</w:t>
      </w:r>
    </w:p>
    <w:p>
      <w:pPr>
        <w:pStyle w:val="Tekstpodstawowy3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w wysokości 2.915.780 zł dla liceów ogólnokształcących publicznych, w tym 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2.444.12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471.660 zł.</w:t>
      </w:r>
    </w:p>
    <w:p>
      <w:pPr>
        <w:pStyle w:val="Tekstpodstawowy3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owyższych liceach, w porównaniu do ubiegłego roku szkolnego, spadła liczba uczniów łącznie o 27 (-2 oddziały), </w:t>
      </w:r>
    </w:p>
    <w:p>
      <w:pPr>
        <w:pStyle w:val="Tekstpodstawowy3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00 zł – dotacja podmiotowa z budżetu powiatu dla szkoły niepublicznej ( 20 uczniów, 1 oddział ) - Uzupełniającego Liceum Ogólnokształcącego dla Dorosłych w Szklarskiej Porębie. </w:t>
      </w:r>
    </w:p>
    <w:p>
      <w:pPr>
        <w:pStyle w:val="Tekstpodstawowy3"/>
        <w:ind w:left="113" w:hanging="0"/>
        <w:jc w:val="both"/>
        <w:rPr/>
      </w:pPr>
      <w:r>
        <w:rPr>
          <w:bCs/>
          <w:sz w:val="28"/>
          <w:szCs w:val="28"/>
        </w:rPr>
        <w:t xml:space="preserve">Powiat prowadzi dwa </w:t>
      </w:r>
      <w:r>
        <w:rPr>
          <w:b/>
          <w:sz w:val="28"/>
          <w:szCs w:val="28"/>
        </w:rPr>
        <w:t>licea profilowane</w:t>
      </w:r>
      <w:r>
        <w:rPr>
          <w:bCs/>
          <w:sz w:val="28"/>
          <w:szCs w:val="28"/>
        </w:rPr>
        <w:t>: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arpaczu </w:t>
        <w:tab/>
        <w:tab/>
        <w:tab/>
        <w:tab/>
        <w:t xml:space="preserve">2 oddziały </w:t>
        <w:tab/>
        <w:tab/>
        <w:t>41 uczniów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>2 oddziały</w:t>
        <w:tab/>
        <w:tab/>
        <w:t>66 uczniów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liceach profilowanych nastąpił spadek liczby oddziałów o 1,5 i liczby uczniów o 46, w tym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 –</w:t>
        <w:tab/>
        <w:tab/>
        <w:t xml:space="preserve"> 1 oddział i 22 uczniów,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 –</w:t>
        <w:tab/>
        <w:t xml:space="preserve"> 0,5 oddziału i 24 uczniów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ydatki dla </w:t>
      </w:r>
      <w:r>
        <w:rPr>
          <w:b/>
          <w:bCs/>
          <w:sz w:val="28"/>
          <w:szCs w:val="28"/>
        </w:rPr>
        <w:t>liceów profilowanych (rozdz. 80123)</w:t>
      </w:r>
      <w:r>
        <w:rPr>
          <w:bCs/>
          <w:sz w:val="28"/>
          <w:szCs w:val="28"/>
        </w:rPr>
        <w:t xml:space="preserve"> zaplanowano w kwocie 600.010 zł,  w tym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519.18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80.83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 prowadzi następujące </w:t>
      </w:r>
      <w:r>
        <w:rPr>
          <w:b/>
          <w:bCs/>
          <w:sz w:val="28"/>
          <w:szCs w:val="28"/>
        </w:rPr>
        <w:t>szkoły zawodowe (rozdz. 80130)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 w Piechowicach – 95 uczniów     w 4 oddziałach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chnikum Uzupełniające dla Dorosłych w Piechowicach –27 uczniów </w:t>
        <w:br/>
        <w:t>w 1 oddziale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licealne Studium Zawodowe w Piechowicach – 56 uczniów                        w 3 oddziałach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reformą w szkołach zawodowych i trudnościami z naborem młodzieży do pierwszych klas, zmniejszyła się liczba oddziałów o 1 i liczba uczniów o 44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finansowanie wymienionych wyżej szkół zawodowych w Piechowicach przewiduje się wydatki w wysokości 908.790 zł z przeznaczenie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765.35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>143.440 zł.</w:t>
      </w:r>
    </w:p>
    <w:p>
      <w:pPr>
        <w:pStyle w:val="Tekstpodstawowy3"/>
        <w:spacing w:before="0" w:after="0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wydatki Zasadniczej Szkoły Zawodowej Specjalnej w Szklarskiej Porębie </w:t>
      </w:r>
      <w:r>
        <w:rPr>
          <w:b/>
          <w:sz w:val="28"/>
          <w:szCs w:val="28"/>
        </w:rPr>
        <w:t>(rozdz. 80134)</w:t>
      </w:r>
      <w:r>
        <w:rPr>
          <w:bCs/>
          <w:sz w:val="28"/>
          <w:szCs w:val="28"/>
        </w:rPr>
        <w:t xml:space="preserve"> tj. na 2 oddziały dla 36 uczniów określona została kwota 192.820 zł, z przeznaczenie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113.69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79.13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skonalenia i dokształcania zawodowego nauczyciel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rozdz. 80146)</w:t>
      </w:r>
      <w:r>
        <w:rPr>
          <w:bCs/>
          <w:sz w:val="28"/>
          <w:szCs w:val="28"/>
        </w:rPr>
        <w:t xml:space="preserve">  planuje się wydatkować 50.881 zł, z przeznaczeniem na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 pobierane przez szkoły wyższe i zakłady kształcenia nauczyciel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 uczestniczących w różnych formach doskonalenia zawodowego, w szczególności uzupełniających lub podnoszących kwalifikacje.</w:t>
      </w:r>
    </w:p>
    <w:p>
      <w:pPr>
        <w:pStyle w:val="Tekstpodstawowy3"/>
        <w:ind w:firstLine="540"/>
        <w:jc w:val="both"/>
        <w:rPr/>
      </w:pPr>
      <w:r>
        <w:rPr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rozdziale 80195 „Pozostała działalność</w:t>
      </w:r>
      <w:r>
        <w:rPr>
          <w:bCs/>
          <w:sz w:val="28"/>
          <w:szCs w:val="28"/>
        </w:rPr>
        <w:t xml:space="preserve">”, zaplanowane wydatki </w:t>
        <w:br/>
        <w:t>w kwocie 139.885 zł obejmują środki na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materiałów i usług na nieprzewidziane awarie w łącznej wysokości 14.000 zł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pisy na zakładowy fundusz świadczeń socjalnych dla 161 nauczycieli będących emerytami i rencistami – 125.885 z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dział 851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owane wydatki w kwocie 2.274.597 zł (4,61% wydatków ogółem) przeznaczone są na finansowanie 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/>
        <w:tc>
          <w:tcPr>
            <w:tcW w:w="799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 zobowiązań likwidowanego SP ZOZ w Kowarach (rozdz.85111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3.348 zł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 budowa stanowisk dyspozytorskich Powiatowego Centrum Powiadamiania  Ratunkowego (wydatki majątkowe) (rozdz.85141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0.000 zł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programu edukacyjno-zdrowotnego w zakresie  profilaktyki HIV/AIDS oraz profilaktyki uzależnień dla uczniów szkół ponadpodstawowych , ponadgimnazjalnych i zawodowych (rozdz.85149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składek na ubezpieczenie zdrowotne (rozdz.85156)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 tego : za wychowanków placówek opiekuńczo-wychowawcz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bezrobotnych bez prawa do zasiłku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56.249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9.249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717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kładki na ubezpieczenie zdrowotne finansowane są  w całości z dotacji celowej z budżetu państwa na zadania administracji rządowej. Szacuje się , że jeśli w roku 2006 nie nastąpi istotny wzrost liczby bezrobotnych bez prawa do zasiłku (w powiecie jeleniogórskim i w mieście Jelenia Góra ), przyznane środki winny zabezpieczyć całoroczne wydatk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(dział 8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przepisami klasyfikacji budżetowej, w dziale 852-Pomoc społeczna  ujmowane są wydatki na działalność domów dziecka  i domów  pomocy społecznej na pomoc dzieciom  w rodzinach zastępczych oraz usamodzielnienia wychowanków , a także działalność Powiatowego Centrum Pomocy Rodzinie  i środki na odpis  na fundusz świadczeń socjalnych emerytów i rencistów  byłych nauczycieli w domach dziecka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jednostek realizujących  zadania z zakresu pomocy społecznej zaplanowane zostały środki w kwocie 11.058.161 zł (22,40%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zadania realizowane przez </w:t>
      </w:r>
      <w:r>
        <w:rPr>
          <w:sz w:val="28"/>
          <w:szCs w:val="28"/>
          <w:u w:val="single"/>
        </w:rPr>
        <w:t xml:space="preserve">placówki opiekuńczo-wychowawcze  (rozdz.85201) </w:t>
      </w:r>
      <w:r>
        <w:rPr>
          <w:sz w:val="28"/>
          <w:szCs w:val="28"/>
        </w:rPr>
        <w:t>zaplanowano wydatki w wysokości 1.768.900 zł  , z których finansowane będ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działalności Domu Dzieck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7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 :wynagrodzenia i 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0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usamodzielnienia (5 osób x 6.484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kontynuację nau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20 osób x 12 m-cy x 486,30 zł = 116.712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5 osób x   6-m-cy  x 486,30 zł = 14.588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bytu dzieci z powiatu jeleniogórskiego w placówkach na terenie  innych powia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utrzymania dzieci z powiatu jeleniogórskiego w in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lacówkach  na terenie kraju (liczba dzieci 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dotacja  planowana na 2 dzieci w domach małego dziec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dotacja planowana  na 8 dzieci w pogotowiu  opiekuńcz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na utrzymanie dziecka w placówce na terenie powiat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dzisław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 jest 48 miejsc. Zatrudnienie  kształtuje się na poziomie 24 etatów w tym 10 etatów  pracowników pedagogicznych. W wydatkach na wynagrodzenia  uwzględnione zostały skutki awansu zawodowego 3 nauczycieli  oraz nagrody jubileuszowe i odprawy emerytalne na kwotę 37.5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rozdziale 85202 klasyfikowane są planowane wydatki na działalność </w:t>
      </w:r>
      <w:r>
        <w:rPr>
          <w:sz w:val="28"/>
          <w:szCs w:val="28"/>
          <w:u w:val="single"/>
        </w:rPr>
        <w:t>domów pomocy społecznej</w:t>
      </w:r>
      <w:r>
        <w:rPr>
          <w:sz w:val="28"/>
          <w:szCs w:val="28"/>
        </w:rPr>
        <w:t>. Podstawę  do ich określenia  stanowią planowane wpływy z odpłatności pensjonariuszy  oraz dotacja z budżetu państwa. Łącznie w domach pomocy  prowadzonych przez powiat  jest 309 miejsc w tym 284 dotowane, a domu prowadzonym przez Zgromadzenie Zakonne  w Szklarskiej Porębie 57 miejsc  . Średnia dotacja do 1 miejsca  planowana jest na 2006 rok w wysokości 1.351,62 zł. Z planowanych wydatków bieżących  w wysokości 7.303.161 zł  przewiduje się finansowani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5.4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i dla DPS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50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zostałych wydatków pozapłacowych obejmujących  odpis na ZFŚS, ubezpieczenia  i podatki ,zakup żywności , materiałów i usług ,it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3.203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4 domach  prowadzonych przez powiat wykorzystanych jest 188 etatów. Planowane wydatki na wynagrodzenia  uwzględniają nagrody jubileuszowe i odprawy emerytalne  w kwocie  82.580 zł . Środki te przewidują również  potrzeby w zakresie wynagrodzeń bezosobowych w wysokości   63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</w:t>
      </w:r>
      <w:r>
        <w:rPr>
          <w:sz w:val="28"/>
          <w:szCs w:val="28"/>
          <w:u w:val="single"/>
        </w:rPr>
        <w:t>rodzinach zastępczych (rozdz.85204)</w:t>
      </w:r>
      <w:r>
        <w:rPr>
          <w:sz w:val="28"/>
          <w:szCs w:val="28"/>
        </w:rPr>
        <w:t xml:space="preserve"> oraz utrzymanie  rodzin zastępczych pełniących funkcję pogotowia  rodzinnego i zawodowych rodzin zastępczych planuje się wydatki  w wysokości 1.528.300 zł. Kwota ta przewidziana jest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siłki dla 105 rodzin zastępczych na pokrycie kosztó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rzymania 139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66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moc pieniężną na kontynuację  nauki dla 43 wychow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ch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.9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rzeczową ( 4 osoby x 3.0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amodzielnienia wychowanków (4 osób x 4,863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 utrzymania 1 rodziny zastępczej pełniącej funk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 rodzin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.0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utrzymania 2 zawodowych rodzin zastępczych (12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9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dotacja dla powiatu choszczyńskiego na częściowe pokryc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sztów utrzymania dziecka z naszego powiatu  umieszczon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rodzinie zastępc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800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na działanie </w:t>
      </w:r>
      <w:r>
        <w:rPr>
          <w:sz w:val="28"/>
          <w:szCs w:val="28"/>
          <w:u w:val="single"/>
        </w:rPr>
        <w:t>Powiatowego Centrum Pomocy Rodzinie w Jeleniej Górze  (rozdz.85218)</w:t>
      </w:r>
      <w:r>
        <w:rPr>
          <w:sz w:val="28"/>
          <w:szCs w:val="28"/>
        </w:rPr>
        <w:t>w kwocie 455.300 zł przeznaczone są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dwie  nagrody jubileuszowa i odprawa emerytal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3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pozapłacowe obejmujące: odpis na ZFŚ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(czynsz, telefony itp. ,zakup materiałów , koszty podróży służbowych ,ubezpieczenia, wydatki bhp, konserwacje it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sz w:val="28"/>
          <w:szCs w:val="28"/>
          <w:u w:val="single"/>
        </w:rPr>
        <w:t>85295-Pozostała działalność</w:t>
      </w:r>
      <w:r>
        <w:rPr>
          <w:sz w:val="28"/>
          <w:szCs w:val="28"/>
        </w:rPr>
        <w:t xml:space="preserve">  zaplanowane zostały  wydatki w kwocie  2.500 zł na odpis  Zakładowego Funduszu Świadczeń Socjalnych dla 3 emerytów-byłych nauczycieli w Domu Dziecka w Szklarskiej Porębie  oraz w Rodzinnym Domu Dziecka w Trzciń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ZADANIA  W ZAKRESIE POLITYKI SPOŁECZNEJ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ział 8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na działalność </w:t>
      </w:r>
      <w:r>
        <w:rPr>
          <w:sz w:val="28"/>
          <w:szCs w:val="28"/>
          <w:u w:val="single"/>
        </w:rPr>
        <w:t>Powiatowego Urzędu Pracy (rozdz.85333)</w:t>
      </w:r>
      <w:r>
        <w:rPr>
          <w:sz w:val="28"/>
          <w:szCs w:val="28"/>
        </w:rPr>
        <w:t xml:space="preserve"> w wysokości 2.576.027 zł ( 136,38% przewidywanego wykonania za 2005 r) obejmuj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539"/>
      </w:tblGrid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 nagrody  jubileuszowe 27.500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80.788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odprawy emerytalno-rentowe 51.600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pozapłacowych obejmujących: odpis 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FŚS , zakup materiałów ,paliwa energii ,zakup usług ( telefo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monty konserwacje)delegacje  służbowe , wydatki bhp, itp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239 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samochod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nowelizacją ustawy o promocji zatrudnienia i instytucjach rynku pracy , Minister Pracy i Polityki Społecznej  przekaże samorządom powiatowym w 2006 roku z Funduszu Pracy 7% kwoty środków (limitu) Funduszu Pracy ustalonej na rok 2005 na realizację programów na rzecz promocji zatrudnienia , łagodzenia skutków bezrobocia i aktywizacji zawodowej. Kwota przyznanego limitu wynosiła 5.145.700 zł z tego 7% wynosi 360.200 zł. Powyższe środki  zostaną przeznaczone na finansowanie kosztów wynagrodzenia i składek na ubezpieczenia społeczne  pracowników Powiatowego Urzędu Pracy. Środki te maja rekompensować skutki uchylenia przepisu umożliwiającego zatrudnianie w Urzędach Pracy pracowników w ramach robót publicznych i prac interwencyjnych. Dofinansowanie to przewidziano na okres 2 lat , co oznacza że od 2008 roku powiaty będą musiały zapewnić finansowanie kosztów zatrudniania wyłącznie z własnych środków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nadto wzrost wydatków w 2006 roku związany jest  także z zakupem wyposażenia do nowej siedziby 102.175 zł ,zakupem samochodu 40.000 zł planowanym zatrudnieniem dodatkowych pracowników (1 psychologa,1 doradca zawodowy, 1 inspektor d/s rozwoju zawodowego, 1 pośrednik pracy), oraz kosztem przeprowadzki do nowej siedzi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 dział 854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6 z budżetu powiatu finansowane będą następujące placówki oświatowe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etlica szkolna Zespołu Szkół Ogólnokształcących i Szkoły Mistrzostwa Sportowego  w Biathlonie w Szklarskiej Porębie prowadzonego przez powiat na podstawie porozumienia z Miastem Szklarska Poręba (rozdz. 85401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a internaty: w Zespole Szkół Licealnych i Mistrzostwa Sportowego              w Karpaczu oraz w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towy Zespół Szkolnych Schronisk Młodzieżowych z siedzibą w Jeleniej Górze wraz z 5 szkolnymi schroniskami młodzieżowymi (rozdz. 85417) tj.: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łoty Widok” w Michałowicach,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czyrzepa” w Karpaczu,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ojtek” w Szklarskiej Porębie,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kalnik” w Bukowcu, 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okolik” w Strużnicy.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Planowane wydatki w dziale 854 wynoszą ogółem 6.354.420 zł                       i obejmują koszty funkcjonowania placówek oświatowych.</w:t>
      </w:r>
    </w:p>
    <w:p>
      <w:pPr>
        <w:pStyle w:val="Tekstpodstawowy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5/2006 oraz zabezpiecza środki na :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5 r.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, zasiłek na zagospodarowanie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ę struktury organizacyjnej szkolnych schronisk młodzieżowych.</w:t>
      </w:r>
    </w:p>
    <w:p>
      <w:pPr>
        <w:pStyle w:val="Tekstpodstawowy3"/>
        <w:ind w:firstLine="540"/>
        <w:jc w:val="both"/>
        <w:rPr/>
      </w:pPr>
      <w:r>
        <w:rPr>
          <w:sz w:val="28"/>
          <w:szCs w:val="28"/>
        </w:rPr>
        <w:t>Na wynagrodzenia i pochodne w roku 2006 we wszystkich placówkach planowana jest kwota 4.033.720 zł ( 63,48 % wydatków na edukacyjną opiekę wychowawczą</w:t>
      </w:r>
      <w:r>
        <w:rPr>
          <w:b/>
          <w:sz w:val="28"/>
          <w:szCs w:val="28"/>
        </w:rPr>
        <w:t>)</w:t>
      </w:r>
      <w:r>
        <w:rPr/>
        <w:t xml:space="preserve"> przy przeciętnym zatrudnieniu 136,93 etaty, z tego :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5 etatów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 etatów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wyniosło ogółem 1.958 zł, w tym: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25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9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0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8 zł</w:t>
            </w:r>
          </w:p>
        </w:tc>
      </w:tr>
    </w:tbl>
    <w:p>
      <w:pPr>
        <w:pStyle w:val="Tekstpodstawowy3"/>
        <w:jc w:val="both"/>
        <w:rPr/>
      </w:pPr>
      <w:r>
        <w:rPr/>
      </w:r>
    </w:p>
    <w:p>
      <w:pPr>
        <w:pStyle w:val="Tekstpodstawowy3"/>
        <w:ind w:firstLine="540"/>
        <w:jc w:val="both"/>
        <w:rPr/>
      </w:pPr>
      <w:r>
        <w:rPr>
          <w:sz w:val="28"/>
          <w:szCs w:val="28"/>
        </w:rPr>
        <w:t>Na finansowanie świetlicy szkolnej Zespołu Szkół Ogólnokształcących i 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 Szklarskiej Porębie (rozdz. 85401) zaplanowane zostały wydatki w wysokości przewidzianej dotacji celowej ( 235.210 zł) i dochodów z wpłat za wyżywienie w stołówce (130.720 zł) tj. 365.93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6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290 zł</w:t>
            </w:r>
          </w:p>
        </w:tc>
      </w:tr>
    </w:tbl>
    <w:p>
      <w:pPr>
        <w:pStyle w:val="Tekstpodstawowy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ydatki Specjalnego Ośrodka Szkolno-Wychowawczego w Szklarskiej Porębie (rozdz. 85403) określone zostały w wysokości 1.638.960 zł z 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5.3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opału,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inne usługi np. pocztowe, telefoniczne, delegacje, prenumeraty, ubezpieczeni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7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w Szklarskiej Porębie przebywa 98 wychowan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ydatki na działalność poradni psychologiczno-pedagogicznych (rozdz. 85406) w kwocie 759.030 zł obejmują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 inne usługi np. pocztowe, telefoniczne, delegacje, prenumeraty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radnie psychologiczno-pedagogiczne udzieliły łącznie 10.866 porad, w tym 9.021 dla dzieci i młodzieży, z tego: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4.886 porad, z tego 3.800 dla dzieci i młodzieży z placówek z następujących gmin: Szklarska Poręba, Podgórzan, Piechowice, Stara Kamienica, Jeżów Sudecki oraz 1.086 porad dla dorosłych tj. pedagogów, nauczycieli, wychowawców i rodziców,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5.980 porad ogółem, z tego 5.221 porad dla dzieci i młodzieży z placówek z następujących gmin: Kowary, Karpacz, Mysłakowice, Janowice Wielkie oraz 759 porad dla dorosłych tj. pedagogów, nauczycieli, wychowawców i rodziców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koszty funkcjonowania internatów (rozdz. 85410) zaplanowane zostały środki w kwocie ogółem 575.090 zł, w tym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315.060 zł w internacie Zespołu Szkół Ogólnokształcących i Szkoły Mistrzostwa Sportowego w Biathlonie w Szklarskiej Porębi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60.030 zł w internacie Zespołu Szkół Licealnych i Mistrzostwa Sportowego w Karpaczu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według kalkulacji</w:t>
      </w:r>
      <w:r>
        <w:rPr/>
        <w:t>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0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( zakup materiałów do konserwacji, środków czystości, materiałów gospodarcz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usługi pocztowe, telefoniczne, usługi pralnicze, kominiarskie, wywóz śmiec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3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wóch internatach przebywa 44 uczniów, w tym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uczniów w Internacie w Szklarskiej Porębie ( 27 miejsc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uczniów w Internacie w Karpaczu ( 45 miejsc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Domu Wczasów Dziecięcych i Promocji Zdrowia w Szklarskiej Porębie (rozdz. 85411) zaplanowane zostały w wysokości 2.033.780 zł z przeznaczeniem na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.4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, wyposażenia i pomocy dydaktycznych (zakup opału, materiałów do remontów, materiałów gospodarczych, środków czystości , paliwa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1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zostałych usług (usługi kominiarskie, wywóz śmieci, usługi pocztowe, telefoniczne, koszty wynajmu autokaru oraz zakup biletów na wycieczk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3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bhp, badania pracownicze, ubezpieczenia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 Wczasów dysponuje 157 miejscami, z których skorzystało 3.990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stypendia dla uczniów za wyniki w nauce lub osiągnięcia sportowe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rozdz. 85415) planuje się wydatkować z budżetu powiatu 38.500 zł. Stypendia przyznawane będą zgodnie z podjętą przez Radę Powiatu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szkolnych schronisk młodzieżowych (rozdz. 85417) zaplanowane zostały w wysokości 878.770 zł i 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2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dodatki mieszkaniowe i wiejskie, bh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opał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( usługi pralnicze, komunalne, pocztowe, telefoniczn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delegacje, badania pracowników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roniska młodzieżowe dysponują 230 miejscami, udzielono 25.822 osobonoclegów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pokrycie kosztów doskonalenia i dokształcania zawodowego nauczycieli (rozdz. 85446) planuje się wydatkować 18.220 zł z przeznaczeniem na;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pobierane przez szkoły wyższe i zakłady kształcenia nauczycieli- wychowawców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-wychowawców uczestniczących w różnych formach doskonalenia zawodowego, w szczególności uzupełniających lub podnoszących kwalifikacje.</w:t>
      </w:r>
    </w:p>
    <w:p>
      <w:pPr>
        <w:pStyle w:val="Tekstpodstawowy3"/>
        <w:spacing w:before="0" w:after="0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5495 „Pozostała działalność” zaplanowane wydatki w kwocie 46.140 zł obejmują środki na zakup materiałów i usług na nieprzewidziane awarie w łącznej wysokości 10.000 zł oraz 36.140 zł na odpis na zakładowy fundusz świadczeń socjalnych dla 41 nauczycieli będących emerytami i rencistami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(dział 900)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ziale tym  zaplanowana została kwota 15.000 zł  na opracowanie (ze środków Terenowego Funduszu Ochrony Gruntów Rolnych) „Powiatowego programu  rekultywacji gruntów”. Koszt opracowania programu szacuje się na 30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dział 9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owane na 2006 rok w wysokości 106.800 zł wydatki </w:t>
        <w:br/>
        <w:t>w rozdziałach 92105 i 92116 przewiduje się przeznaczyć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77"/>
      </w:tblGrid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 dofinansowanie organizacji przedsięwzięć kulturalnych na terenie powiatu w ramach promocji kultury np. II Ogólnopolskiego Festiwalu i Konkursu „GITAROMANIA” w Karpaczu, kontynuacji wystawy pt. „Pamiątka z Karkonoszy”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zadania realizowane na rzecz powiatu przez Grodzką Bibliotekę Publiczną w Jeleniej Górze w zakresie doskonalenia zawodowego bibliotekarzy z terenu powiatu, poradnictwo w zakresie organizacji, doboru i selekcji zbiorów (dotacja dla Miasta Jelenia Góra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nagrody konkursowe np. Konkursu Recytatorskiego dla uczniów szkół gimnazjalnych i ponadgimnazjalnych, nagrody dla laureata XIV Biennale Fotografii Górskiej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rganizację szkolnych audycji umuzykalniających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szty wymiany kulturalnej z zagranicą z powiatami: Aachen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mberg, Jablonec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dofinansowanie kosztów organizacji ponadlokalnych przedsięwzięć artystycznych szczególnie o charakterze nowatorskim - realizowanych przez organizacje pozarządowe w rozumieniu ustawy z dnia 24 kwietnia 2003 r. o działalności pożytku publicznego i o wolontariacie (Dz. U. Nr 95, poz. 873 z późn. zm.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dział 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bieżących  powiatu z zakresu kultury fizycznej i sportu (rozdz.92605) planuje się wydatkować 93.000 zł, w tym w formie dotacji dla stowarzyszeń sportowych 60.000 zł.</w:t>
      </w:r>
    </w:p>
    <w:p>
      <w:pPr>
        <w:pStyle w:val="TextBodyIndent"/>
        <w:jc w:val="both"/>
        <w:rPr/>
      </w:pPr>
      <w:r>
        <w:rPr/>
        <w:t>Stowarzyszenia  wyłonione zostaną po rozstrzygnięciu  konkursów na realizację zadań powiatu  w zakresie upowszechniania  sportu wśród dzieci  i młodzieży w roku 2006.</w:t>
      </w:r>
    </w:p>
    <w:p>
      <w:pPr>
        <w:pStyle w:val="TextBodyIndent"/>
        <w:jc w:val="both"/>
        <w:rPr/>
      </w:pPr>
      <w:r>
        <w:rPr/>
        <w:t>Na dofinansowanie kosztów organizacji masowych imprez sportowych  przewiduje się  25.000 zł , a na zakup pucharów, medali  i dyplomów i wyposażenia  8.000 zł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W załącznikach 2a i 2b do uchwały zawarte są  informacje dotyczące  przychodów i rozchodów budżetowych oraz o zadłużeniu powiatu   i prognoza  spłaty długu w latach  następnych. Przy szacunku wzrostu dochodów  i wydatków  w latach 2006-2009  przyjęty został  2-4 % wskaźnik wzrostu (w warunkach porównywalnych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W załączniku Nr 3 do uchwały przedstawiony został plan wydatków na programy i  projekty realizowane ze środków funduszy strukturalnych na 2006 rok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W załącznikach Nr 7 i 8 zestawione zostały dochody  i wydatki związane  z realizacją zadań  administracji rządowej oraz dochody  i wydatki  zadań realizowanych  na  podstawie  porozumień z jednostkami samorządu  terytorialnego.</w:t>
      </w:r>
    </w:p>
    <w:p>
      <w:pPr>
        <w:pStyle w:val="TextBodyIndent"/>
        <w:jc w:val="both"/>
        <w:rPr/>
      </w:pPr>
      <w:r>
        <w:rPr/>
        <w:t>Wykaz dotacji planowanych na 2006 rok dla podmiotów nie zaliczanych do sektora finansów publicznych i nie działających  w celu osiągnięcia zysku zawarty jest w załączniku Nr 9 do uchwały , a wykaz zadań inwestycyjnych na 2006 rok zawiera załącznik Nr 1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. GOSPODARSTWA POMOCNICZE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 załączniku Nr 4 do uchwały  zestawione zostały  przychody i koszty </w:t>
      </w:r>
      <w:r>
        <w:rPr>
          <w:u w:val="single"/>
        </w:rPr>
        <w:t>Powiatowego Ośrodka Dokumentacji Geodezyjnej i Kartograficznej</w:t>
      </w:r>
      <w:r>
        <w:rPr/>
        <w:t xml:space="preserve"> prowadzącego powiatowy zasób geodezyjno-kartograficzny. Przychody Ośrodka pochodzą ze sprzedaży   usług w zakresie  prowadzenia zasobu. Na  rok 2005 planuje się przychody w wysokości 540.200 zł , które  w całości zostaną przeznaczone  na pokrycie wydatków związanych bezpośrednio z prowadzeniem zasobu i udostępnianiem danych w nim zgromadzonych tj.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9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z pochodnym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8.08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odpisu na ZFŚS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5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materiałów biurowych i do reprodukcji map 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12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czynsz, opłaty pocztowe i telefoniczne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2.6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nserwacje i naprawy sprzętu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e wydatk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9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I.POWIATOWE FUNDUSZE CEL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Przychody Powiatowego Funduszu Ochrony Środowiska i Gospodarki Wodnej   na rok 2006 wyszacowane zostały w oparciu o  informację z Urzędu Marszałkowskiego Województwa Dolnośląskiego. Wpływy z tytułu opłat i kar winny wynieść w 2006 roku 220.000 zł , natomiast odsetki bankowe - 2.000 zł . Przychody Funduszu w połączeniu  ze środkami pozostającymi  z roku 2005  pozwalają na zaplanowanie  kosztów w wysokości 217.000 zł, z których przewiduje się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402"/>
      </w:tblGrid>
      <w:tr>
        <w:trPr/>
        <w:tc>
          <w:tcPr>
            <w:tcW w:w="7314" w:type="dxa"/>
            <w:tcBorders/>
          </w:tcPr>
          <w:p>
            <w:pPr>
              <w:pStyle w:val="TextBodyIndent"/>
              <w:ind w:left="44" w:hanging="44"/>
              <w:jc w:val="both"/>
              <w:rPr/>
            </w:pPr>
            <w:r>
              <w:rPr/>
              <w:t xml:space="preserve">-dofinansowanie zakupu sprzętu przez  WIOŚ dla potrzeb monitoringu środowiska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.000 zł</w:t>
            </w:r>
          </w:p>
        </w:tc>
      </w:tr>
      <w:tr>
        <w:trPr>
          <w:trHeight w:val="1986" w:hRule="atLeast"/>
        </w:trPr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dofinansowanie opracowania „Powiatowego program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rekultywacji gruntów” (zadanie realizowane będzie  z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udziałem środków Terenowego Funduszu Ochrony Grunt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olnych (w kwocie 15.000 zł)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opracowanie „Planów urządzenia lasów na terenie powiat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jeleniogórskiego” - około 150 ha (zadanie będzie realizowa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z udziałem środków WFOŚiGW w kwocie 10.000 zł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5.000 z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worów dla potrzeb akcji „Sprzątanie Świata”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szty szkoleń w zakresie  stosowania „ustaw ekologicznych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inwestycje związane  z kontynuacją zadań   porządkujących gospodarkę cieplną w Specjalnym Ośrodku Szkolno-Wychowawczym w Szklarskiej Porębie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kotłowni w budynku szkoły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badania geologiczne pod lokalizację budowy suchego zbiornika przeciwpowodziowego „Kosztrzyca na rzecze Jedlicy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monitorowanie gleb  na obszarach wokół zakładów „Karelma” w Piechowicach oraz „Nikiel i Ranscher” w Kowarach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opracowanie „Powiatowego programu usuwania azbestu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partycypacja w kosztach „Programu rekultywacji gruntów poprzemysłowych” rekultywacja hałd uranowych w Kowarach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dofinansowanie konkursów w ramach edukacji ekologicznej dla Związku Gmin Karkonoskich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Stan Funduszu na koniec 2005 roku winien wynieść 17.566 zł</w:t>
      </w:r>
    </w:p>
    <w:p>
      <w:pPr>
        <w:pStyle w:val="TextBodyIndent"/>
        <w:ind w:left="426" w:firstLine="654"/>
        <w:jc w:val="both"/>
        <w:rPr/>
      </w:pPr>
      <w:r>
        <w:rPr/>
      </w:r>
    </w:p>
    <w:p>
      <w:pPr>
        <w:pStyle w:val="TextBodyIndent"/>
        <w:ind w:left="426" w:firstLine="654"/>
        <w:jc w:val="both"/>
        <w:rPr/>
      </w:pPr>
      <w:r>
        <w:rPr/>
        <w:t>W załączniku Nr 5 przedstawiony został plan finansowy Funduszu na 200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wyrokiem Trybunału Konstytucyjnego z dnia 21 lutego 2005 roku sygnatura akt U3/04 plan finansowy Powiatowego Funduszu Gospodarki Zasobem Geodezyjnym i Kartograficznym stanowi integralną część uchwały budżetowej a nie tak jak sądzono dotychczas Ustawy Budżetowej Budżetu Państwa. Fundusz Powiatowy jest funduszem celowym a nie agendą Funduszu Państwowego. W związku z powyższym  opracowany został plan finansowy Powiatowego Funduszu Gospodarki Zasobem Geodezyjnym i Kartograficznym na rok 2006.</w:t>
      </w:r>
    </w:p>
    <w:p>
      <w:pPr>
        <w:pStyle w:val="TextBodyIndent"/>
        <w:ind w:firstLine="1080"/>
        <w:jc w:val="both"/>
        <w:rPr>
          <w:u w:val="single"/>
        </w:rPr>
      </w:pPr>
      <w:r>
        <w:rPr>
          <w:u w:val="single"/>
        </w:rPr>
        <w:t xml:space="preserve">Przychody Powiatowego Funduszu Gospodarki Zasobem Geodezyjnym i Kartograficznym   na rok 2006 wyszacowane zostały w oparciu o przewidywanie wykonanie  w roku 2005 oraz o środki przyznane z </w:t>
      </w:r>
      <w:r>
        <w:rPr>
          <w:szCs w:val="28"/>
          <w:u w:val="single"/>
        </w:rPr>
        <w:t xml:space="preserve">Wojewódzkiego Funduszu Gospodarki Zasobem Geodezyjnym i Kartograficznym </w:t>
      </w:r>
      <w:r>
        <w:rPr>
          <w:u w:val="single"/>
        </w:rPr>
        <w:t xml:space="preserve"> Przychody w wysokości 50.000 zł. Przychody Funduszu w połączeniu  ze środkami pozostającymi  z roku 2005  pozwalają na zaplanowanie  kosztów w wysokości 638.000 zł, z których przewiduje się finansowanie 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Zakupu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Zakupu usług remontowych-modernizacja sie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mputerowej  w pomieszczeniach Ośrod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Zakupu usług prowadzenie  i utrzymanie zasobu geodezyjno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kartograficznego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Zakupu usług -umowa nadzoru audytorskiego   na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unkcjonowaniem systemu „GeoInfo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Zakupu usług-szkolernia i prenumera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.Zakupy inwestycyjne-zakup urządzeń do reproduk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ielkoformat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Przelewów redystrybucyjnych dla  funduszu centralnego  i d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unduszu wojewódzkiego (2 X po 10%  przychodów własny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Stan Funduszu na koniec 2005 roku winien wynieść 83.326  z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426" w:firstLine="654"/>
        <w:jc w:val="both"/>
        <w:rPr/>
      </w:pPr>
      <w:r>
        <w:rPr/>
        <w:t>W załączniku Nr 6 przedstawiony został plan finansowy Funduszu na 2006 rok.</w:t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377"/>
        </w:tabs>
        <w:ind w:left="37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79"/>
        </w:tabs>
        <w:ind w:left="2319" w:hanging="62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209"/>
        </w:tabs>
        <w:ind w:left="140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10:00Z</dcterms:created>
  <dc:creator>admin</dc:creator>
  <dc:description/>
  <dc:language>en-US</dc:language>
  <cp:lastModifiedBy>admin</cp:lastModifiedBy>
  <cp:lastPrinted>2005-11-14T18:25:00Z</cp:lastPrinted>
  <dcterms:modified xsi:type="dcterms:W3CDTF">2005-11-15T08:20:00Z</dcterms:modified>
  <cp:revision>119</cp:revision>
  <dc:subject/>
  <dc:title>Objaśnienia</dc:title>
</cp:coreProperties>
</file>