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............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26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wyposażenia (monitoring środowisk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pracowanie „Koncepcji lokalnego systemu osłony 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wodziowej Kotliny Jeleniogórskiej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naliza prawna w celu likwidacji skutków górnictwa rud ur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opracowanie „Powiatowego programu rekultywacji gruntów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„Powiatowego programu usuwania azbestu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organizacja punktów edukacyjnych przy leśniczówkach w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edlęcinie i Płoszczy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Domu Wczasów Dziecięcych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 Społecznym Ośrodku Szkolno-Wychowawczym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Poradni Psychologiczno Pedagogicznej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 Specjalnym Ośrodku Szkolno-Wychowawczym w Szklarskiej Por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dc:language>en-US</dc:language>
  <cp:lastModifiedBy>admin</cp:lastModifiedBy>
  <cp:lastPrinted>2005-11-09T16:23:00Z</cp:lastPrinted>
  <dcterms:modified xsi:type="dcterms:W3CDTF">2005-11-16T13:57:00Z</dcterms:modified>
  <cp:revision>49</cp:revision>
  <dc:subject/>
  <dc:title>Załącznik Nr 1</dc:title>
</cp:coreProperties>
</file>