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 </w:t>
      </w:r>
      <w:r>
        <w:rPr/>
        <w:t xml:space="preserve">U C H W A Ł A   155/461/05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15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jektu uchwały  budżetowej powiatu na rok 2006 wraz z objaśnieniami  oraz przyjęcia informacji o  stanie mienia komunalnego 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Na podstawie art. 55 ust.1 i 2 ustawy z dnia 5 czerwca 1998 roku o samorządzie powiatowym (Dz. U. z 2001 roku Nr 142 , poz.1592 z późn. zm.),art.119 , art.120 i art.121 ust.1 ustawy z dnia 26 listopada 1998 roku o finansach publicznych (Dz. U. z 2003 roku Nr 15, poz. 148 z późn. zm.), oraz § 8 ust.1, uchwały Nr XI/57/99 Rady Powiatu Jeleniogórskiego z dnia 20 lipca 1999 roku 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§ 1.</w:t>
      </w:r>
      <w:r>
        <w:rPr/>
        <w:t xml:space="preserve"> 1.Przyjmuje się projekt uchwały budżetowej powiatu na rok 2006 wraz z objaśnieniami oraz informacją o stanie mienia komunalnego, w brzmieniu określonym w załącznikach do niniejszej uchwały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Dochody i wydatki powiatu ujęte w projekcie budżetu na rok 2006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.102.874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.361.314 zł</w:t>
            </w:r>
          </w:p>
        </w:tc>
      </w:tr>
    </w:tbl>
    <w:p>
      <w:pPr>
        <w:pStyle w:val="Tekstpodstawowywcity2"/>
        <w:ind w:left="142" w:firstLine="567"/>
        <w:rPr/>
      </w:pPr>
      <w:r>
        <w:rPr/>
      </w:r>
    </w:p>
    <w:p>
      <w:pPr>
        <w:pStyle w:val="Tekstpodstawowywcity2"/>
        <w:ind w:left="142" w:firstLine="567"/>
        <w:rPr/>
      </w:pPr>
      <w:r>
        <w:rPr/>
        <w:t>3.Deficyt budżetu powiatu w wysokości 6.258.440 zł  sfinansowany  zostanie przychodami  z długoterminowego  kredytu bankowego 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Zobowiązuje się Przewodniczącego Zarządu do przekazania materiałów, o których mowa w § 1 pkt 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5:45:00Z</dcterms:created>
  <dc:creator>Finanse</dc:creator>
  <dc:description/>
  <dc:language>en-US</dc:language>
  <cp:lastModifiedBy>admin</cp:lastModifiedBy>
  <cp:lastPrinted>2003-12-15T15:55:00Z</cp:lastPrinted>
  <dcterms:modified xsi:type="dcterms:W3CDTF">2005-11-16T07:33:00Z</dcterms:modified>
  <cp:revision>36</cp:revision>
  <dc:subject/>
  <dc:title>Uchwała</dc:title>
</cp:coreProperties>
</file>