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do uchwały Nr ..............................</w:t>
      </w:r>
    </w:p>
    <w:p>
      <w:pPr>
        <w:pStyle w:val="Normal"/>
        <w:ind w:firstLine="10440"/>
        <w:rPr/>
      </w:pPr>
      <w:r>
        <w:rPr>
          <w:sz w:val="16"/>
          <w:szCs w:val="16"/>
        </w:rPr>
        <w:t xml:space="preserve">Rady  Powiatu Jeleniogórskiego 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 dnia  .....................</w:t>
      </w:r>
    </w:p>
    <w:p>
      <w:pPr>
        <w:pStyle w:val="Normal"/>
        <w:ind w:firstLine="270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WYKAZ DOTACJI  PLANOWANYCH W BUDŻECIE  POWIATU NA 2006 ROK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LA PODMIOTÓW  NIE  ZALICZANYCH  DO SEKTORA FINANSÓW  PUBLICZNYCH    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I NIE DZIAŁAJĄCYCH W CELU OSIĄGNIĘCIA ZYSKU                                                                      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666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anowana na 2006 rok 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.53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520</w:t>
            </w:r>
          </w:p>
        </w:tc>
      </w:tr>
      <w:tr>
        <w:trPr>
          <w:trHeight w:val="6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publiczne Uzupełniające Gimnazjum dla Dorosłych w Szklarskiej Porębi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Liceum Ogólnokształcącego dla Doros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uprawnione do prowadzenia</w:t>
            </w:r>
          </w:p>
          <w:p>
            <w:pPr>
              <w:pStyle w:val="Normal"/>
              <w:rPr/>
            </w:pPr>
            <w:r>
              <w:rPr/>
              <w:t>placówki opiekuńczo-wychowawcz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opiekuńczo-wychowawcza</w:t>
            </w:r>
          </w:p>
          <w:p>
            <w:pPr>
              <w:pStyle w:val="Normal"/>
              <w:rPr/>
            </w:pPr>
            <w:r>
              <w:rPr/>
              <w:t>-za 2 dzieci w domu małego dziecka       -   51.400</w:t>
            </w:r>
          </w:p>
          <w:p>
            <w:pPr>
              <w:pStyle w:val="Normal"/>
              <w:rPr/>
            </w:pPr>
            <w:r>
              <w:rPr/>
              <w:t>-za 8 dzieci w pogotowiu opiekuńczym  - 16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  dzieci niepełnosprawnych intelektual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.5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a realizujące zadana z zakresu kultu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a z zakresu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y realizujące zadania z zakresu kultury fizycznej  i sport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i turystyki wśród dzieci i młodzie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7.45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42:00Z</dcterms:created>
  <dc:creator>admin</dc:creator>
  <dc:description/>
  <dc:language>en-US</dc:language>
  <cp:lastModifiedBy>admin</cp:lastModifiedBy>
  <cp:lastPrinted>2005-11-09T10:18:00Z</cp:lastPrinted>
  <dcterms:modified xsi:type="dcterms:W3CDTF">2005-11-16T14:01:00Z</dcterms:modified>
  <cp:revision>42</cp:revision>
  <dc:subject/>
  <dc:title>Załącznik Nr 9</dc:title>
</cp:coreProperties>
</file>