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  <w:t xml:space="preserve">Lista organizacji pozarządowych, </w:t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  <w:t xml:space="preserve">którym Zarząd Powiatu Jeleniogórskiego przyznał dotację </w:t>
      </w:r>
    </w:p>
    <w:p>
      <w:pPr>
        <w:pStyle w:val="TextBody"/>
        <w:rPr>
          <w:spacing w:val="20"/>
          <w:sz w:val="32"/>
        </w:rPr>
      </w:pPr>
      <w:r>
        <w:rPr>
          <w:spacing w:val="20"/>
          <w:sz w:val="32"/>
        </w:rPr>
        <w:t xml:space="preserve">w drodze ogłoszonego konkursu ofert na realizację zadań </w:t>
      </w:r>
    </w:p>
    <w:p>
      <w:pPr>
        <w:pStyle w:val="TextBody"/>
        <w:rPr>
          <w:spacing w:val="20"/>
        </w:rPr>
      </w:pPr>
      <w:r>
        <w:rPr>
          <w:spacing w:val="20"/>
          <w:sz w:val="32"/>
        </w:rPr>
        <w:t>z zakresu kultury fizycznej i sportu w 2006 roku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w zadaniu nr 1-„organizacja imprez rekreacyjnych o zasięgu powiatowym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18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koła Narciarska i Sudecki Klub Sportowy „Aesculap” –  2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. w zadaniu nr 2-„organizacja imprez i współzawodnictwo dzieci i 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Juvenia” w Rybnicy –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III. w zadaniu nr 3-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9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rkonoski Klub Curlingowy –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V. w zadaniu nr 4-„organizacja cyklicznych imprez sportowych o charakterze ogólnopolskim i 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8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6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1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>Przewodniczący</w:t>
      </w:r>
    </w:p>
    <w:p>
      <w:pPr>
        <w:pStyle w:val="Heading1"/>
        <w:ind w:left="4248" w:firstLine="708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Zarządu Powiatu</w:t>
      </w:r>
    </w:p>
    <w:p>
      <w:pPr>
        <w:pStyle w:val="Normal"/>
        <w:ind w:left="354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     </w:t>
      </w:r>
      <w:r>
        <w:rPr/>
        <w:t>Jacek Włodyga</w:t>
      </w:r>
    </w:p>
    <w:sectPr>
      <w:type w:val="nextPage"/>
      <w:pgSz w:w="11906" w:h="16820"/>
      <w:pgMar w:left="1418" w:right="152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49:00Z</dcterms:created>
  <dc:creator>Wydz. PTS</dc:creator>
  <dc:description/>
  <dc:language>en-US</dc:language>
  <cp:lastModifiedBy>Słodkiewicz</cp:lastModifiedBy>
  <dcterms:modified xsi:type="dcterms:W3CDTF">2006-01-18T12:49:00Z</dcterms:modified>
  <cp:revision>2</cp:revision>
  <dc:subject/>
  <dc:title>Lista organbizacji pozarządowych, którym Zarząd Powiatu Jeleniogórskiego przyznał dotację w drodze ogłoszonego konkursu ofert </dc:title>
</cp:coreProperties>
</file>