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2124" w:firstLine="708"/>
        <w:rPr/>
      </w:pPr>
      <w:r>
        <w:rPr/>
        <w:t>Uchwała nr XXXV/227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z dnia 29 listopada 2005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 sprawie uchwalenia programu i form współpracy Powiatu Jeleniogórskiego z organizacjami pozarządowymi i innymi podmiotami </w:t>
        <w:br/>
        <w:t>w roku 2006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12 pkt 11 ustawy z dnia 5 czerwca 1998 r. </w:t>
        <w:br/>
        <w:t xml:space="preserve">o samorządzie powiatowym ( Dz. U. z 2001 r. Nr 142, poz.1592  z późn. zm.) oraz art. 5 ust. 3 ustawy z dnia 24 kwietnia 2003 r. o działalności pożytku publicznego i o wolontariacie ( Dz. U. z 2003 r. nr 96 poz. 873 z późn. zm.) Rada Powiatu Jeleniogórskiego uchwala, co następuje :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/>
      </w:pPr>
      <w:r>
        <w:rPr/>
        <w:t>§ 1. Celem programu jest dalsze tworzenie systemu obywatelskiej aktywności i odpowiedzialności w budowaniu społeczeństwa obywatelskiego na poziomie powiatowym poprzez :</w:t>
      </w:r>
    </w:p>
    <w:p>
      <w:pPr>
        <w:pStyle w:val="Tekstpodstawowy2"/>
        <w:rPr/>
      </w:pPr>
      <w:r>
        <w:rPr/>
        <w:t>1) umacnianie w świadomości społecznej poczucia odpowiedzialności za siebie,     swoje otoczenie, wspólnotę lokalną oraz jej tradycje,</w:t>
      </w:r>
    </w:p>
    <w:p>
      <w:pPr>
        <w:pStyle w:val="Tekstpodstawowy2"/>
        <w:rPr/>
      </w:pPr>
      <w:r>
        <w:rPr/>
        <w:t>2) tworzenie warunków do zwiększenia aktywności społecznej mieszkańców     Powiatu Jeleniogór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Zakres podmiotowy i przedmiotowy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    </w:t>
      </w:r>
      <w:r>
        <w:rPr/>
        <w:t>§ 2. 1. Podmiotami   współpracy   są   organizacje   pozarządowe  prowadzące</w:t>
      </w:r>
    </w:p>
    <w:p>
      <w:pPr>
        <w:pStyle w:val="Tekstpodstawowy2"/>
        <w:rPr/>
      </w:pPr>
      <w:r>
        <w:rPr/>
        <w:t>działalność pożytku publicznego i działające w sferze zadań publicznych na terenie Powiatu Jeleniogórskiego lub na rzecz jego mieszkańców, bez względu na ich siedzibę.</w:t>
      </w:r>
    </w:p>
    <w:p>
      <w:pPr>
        <w:pStyle w:val="Tekstpodstawowy2"/>
        <w:ind w:firstLine="708"/>
        <w:rPr/>
      </w:pPr>
      <w:r>
        <w:rPr/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  <w:r>
        <w:rPr/>
        <w:t>§ 3. Przedmiotem współpracy Powiatu Jeleniogórskiego z organizacjami pozarządowymi działającymi w sferze pożytku publicznego i innymi podmiotami prowadzącymi działalność w sferze pożytku publicznego jest :</w:t>
      </w:r>
    </w:p>
    <w:p>
      <w:pPr>
        <w:pStyle w:val="Tekstpodstawowy2"/>
        <w:rPr/>
      </w:pPr>
      <w:r>
        <w:rPr/>
        <w:t>1) realizacja zadań powiatu, określonych w ustawach,</w:t>
      </w:r>
    </w:p>
    <w:p>
      <w:pPr>
        <w:pStyle w:val="Tekstpodstawowy2"/>
        <w:rPr/>
      </w:pPr>
      <w:r>
        <w:rPr/>
        <w:t>2) określenie potrzeb społecznych i sposobu ich rozwiązania,</w:t>
      </w:r>
    </w:p>
    <w:p>
      <w:pPr>
        <w:pStyle w:val="Tekstpodstawowy2"/>
        <w:rPr/>
      </w:pPr>
      <w:r>
        <w:rPr/>
        <w:t>3) podniesienie   efektywności działań kierowanych do mieszkańców Powiatu</w:t>
      </w:r>
    </w:p>
    <w:p>
      <w:pPr>
        <w:pStyle w:val="Tekstpodstawowy2"/>
        <w:rPr/>
      </w:pPr>
      <w:r>
        <w:rPr/>
        <w:t>    </w:t>
      </w:r>
      <w:r>
        <w:rPr/>
        <w:t>Jeleniogórskiego,</w:t>
      </w:r>
    </w:p>
    <w:p>
      <w:pPr>
        <w:pStyle w:val="Tekstpodstawowy2"/>
        <w:rPr/>
      </w:pPr>
      <w:r>
        <w:rPr/>
        <w:t>4) tworzenie systemu rozwiązywania ważnych problemów społecz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III. Zadania priorytetowe </w:t>
      </w:r>
    </w:p>
    <w:p>
      <w:pPr>
        <w:pStyle w:val="Tekstpodstawowy2"/>
        <w:rPr/>
      </w:pPr>
      <w:r>
        <w:rPr/>
        <w:t>   </w:t>
      </w:r>
    </w:p>
    <w:p>
      <w:pPr>
        <w:pStyle w:val="Tekstpodstawowy2"/>
        <w:rPr/>
      </w:pPr>
      <w:r>
        <w:rPr/>
        <w:t>    </w:t>
      </w:r>
      <w:r>
        <w:rPr/>
        <w:t xml:space="preserve">§ 4.1. W roku 2006 Powiat Jeleniogórski będzie kontynuował poprzez wspieranie lub powierzanie organizacjom pozarządowym działającym w sferze pożytku publicznego realizację zadań, </w:t>
      </w:r>
      <w:r>
        <w:rPr>
          <w:b/>
          <w:bCs/>
        </w:rPr>
        <w:t>w zakresie :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)  pomocy społecznej oraz wspierania osób niepełnosprawnych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ntynuacja realizacji umowy z dnia 29 września 1999 r. dot. prowadzenia i finansowania Domu Pomocy Społecznej w Szklarskiej Porębie przez Zgromadzenie Sióstr Służebniczek Najświętszej Marii Panny Niepokalanie Poczętej,</w:t>
      </w:r>
      <w:r>
        <w:rPr>
          <w:sz w:val="28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kontynuacja realizacji umowy z Towarzystwem Interwencji Kryzysowej </w:t>
        <w:br/>
        <w:t xml:space="preserve">w Nysie na prowadzenie Domu Małego Dziecka i Pogotowia Opiekuńczo - Wychowawczego w Jeleniej Górze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2) ochrony i promocji zdrowia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pracowanie programu z zakresu profilaktyki uzależnień i jego realizacja w szkołach powiatu jeleniogórski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) kultury, sztuki, ochrony dóbr kultury i tradycji :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acja i realizacja ponadlokalnych przedsięwzięć artystycznych szczególnie  o charakterze nowatorskim zarówno pod względem  formy,  jak i treśc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omocja Powiatu poprzez kulturę; </w:t>
      </w:r>
    </w:p>
    <w:p>
      <w:pPr>
        <w:pStyle w:val="TextBody"/>
        <w:jc w:val="both"/>
        <w:rPr/>
      </w:pPr>
      <w:r>
        <w:rPr>
          <w:b/>
          <w:bCs/>
          <w:sz w:val="28"/>
        </w:rPr>
        <w:t>4) kultury fizycznej i sportu 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upowszechnianie kultury fizycznej i sportu w środowisku szkolnym – organizacja imprez rekreacyjnych o zasięgu powiatowym </w:t>
        <w:br/>
        <w:t>i współzawodnictwo dzieci i młodzieży szkolnej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powszechnianie kultury fizycznej i sportu w środowisku wiejskim – organizacja imprez i współzawodnictwo dzieci i młodzieży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zkolenie dzieci i młodzieży w kategoriach wiekowych oraz przygotowanie i start reprezentacji powiatu w ogólnopolskim współzawodnictwie młodzieżowym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rganizacja dużych, cyklicznych imprez sportowych o charakterze ogólnopolskim i międzynarodowym promujących powiat jeleniogórski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5) ratownictwa i ochrony ludności :</w:t>
      </w:r>
    </w:p>
    <w:p>
      <w:pPr>
        <w:pStyle w:val="TextBody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współdziałanie  i wspieranie ratownictwa górskiego.</w:t>
      </w:r>
    </w:p>
    <w:p>
      <w:pPr>
        <w:pStyle w:val="TextBody"/>
        <w:jc w:val="both"/>
        <w:rPr>
          <w:sz w:val="28"/>
        </w:rPr>
      </w:pPr>
      <w:r>
        <w:rPr>
          <w:b/>
          <w:bCs/>
          <w:sz w:val="28"/>
        </w:rPr>
        <w:t xml:space="preserve">6) działania na rzecz integracji europejskiej oraz rozwijanie kontaktów </w:t>
        <w:br/>
        <w:t>     i współpracy między społeczeństwami,</w:t>
      </w:r>
    </w:p>
    <w:p>
      <w:pPr>
        <w:pStyle w:val="TextBody"/>
        <w:jc w:val="both"/>
        <w:rPr>
          <w:sz w:val="28"/>
        </w:rPr>
      </w:pPr>
      <w:r>
        <w:rPr>
          <w:b/>
          <w:bCs/>
          <w:sz w:val="28"/>
        </w:rPr>
        <w:t>7) promocji Powiatu Jeleniogórskiego 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a) współudział w przedsięwzięciach promocyjnych ; targi turystyczne,          kampanie promocyjne, promocja medialna, wydawnictwa- foldery          reklamowe, informatory.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) promocja zatrudnienia i aktywizacja zawodowa osób pozostających bez     pracy i zagrożonych zwolnieniem z pracy.</w:t>
      </w:r>
    </w:p>
    <w:p>
      <w:pPr>
        <w:pStyle w:val="TextBody"/>
        <w:ind w:left="3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      </w:t>
      </w:r>
      <w:r>
        <w:rPr>
          <w:sz w:val="28"/>
        </w:rPr>
        <w:t xml:space="preserve">2. Zlecanie przez Powiat realizacji zadań publicznych, o których mowa </w:t>
        <w:br/>
        <w:t xml:space="preserve">w § 4.1 pkt. 2 – 7 organizacjom odbywa się na zasadach określonych </w:t>
        <w:br/>
        <w:t xml:space="preserve">w  ustawie z dnia 24 kwietnia 2003 r.  o działalności pożytku publicznego </w:t>
        <w:br/>
        <w:t>i o wolontariacie</w:t>
      </w:r>
      <w:r>
        <w:rPr/>
        <w:t> </w:t>
      </w:r>
      <w:r>
        <w:rPr>
          <w:sz w:val="28"/>
        </w:rPr>
        <w:t>, z tym, ż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 w zakresie  określonym w ust. 1 pkt. 1  stosuje się przepisy ustawy z dnia         12 marca 2004 r. o pomocy społecznej ( Dz. U. Nr 64, poz. 593 z późn.         zm)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    </w:t>
      </w:r>
      <w:r>
        <w:rPr>
          <w:sz w:val="28"/>
        </w:rPr>
        <w:t xml:space="preserve">b) w zakresie określonym w ust. 1 pkt. 8 stosuje się przepisy ustawy </w:t>
        <w:br/>
        <w:t xml:space="preserve">          z dnia 20 kwietnia 2004r. o  promocji zatrudnienia i instytucjach rynku           pracy ( Dz. U. z 2004, Nr 99, poz. 1001 z późn. zm.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Formy współ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    </w:t>
      </w:r>
      <w:r>
        <w:rPr>
          <w:sz w:val="28"/>
        </w:rPr>
        <w:t xml:space="preserve">§ 5. Powiat Jeleniogórski realizuje zadania publiczne we współpracy </w:t>
        <w:br/>
        <w:t>z podmiotami prowadzącymi działalność w sferze pożytku publicznego. Współpraca ta odbywa się w szczególności w formach :</w:t>
      </w:r>
    </w:p>
    <w:p>
      <w:pPr>
        <w:pStyle w:val="TextBody"/>
        <w:jc w:val="both"/>
        <w:rPr/>
      </w:pPr>
      <w:r>
        <w:rPr>
          <w:sz w:val="28"/>
        </w:rPr>
        <w:t>1) powierzenia zadania do realizacji wraz z udzieleniem dotacji  na            finansowanie zadania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2)  wspieranie realizacji zadania wraz z udzieleniem dotacji na jego      dofinansowanie, </w:t>
        <w:br/>
        <w:t xml:space="preserve">3) informowanie o kierunkach działania i współdziałania w celu         zharmonizowanie tych kierunków pod warunkiem wzajemności,           </w:t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)  współdziałanie w pozyskiwaniu środków finansowych ze      źródeł zewnętrznych – pozabudżetowych, w szczególności z funduszy      strukturalnych Unii Europejskiej, poprzez :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</w:rPr>
        <w:t>informowanie o źródłach finansowania i zasadach udzielania dotacji,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opiniowanie wniosków o granty i dotacje ze źródeł zewnętrznych,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mowanie programów mogących uzyskać środki ze źródeł zewnętrznych,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rganizowanie szkoleń i konsultacji z zakresu przygotowywania wniosków o dotacj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)  użyczanie lokali na działalność podmiotów prowadzących działalność      pożytku publicznego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)  promocji działalności podmiotów prowadzących działalność      pożytku       publicznego w serwisie internetowym starostwa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)  pomocy w nawiązywaniu kontaktów międzynarodowych, sprzyjających      integracji między społeczeństwami we wspólnocie europejskiej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Postanowienia końcow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    </w:t>
      </w:r>
      <w:r>
        <w:rPr>
          <w:sz w:val="28"/>
        </w:rPr>
        <w:t>§ 6. Wysokość środków na realizację zadań zleconych określa Rada Powiatu Jeleniogórskiego w uchwale budżetow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7. Wykonanie uchwały powierza się Zarządowi Powiat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§ 8. Uchwała wchodzi w życie z dniem podjęc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półpraca z organizacjami pozarządowymi jest ustawowym obowiązkiem powiatu. Zgodnie z art. 4 ust. 1 pkt 22 ustawy z dnia 5 czerwca 1998r. o samorządzie powiatowym  </w:t>
        <w:br/>
        <w:t>( Dz. U. z 2001 r. Nr 142, poz. 1592 z późn. zm.) powiat wykonuje określone ustawami zadania publiczne o charakterze ponadgminnym,   w    tym     także   w   zakresie  współpracy z   organizacjami pozarządowy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 wolontariacie (Dz. U. Nr 96, poz. 873). Ustawa ta nakłada na organy administracji publicznej obowiązek realizacji zadań ze sfery publicznej, we współpracy z organizacjami pozarządowymi oraz podmiotami prowadzącymi działalność pożytku publicznego, o którym mowa  w art. 3 ust. 3 cytowanej ustawy, tj.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osobami prawnymi i jednostkami organizacyjnymi działającymi na podstawie przepisów o stosunku Państwa do Kościoła Katolickiego  w Rzeczypospolitej Polskiej, o stosunku Państwa do innych kościołów   i związków wyznaniowych oraz </w:t>
        <w:br/>
        <w:t>o gwarancjach wolności  sumienia i wyznania, jeżeli ich cele statutowe obejmują prowadzenie działalności pożytku publicznego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owarzyszeniami jednostek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owe znaczenie w tej kwestii ma art. 5 ust. 3 cytowanej ustawy nakładający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 xml:space="preserve">Przed opracowaniem projektu Programu  współpracy Powiatu Jeleniogórskiego  </w:t>
        <w:br/>
        <w:t>z organizacjami pozarządowymi oraz innymi podmiotami na 2006 rok, wystąpiono do wszystkich stowarzyszeń zarejestrowanych na terenie Powiatu o zgłaszanie propozycji zadań, które ich zadaniem powinny zostać umieszczone w Programie. Przedłożony projekt uchwały Rady Powiatu Jeleniogórskiego  stanowi  zatem   wypełnienie    ustawowego  obowiązku rady wynikającego z ustawy  o działalności pożytku publicznego oraz lokalnych potrzeb w tym zakresie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 xml:space="preserve">Program ureguluje współpracę pomiędzy samorządem powiatu jeleniogórskiego </w:t>
        <w:br/>
        <w:t>a organizacjami pozarządowymi i podmiotami prowadzącymi działalność pożytku publicznego, określając zakres oraz formę tej współpracy. Wysokość środków finansowych przeznaczonych na realizację zadań zleconych określa rada powiatu  w  uchwale budżetow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stawa nakłada na organ stanowiący jednostki samorządu terytorialnego obowiązek uchwalania rocznego programu współpracy z organizacjami pozarządowymi oraz podmiotami prowadzącymi działalność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powyższym podjęcie niniejszej uchwały jest w pełni uzasadnione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auto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Helvetica" w:hAnsi="Helvetica" w:cs="Helvetica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sz w:val="24"/>
    </w:rPr>
  </w:style>
  <w:style w:type="character" w:styleId="WW8Num118z0">
    <w:name w:val="WW8Num118z0"/>
    <w:qFormat/>
    <w:rPr>
      <w:color w:val="auto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bezwci">
    <w:name w:val="Podstawowy bez wci"/>
    <w:basedOn w:val="TextBody"/>
    <w:qFormat/>
    <w:pPr>
      <w:widowControl w:val="false"/>
      <w:spacing w:before="60" w:after="6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56:00Z</dcterms:created>
  <dc:creator>Komp</dc:creator>
  <dc:description/>
  <dc:language>en-US</dc:language>
  <cp:lastModifiedBy>******</cp:lastModifiedBy>
  <cp:lastPrinted>2005-11-29T13:13:00Z</cp:lastPrinted>
  <dcterms:modified xsi:type="dcterms:W3CDTF">2005-11-29T12:40:00Z</dcterms:modified>
  <cp:revision>33</cp:revision>
  <dc:subject/>
  <dc:title>Projekt</dc:title>
</cp:coreProperties>
</file>