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kty prawa miejscowego uchwal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w roku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kadencja II </w:t>
      </w:r>
    </w:p>
    <w:p>
      <w:pPr>
        <w:pStyle w:val="Normal"/>
        <w:spacing w:lineRule="auto" w:line="360"/>
        <w:jc w:val="center"/>
        <w:rPr>
          <w:rFonts w:ascii="Castellar" w:hAnsi="Castellar" w:cs="Castellar"/>
          <w:b/>
          <w:b/>
          <w:bCs/>
          <w:sz w:val="26"/>
        </w:rPr>
      </w:pPr>
      <w:r>
        <w:rPr>
          <w:rFonts w:cs="Castellar" w:ascii="Castellar" w:hAnsi="Castellar"/>
          <w:b/>
          <w:bCs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Rady Powiatu Jeleniogórskiego z dnia 28 lutego 2005 r. w sprawie regulaminu przyznawania i wypłacania niektórych składników wynagrodzenia nauczycieli zatrudnionych w szkołach prowadzonych przez Powiat Jeleniogórski oraz szczegółowych zasad przyznawania i wypłacania dodatku mieszkaniowego (Dz. Urz. Woj. Dol. Nr 67, poz. 1418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Rady Powiatu Jeleniogórskiego z dnia 31 maja 2005 r. w sprawie zasad wynajmu lokali mieszkalnych stanowiących własność Powiatu Jeleniogórskiego (Dz. Urz. Woj. Dol. Nr 123, poz. 2543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Rady Powiatu Jeleniogórskiego z dnia 31 maja 2005 r. w sprawie zasad nabycia, zbycia i obciążania nieruchomości oraz ich wydzierżawiania lub wynajmowania na okres dłuższy niż trzy lata (Dz. Urz. Woj. Dol. Nr 136, poz. 2770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Rady Powiatu Jeleniogórskiego z dnia 30 czerwca 2005 r. w sprawie regulaminu przyznawania i przekazywania stypendiów w roku szkolnym 2005/2006 na wyrównanie szans edukacyjnych dla uczniów szkół ponadgimnazjalnych kończących się maturą, prowadzonych lub dotowanych przez Powiat Jeleniogórski (Dz. Urz. Woj. Dol. Nr 155, poz. 301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Rady Powiatu Jeleniogórskiego z dnia 29 lipca 2005 r. zmieniająca uchwałę w sprawie regulaminu przyznawania i wypłacania niektórych składników wynagrodzenia nauczycieli zatrudnionych w szkołach prowadzonych przez Powiat Jeleniogórski oraz szczegółowych zasad przyznawania i wypłacania dodatku mieszkaniowego (Dz. Urz. Woj. Dol. Nr 159, poz. 3034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Rady Powiatu Jeleniogórskiego z dnia 27 września 2005 r. zmieniająca uchwałę w sprawie ustalenia regulaminu przyznawania i przekazywania stypendiów na wyrównanie szans edukacyjnych dla studentów (Dz. Urz. Woj. Dol. Nr 216, poz. 345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Rady Powiatu Jeleniogórskiego z dnia 27 września 2005 r. zmieniająca uchwałę w sprawie zasad wynajmu lokali mieszkalnych stanowiących własność Powiatu Jeleniogórskiego (Dz. Urz. Woj. Dol. Nr 226, poz. 353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Rady Powiatu Jeleniogórskiego z dnia 29 listopada 2005 r. w sprawie wprowadzenia cennika opłat za usuwanie z drogi oraz parkowanie pojazdów usuniętych z drogi (Dz. Urz. Woj. Dol. Nr 263, poz. 4646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47:00Z</dcterms:created>
  <dc:creator>NR1</dc:creator>
  <dc:description/>
  <dc:language>en-US</dc:language>
  <cp:lastModifiedBy>NR1</cp:lastModifiedBy>
  <cp:lastPrinted>2005-09-21T13:22:00Z</cp:lastPrinted>
  <dcterms:modified xsi:type="dcterms:W3CDTF">2006-03-31T06:47:00Z</dcterms:modified>
  <cp:revision>2</cp:revision>
  <dc:subject/>
  <dc:title>Akty prawa miejscowego uchwalone</dc:title>
</cp:coreProperties>
</file>