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XXXVIII/241/0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ady Powiatu Jeleniogó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27 lutego 200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określenia zasad udzielania i rozmiaru zniżek oraz przyznawania zwolnień </w:t>
        <w:br/>
        <w:t>od obowiązku realizacji tygodniowego obowiązkowego wymiaru godzin zajęć nauczycielom, którym powierzono stanowiska kierownicze w jednostkach prowadzonych przez Powiat Jeleniogór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2 pkt 11 i art. 40 ustawy z dnia 5 czerwca 1998 r. o samorządzie powiatowym (Dz. U. z 2001 r. Nr 142, poz. 1592 z późn. zm.), art. 42 ust. 7 pkt 2                       w związku z art. 91 d pkt 1 ustawy z dnia 26 stycznia 1982 r. – Karta Nauczyciela (Dz. U.</w:t>
        <w:br/>
        <w:t xml:space="preserve"> z 2003 r. Nr 118, poz. 1112 z późn. zm.) oraz art. 2 ust. 1 i art. 4 ust. 1  ustawy                         z dnia 20 lipca 2000 r. o ogłaszaniu aktów normatywnych i niektórych innych aktów</w:t>
      </w:r>
      <w:r>
        <w:rPr>
          <w:b/>
        </w:rPr>
        <w:t xml:space="preserve"> </w:t>
      </w:r>
      <w:r>
        <w:rPr/>
        <w:t>prawnych (Dz. U. z 2005 r. Nr 190, poz. 1606), Rada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Ilekroć w uchwale jest mowa bez bliższego określenia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uczycielach – należy przez to rozumieć nauczycieli zatrudnionych w jednostkach wymienionych w art. 1 ust. 1 i ust. 1a ustawy Karta Nauczycie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ygodniowym obowiązkowym wymiarze zajęć – należy przez to rozumieć wymiar godzin, o którym mowa w art. 42 ust. 3, ust. 4 a i ust. 7 pkt 3 ustawy – Karta Nauczycie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łach – należy przez to rozumieć szkoły, zespoły szkół, placówki oraz zespoły placówek będące jednostkami organizacyjnymi Powiatu Jeleniogórs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2.1. </w:t>
      </w:r>
      <w:r>
        <w:rPr/>
        <w:t xml:space="preserve">Nauczycielom, którym powierzono stanowisko kierownicze w szkołach, tygodniowy obowiązkowy wymiar godzin zajęć prowadzonych bezpośrednio z uczniami                              lub wychowankami albo na ich rzecz lub ich rodzin, obniża się o liczbę godzin zajęć stanowiących różnicę między obowiązującym nauczyciela tygodniowym wymiarem zajęć               a liczbą godzin określoną w ust. 2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Tygodniową liczbę godzin prowadzonych bezpośrednio z uczniami                                 lub wychowankami albo na  ich rzecz przez nauczycieli, którym powierzono stanowisko kierownicze w szkole, ustala się według norm: </w:t>
      </w:r>
    </w:p>
    <w:p>
      <w:pPr>
        <w:pStyle w:val="TextBody"/>
        <w:ind w:first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82"/>
        <w:gridCol w:w="283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 kierownic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godniowy wymiar zaję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szkoły lub zespołu szkó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-     </w:t>
            </w:r>
            <w:r>
              <w:rPr/>
              <w:t>do 4 oddz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5 – 6 oddz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7 – 9 oddz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10 – 16 oddz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17 i więcej oddział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cedyrektor szkoły lub zespołu szkó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poradni psychologiczno – pedagog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placówki socjalizacyj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domu wczasów dziecięc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cedyrektor domu wczasów dziecięc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specjalnego ośrodka szkolno – wychowawczego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łodzieżowego ośrodka wychowawczego, młodzieżowego ośrodka socjoterap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edyrektor specjalnego ośrodka                               szkolno-wychowawczego, młodzieżowego ośrodka wychowawczego, młodzieżowego ośrodka socjoterapii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 zespołu szkolnych schronisk młodzieżowy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stanowiska kierownicze przewidziane w statucie szkoły lub placów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3.  </w:t>
      </w:r>
      <w:r>
        <w:rPr/>
        <w:t xml:space="preserve">Obniżony wymiar zajęć, o którym mowa w § 2 przyznaje się nauczycielowi z dniem powierzenia stanowiska kierowniczego, z  zastrzeżeniem </w:t>
      </w:r>
      <w:r>
        <w:rPr>
          <w:b/>
          <w:bCs/>
        </w:rPr>
        <w:t xml:space="preserve"> </w:t>
      </w:r>
      <w:r>
        <w:rPr/>
        <w:t>§ 7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4.1. </w:t>
      </w:r>
      <w:r>
        <w:rPr>
          <w:bCs/>
        </w:rPr>
        <w:t>Zarząd Powiatu może w uzasadnionych przypadkach zwolnić nauczyciela, któremu powierzono stanowisko kierownicze, od obowiązku realizacji tygodniowego wymiaru godzin zajęć określonego w §  2 ust.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Zwolnienia z realizacji wymiaru godzin określonego w § 2 ust. 2 dokonuje się                w uzasadnionych przypadkach powodujących wzrost zadań nauczyciela, któremu powierzono stanowisko kierownicze, w szczególności wynikając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z prac dodatkowo zleconych przez organ nadzoru pedagogicznego lub organ prowadzący szkoł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e względu na szczególne warunki pracy nauczyciela w szkole.</w:t>
      </w:r>
    </w:p>
    <w:p>
      <w:pPr>
        <w:pStyle w:val="Normal"/>
        <w:spacing w:lineRule="auto" w:line="360"/>
        <w:ind w:left="73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</w:t>
      </w:r>
      <w:r>
        <w:rPr>
          <w:bCs/>
        </w:rPr>
        <w:t xml:space="preserve"> Zwolnienie, o którym mowa w ust. 1 dokonuje się na uzasadniony wniosek nauczyciela, na czas określony, z tym że wniosek nauczycieli, o których mowa w § 2 ust. 2 pkt 2, 6,8 i 10, wymaga pozytywnej opinii dyrektora szkoły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firstLine="300"/>
        <w:jc w:val="both"/>
        <w:rPr/>
      </w:pPr>
      <w:r>
        <w:rPr>
          <w:b/>
          <w:bCs/>
        </w:rPr>
        <w:t xml:space="preserve">§ 5. </w:t>
      </w:r>
      <w:r>
        <w:rPr/>
        <w:t>Zwolnienie, o którym mowa w § 4 nie może spowodować zmniejszenia wynagrodzenia oraz ograniczenia innych uprawnień nauczyciela.</w:t>
      </w:r>
    </w:p>
    <w:p>
      <w:pPr>
        <w:pStyle w:val="Normal"/>
        <w:spacing w:lineRule="auto" w:line="360"/>
        <w:ind w:left="60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6. </w:t>
      </w:r>
      <w:r>
        <w:rPr/>
        <w:t>Nauczyciele, którym powierzono stanowiska kierownicze w szkole nie mogą mieć godzin ponadwymiarowych chyba, że w szczególnie uzasadnionych przypadkach z godzin nauczanego przedmiotu lub rodzaju  prowadzonych zajęć wynika potrzeba przydzielenia liczby godzin zajęć ponad normy, o których mowa w § 2 ust. 2 , ze względu na liczbę godzin prowadzonego przedmiotu lub zajęć, określoną ramowym planem nauczania lub rodzajem prowadzonych zajęć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</w:rPr>
        <w:t>(W wyniku skargi Wojewody Dolnośląskiego z dnia 21.04.2.006 r., znak: PN.II.0914-</w:t>
      </w:r>
      <w:r>
        <w:rPr/>
        <w:t>2/43/06 stwierdzono nieważność § 6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7. </w:t>
      </w:r>
      <w:r>
        <w:rPr/>
        <w:t>Wymiar zajęć ustalony zgodnie z § 2  odnosi się również do nauczycieli zajmujących stanowiska kierownicze w zastępstwie nauczycieli,  którym powierzono te stanowiska z tym, że obniżenie wymiaru godzin przysługuje im od pierwszego dnia miesiąca następującego              po miesiącu, w którym  powierzono stanowisko w zastępstw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</w:rPr>
        <w:t>(W wyniku skargi Wojewody Dolnośląskiego z dnia 21.04.2.006 r., znak: PN.II.0914-</w:t>
      </w:r>
      <w:r>
        <w:rPr/>
        <w:t>2/43/06 stwierdzono nieważność § 7)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 xml:space="preserve">     </w:t>
      </w:r>
      <w:r>
        <w:rPr>
          <w:bCs/>
        </w:rPr>
        <w:t>§</w:t>
      </w:r>
      <w:r>
        <w:rPr>
          <w:b/>
          <w:bCs/>
        </w:rPr>
        <w:t xml:space="preserve"> 8. </w:t>
      </w:r>
      <w:r>
        <w:rPr>
          <w:bCs/>
        </w:rPr>
        <w:t>Traci moc uchwała Nr XL/264/2002 Rady Powiatu Jeleniogórskiego                           z dnia 8 marca 2002 r. w sprawie określenia zasad udzielania i rozmiaru zniżek                       oraz przyznawania zwolnień od realizacji tygodniowego obowiązkowego wymiaru  godzin zajęć nauczycielom, którym powierzono stanowiska kierownicze w jednostkach prowadzonych przez Powiat Jeleniogórski (Dz. Urz. Woj. Dolnośląskiego z 2002 r.  Nr 70, poz. 1350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/>
          <w:bCs/>
        </w:rPr>
        <w:t xml:space="preserve">§ 9. </w:t>
      </w:r>
      <w:r>
        <w:rPr>
          <w:bCs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§ 10. </w:t>
      </w:r>
      <w:r>
        <w:rPr>
          <w:bCs/>
        </w:rPr>
        <w:t>Uchwała wchodzi w życie po upływie 14 dni od daty ogłoszenia w Dzienniku Urzędowym Województwa Dolnośląskiego, z mocą od 1 września 2006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WICEPRZEWODNICZĄCA RAD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48" w:hanging="0"/>
        <w:jc w:val="both"/>
        <w:rPr/>
      </w:pPr>
      <w:r>
        <w:rPr/>
        <w:t xml:space="preserve">        </w:t>
      </w:r>
      <w:r>
        <w:rPr/>
        <w:t>ZOFIA GRABIAS - BARANOWSKA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Art. 42 ust. 7 pkt 2  ustawy z dnia 26 stycznia 1982 r. – Karta Nauczyciela obliguje organ prowadzący szkołę lub placówkę do określenia zasad udzielania i rozmiaru zniżek                  oraz przyznawania zwolnień od obowiązku realizacji tygodniowego obowiązkowego wymiaru godzin zajęć nauczyciel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Określenie zasad zgodnie z art. 91 d pkt 1 cytowanej ustawy, należy do zadań                           i kompetencji rady jednostki samorządu terytorial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owelizacja zapisów aktów wykonawczych do art. 71 ust. 1 ustawy z dnia 7 września            1991 r. o systemie oświaty (Dz. U. z 2004 r. Nr 256 poz. 2572 z późn. zm.), powoduje potrzebę podjęcia nowej uchwały – rozporządzenie Ministra Edukacji Narodowej i Sportu            z dnia 7 marca 2005 r. w sprawie rodzajów i szczegółowych zasad działania placówek publicznych (Dz. U. Nr 52, poz. 467 z późn. zm.), wymaga ustaleń określających tygodniowy obowiązkowy wymiar godzin zajęć nauczycieli, którym powierzono stanowiska kierownicze także w placówkach oświatowo – wychowawczych, w tym w szkolnych schroniskach młodzieżowych oraz w młodzieżowych ośrodkach wychowawczych. Ponadto w uchwale uszczegółowiono przypadki zwolnienia z realizacji obowiązkowego tygodniowego wymiaru godzin zajęć kadry kierowniczej placówek publicz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ojektowane zapisy uzyskały pozytywną opinię Dolnośląskiego Kuratora Oświaty </w:t>
        <w:br/>
        <w:t>we Wrocławiu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. Urz. Woj. Dol. z 2006 r. Nr 88, poz. 1494</w:t>
    </w:r>
  </w:p>
  <w:p>
    <w:pPr>
      <w:pStyle w:val="Header"/>
      <w:rPr/>
    </w:pPr>
    <w:r>
      <w:rPr/>
      <w:t>Dz. Urz. Woj. Dol. z 2006 r. Nr 148, poz. 2331</w:t>
    </w:r>
  </w:p>
  <w:p>
    <w:pPr>
      <w:pStyle w:val="Header"/>
      <w:rPr/>
    </w:pPr>
    <w:r>
      <w:rPr/>
      <w:t>Dz. Urz. Woj. Dol. z 2008 r. Nr 225, poz. 253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1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8:00Z</dcterms:created>
  <dc:creator>Halina</dc:creator>
  <dc:description/>
  <dc:language>en-US</dc:language>
  <cp:lastModifiedBy>Monika i Halina</cp:lastModifiedBy>
  <cp:lastPrinted>2006-02-27T12:30:00Z</cp:lastPrinted>
  <dcterms:modified xsi:type="dcterms:W3CDTF">2008-09-01T12:05:00Z</dcterms:modified>
  <cp:revision>3</cp:revision>
  <dc:subject/>
  <dc:title>-</dc:title>
</cp:coreProperties>
</file>