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MATY I PROPONOWANY HARMONOGRAM REALIZACJI AUDYTU WEWNĘTRZNEGO W ROKU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160"/>
        <w:gridCol w:w="1281"/>
        <w:gridCol w:w="3039"/>
      </w:tblGrid>
      <w:tr>
        <w:trPr>
          <w:trHeight w:val="12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t audytu wewnętrz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nowany termin przeprowadzenia audytu wewnętrzn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zbędne zasoby (liczba osobodni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zar ryzyka</w:t>
            </w:r>
          </w:p>
        </w:tc>
      </w:tr>
      <w:tr>
        <w:trPr>
          <w:trHeight w:val="9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yka kadrowa oraz system zarządzania i kontroli w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.01 – 16.02.2007 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Organizacyjno-Prawny</w:t>
            </w:r>
          </w:p>
        </w:tc>
      </w:tr>
      <w:tr>
        <w:trPr>
          <w:trHeight w:val="5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ka finansowa oraz system wynagrodz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2. – 02.03.2007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 – 19.04.2007 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Finansowy</w:t>
            </w:r>
          </w:p>
        </w:tc>
      </w:tr>
      <w:tr>
        <w:trPr>
          <w:trHeight w:val="8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ospodarka finansowa oraz system zarządzania i kontroli wewnętr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4. – 01.06.2007 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Dróg Powiatowych</w:t>
            </w:r>
          </w:p>
        </w:tc>
      </w:tr>
      <w:tr>
        <w:trPr>
          <w:trHeight w:val="10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owanie powiatowym zasobem nieruchomości oraz nieruchomościami Skarbu Pańs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 – 03.08.2007 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Geodezji, Kartografii i Gospodarki Nieruchomościami</w:t>
            </w:r>
          </w:p>
        </w:tc>
      </w:tr>
      <w:tr>
        <w:trPr>
          <w:trHeight w:val="7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yskiwanie i wykorzystanie środków zagran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 – 14.12.2007 r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ał Rozwoju i Obsługi Technicznej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OBSZARY, KTÓRE POWINNY ZOSTAĆ OBJĘTE AUDYTEM WEWNĘTRZNYM W LATACH 2008 –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59"/>
        <w:gridCol w:w="21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szar audytu wewnętrz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rok przeprowa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gospodarcza Urzęd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systemów informatyczny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zanie kryzysow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budżetu powia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na pomoc społeczn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praw konsumen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wadzenie postępowań o zamówienia na roboty budowla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wdziałanie bezrobociu, promocja zatrudni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je w placówkach oświatowych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ępowanie w zakresie administracji architektoniczno-budowlan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westycje w placówkach pomocy społecznej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a w zakresie ochrony środowis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atwianie skarg i wniosk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yka informacyjna i promocyjna Powiat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rzystanie i rozliczenie dota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owanie funduszami celowym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5"/>
        </w:tabs>
        <w:ind w:left="3215" w:hanging="30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5"/>
        </w:tabs>
        <w:ind w:left="3215" w:hanging="310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8:00Z</dcterms:created>
  <dc:creator>Zadowolony użytkownik pakietu Microsoft Office</dc:creator>
  <dc:description/>
  <dc:language>en-US</dc:language>
  <cp:lastModifiedBy>Zadowolony użytkownik pakietu Microsoft Office</cp:lastModifiedBy>
  <dcterms:modified xsi:type="dcterms:W3CDTF">2007-01-05T11:41:00Z</dcterms:modified>
  <cp:revision>2</cp:revision>
  <dc:subject/>
  <dc:title>TEMATY I PROPONOWANY HARMONOGRAM REALIZACJI AUDYTU WEWNĘTRZNEGO W ROKU 2007</dc:title>
</cp:coreProperties>
</file>