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wolenie na przeprowadzanie zbiórki publicznej na terenie powiatu jeleniogórskiego lub jego części obejmującej więcej niż jedną gminę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23.08.2006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 DOKUMENTÓW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Wniosek/ podanie na zorganizowanie i przeprowadzenie zbiórki publiczne, skierowany do Starosty Jeleniogórskiego, podpisany przez osoby upoważnione do wyrażania oświadczeń woli w sprawach majątk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lan organizacyjny zbiórki, w  którym określa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Konkretny cel lub cele na który mają być przeznaczone ofiary pochodzące ze zbiórki publicznej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formy przeprowadzenia zbiórki publicznej ( zbiórka do puszek kwestarskich, do skarbon stacjonarnych, dobrowolne wpłaty na konto, wpłaty datków – gotówki do kwitariusza, sprzedaż </w:t>
        <w:br/>
        <w:t>,, cegiełek wartościowych”  lub sprzedaż jakiegokolwiek rodzaju po ściśle oznaczonych cenach  itp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termin rozpoczęcia i zakończenia zbiórki publicznej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</w:rPr>
        <w:t>obszar, na którym zbiórka publiczna ma być prowadzon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</w:rPr>
        <w:t>sposób informowania o prowadzonej zbiórce publicznej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</w:rPr>
        <w:t>liczbę osób, które mają brać udział w zbiórce publicznej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</w:rPr>
        <w:t>przewidywane koszty przeprowadzenia zbiórki publicznej,  w tym rodzaj i wysokość poszczególnych wydatków 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</w:rPr>
        <w:t>informacja, gdzie będą wydatkowane zebrane ofiary w kraju czy za granicą.  W sytuacji, gdy ofiary pochodzące ze zbiórki publicznej wydatkowane będą poza granicami państwa, plan przeprowadzenia zbiórki publicznej powinien również wskazywać miejsce, gdzie będą wydatkowane ofiar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wyciąg z Krajowego Rejestru Sądowego.</w:t>
      </w:r>
    </w:p>
    <w:p>
      <w:pPr>
        <w:pStyle w:val="Heading1"/>
        <w:rPr/>
      </w:pPr>
      <w:r>
        <w:rPr/>
        <w:t>WYSOKOŚĆ OPŁAT</w:t>
      </w:r>
    </w:p>
    <w:p>
      <w:pPr>
        <w:pStyle w:val="TextBodyIndent"/>
        <w:ind w:left="0" w:firstLine="708"/>
        <w:rPr>
          <w:color w:val="000000"/>
          <w:sz w:val="20"/>
        </w:rPr>
      </w:pPr>
      <w:r>
        <w:rPr>
          <w:color w:val="000000"/>
          <w:sz w:val="20"/>
        </w:rPr>
        <w:t xml:space="preserve">Opłata skarbowa wynika z ustawy z dnia 9 września 2000r. o opłacie  skarbowej (Dz. U. z 2004 r. </w:t>
        <w:br/>
        <w:t>Nr 253, poz.2532 z późn. zm.) i wynosi :</w:t>
      </w:r>
    </w:p>
    <w:p>
      <w:pPr>
        <w:pStyle w:val="Normal"/>
        <w:ind w:left="150" w:firstLine="558"/>
        <w:jc w:val="both"/>
        <w:rPr>
          <w:sz w:val="20"/>
          <w:szCs w:val="20"/>
        </w:rPr>
      </w:pPr>
      <w:r>
        <w:rPr>
          <w:sz w:val="20"/>
        </w:rPr>
        <w:t xml:space="preserve">- za wniosek/podanie 5,00 zł </w:t>
      </w:r>
    </w:p>
    <w:p>
      <w:pPr>
        <w:pStyle w:val="Normal"/>
        <w:ind w:left="150" w:firstLine="558"/>
        <w:jc w:val="both"/>
        <w:rPr>
          <w:sz w:val="20"/>
          <w:szCs w:val="20"/>
        </w:rPr>
      </w:pPr>
      <w:r>
        <w:rPr>
          <w:sz w:val="20"/>
        </w:rPr>
        <w:t xml:space="preserve">- za każdy załącznik  0,50 zł </w:t>
      </w:r>
    </w:p>
    <w:p>
      <w:pPr>
        <w:pStyle w:val="Normal"/>
        <w:ind w:left="150" w:firstLine="558"/>
        <w:jc w:val="both"/>
        <w:rPr>
          <w:sz w:val="20"/>
          <w:szCs w:val="20"/>
        </w:rPr>
      </w:pPr>
      <w:r>
        <w:rPr>
          <w:sz w:val="20"/>
        </w:rPr>
        <w:t>- za zezwolenie 76 zł.</w:t>
      </w:r>
    </w:p>
    <w:p>
      <w:pPr>
        <w:pStyle w:val="Heading4"/>
        <w:ind w:left="150" w:firstLine="558"/>
        <w:rPr/>
      </w:pPr>
      <w:r>
        <w:rPr>
          <w:sz w:val="20"/>
        </w:rPr>
        <w:t>Na   podstawie art. 8 pkt. 4 ww.  ustawy  </w:t>
      </w:r>
      <w:r>
        <w:rPr>
          <w:b/>
          <w:sz w:val="20"/>
        </w:rPr>
        <w:t>zwalnia  </w:t>
      </w:r>
      <w:r>
        <w:rPr>
          <w:bCs/>
          <w:sz w:val="20"/>
        </w:rPr>
        <w:t> się  z  opłaty  skarbowej stowarzyszenia  i organizacje posiadające status   organizacji   pożytku  publiczneg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/ PODANI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Kancelaria ogólna - parter pokój nr 1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kstpodstawowywcity2"/>
        <w:rPr/>
      </w:pPr>
      <w:r>
        <w:rPr/>
        <w:t xml:space="preserve">Po złożeniu kompletnego wniosku wraz z załącznikami oraz uiszczeniu opłaty skarbowej, wydawana jest decyzja pozwalająca na przeprowadzenie zbiórki publicznej na terenie powiatu jeleniogórskiego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/>
      </w:pPr>
      <w:r>
        <w:rPr/>
        <w:tab/>
        <w:t>Wniosek kompletny rozpatrywany jest bez zbędnej zwłoki w terminie do 7 dni. Sprawa wymagająca wszczęcia postępowania wyjaśniającego załatwiana jest w terminie  jednego miesiąca, a sprawa szczególnie skomplikowana w terminie dwóch miesię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TRYBIE ODWOŁAWCZYM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Od decyzji można odwołać się do Samorządowego Kolegium Odwoławczego w Jeleniej Górze </w:t>
        <w:br/>
        <w:t>ul. Obrońców Pokoju 26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POSÓB ODBIORU DOKUMENTÓ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Osobiście w pok.  Nr 16 – I piętr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15 marca 1933 r. o zbiórkach publicznych ( Dz. U. Nr 22, poz. 162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Rozporządzenie Ministra Spraw Wewnętrznych i Administracji z dnia 6 listopada 2003 r. w sprawie  sposobów przeprowadzania zbiórek publicznych oraz zakresu kontroli nad tymi zbiórkami ( Dz. U.  Nr 199, poz. 1947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i Administracji z dnia 18 marca 2004 r. zmieniające rozporządzenie w sprawie  sposobów przeprowadzania zbiórek publicznych oraz zakresu kontroli nad tymi zbiórkami ( Dz. U. Nr 50, poz. 49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ozwolenie na przeprowadzenie zbiórki publicznej może być  udzielone jedynie 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</w:rPr>
        <w:t xml:space="preserve">- stowarzyszeniom i organizacjom posiadającym osobowość prawną,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</w:rPr>
        <w:t>- komitetom organizowanym dla przeprowadzenia określonego cel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l zbiórki winien być zgodny ze statutem stowarzyszenia lub organizacji, bądź z aktem organizacyjnym komitetu </w:t>
        <w:br/>
        <w:t xml:space="preserve">( art. 4 ww. ustaw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rzeprowadzający zbiórkę publiczną prowadzi dokumentację dotyczącej przebiegu akcji zbiórkowej w formie rejestru, zgodnie z § 10.ust.1 w/w rozporządzenia MSWiA z dnia 6 listopada 200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370632331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,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OpenSymbol" w:hAnsi="OpenSymbol" w:cs="OpenSymbol" w:hint="default"/>
      </w:rPr>
    </w:lvl>
  </w:abstractNum>
  <w:abstractNum w:abstractNumId="5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4:00Z</dcterms:created>
  <dc:creator>Słodkiewicz</dc:creator>
  <dc:description/>
  <dc:language>en-US</dc:language>
  <cp:lastModifiedBy>******</cp:lastModifiedBy>
  <dcterms:modified xsi:type="dcterms:W3CDTF">2006-08-23T08:24:00Z</dcterms:modified>
  <cp:revision>18</cp:revision>
  <dc:subject/>
  <dc:title>Karta opisu usługi</dc:title>
</cp:coreProperties>
</file>