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opisu usłu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wolenie na przeprowadzanie zbiórki publicznej na terenie powiatu jeleniogórskiego lub jego części obejmującej więcej niż jedną gminę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: 11. 09. 2012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 DOKUME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5" w:leader="none"/>
        </w:tabs>
        <w:ind w:left="1125" w:hanging="720"/>
        <w:jc w:val="both"/>
        <w:rPr>
          <w:sz w:val="20"/>
          <w:szCs w:val="20"/>
        </w:rPr>
      </w:pPr>
      <w:r>
        <w:rPr>
          <w:sz w:val="20"/>
          <w:szCs w:val="20"/>
        </w:rPr>
        <w:t>Wniosek/ podanie na zorganizowanie i przeprowadzenie zbiórki publiczne, skierowany do Starosty Jeleniogórskiego, podpisany przez osoby upoważnione do wyrażania oświadczeń woli w sprawach mają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5" w:leader="none"/>
        </w:tabs>
        <w:ind w:left="765" w:hanging="360"/>
        <w:jc w:val="both"/>
        <w:rPr>
          <w:sz w:val="20"/>
          <w:szCs w:val="20"/>
        </w:rPr>
      </w:pPr>
      <w:r>
        <w:rPr>
          <w:sz w:val="20"/>
          <w:szCs w:val="20"/>
        </w:rPr>
        <w:t>Plan organizacyjny zbiórki, w  którym określ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157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l na który mają być przeznaczone ofiary pochodzące ze zbiórk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1578" w:hanging="720"/>
        <w:jc w:val="both"/>
        <w:rPr/>
      </w:pPr>
      <w:r>
        <w:rPr>
          <w:sz w:val="20"/>
          <w:szCs w:val="20"/>
        </w:rPr>
        <w:t xml:space="preserve">formy przeprowadzenia zbiórki publicznej- </w:t>
      </w:r>
      <w:r>
        <w:rPr>
          <w:b/>
          <w:bCs/>
          <w:sz w:val="20"/>
          <w:szCs w:val="20"/>
        </w:rPr>
        <w:t xml:space="preserve">zbiórka ofiar w gotówce </w:t>
      </w:r>
      <w:r>
        <w:rPr>
          <w:sz w:val="20"/>
          <w:szCs w:val="20"/>
        </w:rPr>
        <w:t>: dobrowolne wpłaty na konto, założone osobno dla każdej zbiórki przez przeprowadzającego zbiórkę publiczną, zbierania ofiar  puszek kwestarskich oraz do  skarbon stacjonarnych, umieszczonych w obiektach ( za zgodą ich właścicieli lub użytkowników), sprzedaży   ,, cegiełek wartościowych”  lub sprzedaż przedmiotów</w:t>
        <w:br/>
        <w:t xml:space="preserve"> i usług; </w:t>
      </w:r>
      <w:r>
        <w:rPr>
          <w:b/>
          <w:bCs/>
          <w:sz w:val="20"/>
          <w:szCs w:val="20"/>
        </w:rPr>
        <w:t xml:space="preserve">zbiórka ofiar w naturze : </w:t>
      </w:r>
      <w:r>
        <w:rPr>
          <w:sz w:val="20"/>
          <w:szCs w:val="20"/>
        </w:rPr>
        <w:t>gdy wszystkie dary będą mogły być w niezmienionej postaci zużyte na cel określony w pozwole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1578" w:hanging="72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i zakończenia zbiórk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1578" w:hanging="720"/>
        <w:jc w:val="both"/>
        <w:rPr>
          <w:sz w:val="20"/>
          <w:szCs w:val="20"/>
        </w:rPr>
      </w:pPr>
      <w:r>
        <w:rPr>
          <w:sz w:val="20"/>
          <w:szCs w:val="20"/>
        </w:rPr>
        <w:t>obszar, na którym zbiórka publiczna ma być prowadzo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1578" w:hanging="720"/>
        <w:jc w:val="both"/>
        <w:rPr>
          <w:sz w:val="20"/>
          <w:szCs w:val="20"/>
        </w:rPr>
      </w:pPr>
      <w:r>
        <w:rPr>
          <w:sz w:val="20"/>
          <w:szCs w:val="20"/>
        </w:rPr>
        <w:t>sposób informowania o prowadzonej zbiórce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1578" w:hanging="720"/>
        <w:jc w:val="both"/>
        <w:rPr>
          <w:sz w:val="20"/>
          <w:szCs w:val="20"/>
        </w:rPr>
      </w:pPr>
      <w:r>
        <w:rPr>
          <w:sz w:val="20"/>
          <w:szCs w:val="20"/>
        </w:rPr>
        <w:t>liczbę osób, które mają brać udział w zbiórce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1578" w:hanging="720"/>
        <w:jc w:val="both"/>
        <w:rPr>
          <w:sz w:val="20"/>
          <w:szCs w:val="20"/>
        </w:rPr>
      </w:pPr>
      <w:r>
        <w:rPr>
          <w:sz w:val="20"/>
          <w:szCs w:val="20"/>
        </w:rPr>
        <w:t>przewidywane koszty przeprowadzenia zbiórki publicznej,  w tym rodzaj i wysokość poszczególnych wydatków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1218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a, gdzie będą wydatkowane zebrane ofiary w kraju czy za granicą.  W sytuacji, gdy ofiary pochodzące ze zbiórki publicznej wydatkowane będą poza granicami państwa, plan przeprowadzenia zbiórki publicznej powinien również wskazywać miejsce, gdzie będą wydatkowane zebrane ofia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" w:leader="none"/>
        </w:tabs>
        <w:ind w:left="1125" w:hanging="720"/>
        <w:jc w:val="both"/>
        <w:rPr>
          <w:sz w:val="20"/>
          <w:szCs w:val="20"/>
        </w:rPr>
      </w:pPr>
      <w:r>
        <w:rPr>
          <w:sz w:val="20"/>
          <w:szCs w:val="20"/>
        </w:rPr>
        <w:t>Statut stowarzyszenia/organizacji lub akt organizacyjny komite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" w:leader="none"/>
        </w:tabs>
        <w:ind w:left="1125" w:hanging="720"/>
        <w:jc w:val="both"/>
        <w:rPr>
          <w:sz w:val="20"/>
          <w:szCs w:val="20"/>
        </w:rPr>
      </w:pPr>
      <w:r>
        <w:rPr>
          <w:sz w:val="20"/>
          <w:szCs w:val="20"/>
        </w:rPr>
        <w:t>Aktualny wyciąg z Krajowego Rejestru Sądoweg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SOKOŚĆ OPŁAT</w:t>
      </w:r>
    </w:p>
    <w:p>
      <w:pPr>
        <w:pStyle w:val="TextBodyIndent"/>
        <w:ind w:left="0" w:firstLine="708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Opłata skarbowa wynika z ustawy z dnia 16 listopada  2006r. o opłacie  skarbowej (Dz. U. z 2006 r. </w:t>
        <w:br/>
        <w:t>Nr 225, poz.1635 z późn. zm.) i wynosi :</w:t>
      </w:r>
    </w:p>
    <w:p>
      <w:pPr>
        <w:pStyle w:val="Normal"/>
        <w:ind w:left="150" w:firstLine="558"/>
        <w:jc w:val="both"/>
        <w:rPr>
          <w:sz w:val="20"/>
          <w:szCs w:val="20"/>
        </w:rPr>
      </w:pPr>
      <w:r>
        <w:rPr>
          <w:sz w:val="20"/>
          <w:szCs w:val="20"/>
        </w:rPr>
        <w:t>-za  decyzję -  10  zł. ( część I, rubryka 2 pkt 53 załącznika do w/w ustawy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płatę opłaty skarbowej można dokonać w kasach  Urzędu Miasta przy ul. Sudeckiej 29 i Plac Ratuszowy 58 </w:t>
        <w:br/>
        <w:t>(czynnych w godzinach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 do 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lub na rachunek bankowy: BANK MILLENNIUM S.A. ODDZIAŁ JELENIA GÓRA Nr 98 1160 2202 0000 0000 6011 5566 (z dopiskiem czego dotyczy opłata).</w:t>
      </w:r>
    </w:p>
    <w:p>
      <w:pPr>
        <w:pStyle w:val="Heading4"/>
        <w:ind w:left="150" w:firstLine="558"/>
        <w:rPr/>
      </w:pPr>
      <w:r>
        <w:rPr>
          <w:sz w:val="20"/>
          <w:szCs w:val="20"/>
        </w:rPr>
        <w:t>Na   podstawie art. 8 pkt. 4 ww.  ustawy  </w:t>
      </w:r>
      <w:r>
        <w:rPr>
          <w:b/>
          <w:bCs/>
          <w:sz w:val="20"/>
          <w:szCs w:val="20"/>
        </w:rPr>
        <w:t>zwalnia  </w:t>
      </w:r>
      <w:r>
        <w:rPr>
          <w:sz w:val="20"/>
          <w:szCs w:val="20"/>
        </w:rPr>
        <w:t> się  z  opłaty  skarbowej stowarzyszenia  i organizacje posiadające status organizacji pożytku publicznego.</w:t>
      </w:r>
    </w:p>
    <w:p>
      <w:pPr>
        <w:pStyle w:val="Heading4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MIEJSCE SKŁADANIA WNIOSKU / PODA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Kancelaria ogólna - parter - pokój nr 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MIEJSCE WYKONYWANIA USŁUGI:</w:t>
      </w:r>
    </w:p>
    <w:p>
      <w:pPr>
        <w:pStyle w:val="Normal"/>
        <w:ind w:firstLine="708"/>
        <w:rPr>
          <w:b/>
          <w:b/>
          <w:bCs/>
          <w:color w:val="0000FF"/>
          <w:sz w:val="20"/>
          <w:szCs w:val="20"/>
          <w:u w:val="single"/>
          <w:lang w:val="de-DE"/>
        </w:rPr>
      </w:pPr>
      <w:r>
        <w:rPr>
          <w:sz w:val="20"/>
          <w:szCs w:val="20"/>
        </w:rPr>
        <w:t xml:space="preserve">Stanowisko ds. społecznych, I piętro -  pokój nr 16,  tel. </w:t>
      </w:r>
      <w:r>
        <w:rPr>
          <w:sz w:val="20"/>
          <w:szCs w:val="20"/>
          <w:lang w:val="de-DE"/>
        </w:rPr>
        <w:t xml:space="preserve">(075) 6473134 , e-mail: </w:t>
      </w:r>
      <w:r>
        <w:rPr>
          <w:color w:val="0000FF"/>
          <w:sz w:val="20"/>
          <w:szCs w:val="20"/>
          <w:u w:val="single"/>
          <w:lang w:val="de-DE"/>
        </w:rPr>
        <w:t>iwuc@starostwo.jgora.pl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  <w:lang w:val="de-DE"/>
        </w:rPr>
      </w:pPr>
      <w:r>
        <w:rPr>
          <w:b/>
          <w:bCs/>
          <w:color w:val="0000FF"/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br/>
      </w:r>
      <w:r>
        <w:rPr>
          <w:b/>
          <w:bCs/>
          <w:sz w:val="20"/>
          <w:szCs w:val="20"/>
        </w:rPr>
        <w:t>SPOSÓB ZAŁATWIENIA USŁUGI:</w:t>
      </w:r>
    </w:p>
    <w:p>
      <w:pPr>
        <w:pStyle w:val="BodyTextIndent2"/>
        <w:rPr/>
      </w:pPr>
      <w:r>
        <w:rPr/>
        <w:t>Po złożeniu kompletnego wniosku wraz z załącznikami oraz przedłożeniu dowodu potwierdzającego uiszczenie opłaty skarbowej, wydawana jest decyzja pozwalająca na przeprowadzenie zbiórki publicznej na terenie </w:t>
        <w:br/>
        <w:t xml:space="preserve">powiatu jeleniogórskiego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REALIZACJI USŁUGI:</w:t>
      </w:r>
    </w:p>
    <w:p>
      <w:pPr>
        <w:pStyle w:val="TextBody"/>
        <w:rPr/>
      </w:pPr>
      <w:r>
        <w:rPr/>
        <w:tab/>
        <w:t>Wniosek kompletny rozpatrywany jest bez zbędnej zwłoki . Sprawa wymagająca wszczęcia postępowania wyjaśniającego załatwiana jest w terminie  jednego miesiąca, a sprawa szczególnie skomplikowana w terminie dwóch miesięc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INFORMACJA O TRYBIE ODWOŁAWCZYM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Od decyzji można odwołać się do Samorządowego Kolegium Odwoławczego w Jeleniej Górze </w:t>
        <w:br/>
        <w:t>ul. Obrońców Pokoju 26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ODBIORU DOKUMENTÓW: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Osobiście w pok.  Nr 16 – I piętro lub za pośrednictwem poczty ( zwrotne poświadczenie odbioru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Ustawa z dnia 15 marca 1933 r. o zbiórkach publicznych ( Dz. U. Nr 22, poz. 162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Spraw Wewnętrznych i Administracji z dnia 18 marca 2004 roku. zmieniające rozporządzenie sprawie  sposobów przeprowadzania zbiórek publicznych oraz zakresu kontroli nad tymi zbiórkami ( Dz. U. 2004r., Nr 50, poz. 49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Spraw Wewnętrznych i Administracji z dnia 6 listopada 2003 r. w sprawie  sposobów przeprowadzania zbiórek publicznych oraz zakresu kontroli nad tymi zbiórkami ( Dz. U.  Nr 199, poz. 1947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14 czerwca 1960r. Kodeks postępowania administracyjnego ( Dz. U. Nr 98 z 2000r., poz. 1071 </w:t>
        <w:br/>
        <w:t>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a z dnia 16 listopada  2006r. o opłacie  skarbowej (Dz. U. z 2006 r. Nr  225, poz.1635 z późn. 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zwolenie na przeprowadzenie zbiórki publicznej może być udzielone jedyni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1800" w:hanging="720"/>
        <w:jc w:val="both"/>
        <w:rPr>
          <w:sz w:val="20"/>
          <w:szCs w:val="20"/>
        </w:rPr>
      </w:pPr>
      <w:r>
        <w:rPr>
          <w:sz w:val="20"/>
          <w:szCs w:val="20"/>
        </w:rPr>
        <w:t>Stowarzyszeniom i organizacjom posiadającym osobowość prawną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tetom organizowanym dla przeprowadzenia określonego cel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Cel zbiórki publicznej winien być zgodny ze statutem stowarzyszenia /organizacji lub aktem organizacyjnym komitetu ( art.4 ww. ustawy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rzeprowadzający zbiórkę prowadzi  i przechowuje dokumentacje dotyczącą przebiegu akcji zbiórkowej, zgodne  § 10 i § 11 ww. rozporządzeni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 wydający zezwolenie kontroluje przeprowadzane zbiórki publicznej w zakresie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1800" w:hanging="720"/>
        <w:jc w:val="both"/>
        <w:rPr>
          <w:sz w:val="20"/>
          <w:szCs w:val="20"/>
        </w:rPr>
      </w:pPr>
      <w:r>
        <w:rPr>
          <w:sz w:val="20"/>
          <w:szCs w:val="20"/>
        </w:rPr>
        <w:t>Zgodności prowadzenia zbiórki publicznej z udzielonym pozwoleniem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1800" w:hanging="720"/>
        <w:jc w:val="both"/>
        <w:rPr>
          <w:sz w:val="20"/>
          <w:szCs w:val="20"/>
        </w:rPr>
      </w:pPr>
      <w:r>
        <w:rPr>
          <w:sz w:val="20"/>
          <w:szCs w:val="20"/>
        </w:rPr>
        <w:t>Przestrzegania warunków i sposobów prowadzenia zbiórki publicznej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1800" w:hanging="720"/>
        <w:jc w:val="both"/>
        <w:rPr>
          <w:sz w:val="20"/>
          <w:szCs w:val="20"/>
        </w:rPr>
      </w:pPr>
      <w:r>
        <w:rPr>
          <w:sz w:val="20"/>
          <w:szCs w:val="20"/>
        </w:rPr>
        <w:t>Ochrony bezpieczeństwa powszechnego, porządku publicznego, dóbr pozyskanych z ofiarności publicznej oraz dóbr osobistych obywateli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Sposobu zużytkowania zebranych ofi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      Jeżeli zbiórka będzie prowadzona niezgodnie z przepisami prawa, zezwolenie może być cofnięte, zgodnie                 z art. 10w/w ustawy.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/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20"/>
              <w:szCs w:val="20"/>
            </w:rPr>
            <w:object w:dxaOrig="3570" w:dyaOrig="43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4pt;height:52pt" filled="f" o:ole="">
                <v:imagedata r:id="rId2" o:title=""/>
              </v:shape>
              <o:OLEObject Type="Embed" ProgID="" ShapeID="ole_rId1" DrawAspect="Content" ObjectID="_1301905783" r:id="rId1"/>
            </w:object>
          </w:r>
        </w:p>
      </w:tc>
      <w:tc>
        <w:tcPr>
          <w:tcW w:w="88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88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/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both"/>
            <w:rPr/>
          </w:pPr>
          <w:r>
            <w:rPr/>
            <w:t>ul. Kochanowskiego 10, 58-500 Jelenia Góra, tel. 075/6473134 fax.075/7526419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,jgora.pl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5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FF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9:00Z</dcterms:created>
  <dc:creator>Właściciel</dc:creator>
  <dc:description/>
  <dc:language>en-US</dc:language>
  <cp:lastModifiedBy>Słodkiewicz</cp:lastModifiedBy>
  <cp:lastPrinted>2011-08-03T10:20:00Z</cp:lastPrinted>
  <dcterms:modified xsi:type="dcterms:W3CDTF">2012-09-11T11:19:00Z</dcterms:modified>
  <cp:revision>2</cp:revision>
  <dc:subject/>
  <dc:title>Karta opisu usługi</dc:title>
</cp:coreProperties>
</file>