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opisu usług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Zezwolenie na sprowadzenie zwłok ludzkich  lub szczątków z obcego państwa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: 10.06.2013 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 POTRZEBNYCH DOKUMENTÓ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niosek (podanie) o wydanie zezwolenia na sprowadzenie zwłok/szczątków z obcego państwa </w:t>
      </w:r>
      <w:hyperlink r:id="rId2">
        <w:r>
          <w:rPr>
            <w:rStyle w:val="InternetLink"/>
            <w:sz w:val="20"/>
            <w:szCs w:val="20"/>
          </w:rPr>
          <w:t>( druk do pobrania</w:t>
        </w:r>
      </w:hyperlink>
      <w:r>
        <w:rPr>
          <w:sz w:val="20"/>
          <w:szCs w:val="20"/>
        </w:rPr>
        <w:t xml:space="preserve">), który powinien  zawierać następujące dane: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</w:rPr>
        <w:t>nazwisko, imię lub imiona, nazwisko rodowe, datę i miejsce urodzenia, ostatnie miejsce zamieszkania osoby zmarłej,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</w:rPr>
        <w:t xml:space="preserve">datę i miejsce zgonu,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ejsce, z którego zwłoki albo szczątki zostaną przewiezione,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</w:rPr>
        <w:t>miejsce pochówku,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</w:rPr>
        <w:t>środek transportu, którym zostaną przewiezione zwłoki albo szczątki ludzkie,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isko, imię lub imiona, adres zamieszkania wnioskodawcy oraz numer i seria dokumentu tożsamości,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</w:rPr>
        <w:t>stopień pokrewieństwa wnioskodawcy w stosunku do osoby zmarłej,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</w:rPr>
        <w:t xml:space="preserve">nazwę i adres zakładu pogrzebowego, który będzie przewoził zwłoki,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</w:rPr>
        <w:t>własnoręczny podpis, data i miejsce sporządzenia wniosku (podania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</w:rPr>
        <w:t xml:space="preserve">Dokument zgonu z podaną przyczyną zgonu przetłumaczony przez tłumacza przysięgłego na język polski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</w:rPr>
        <w:t xml:space="preserve">Dowód osobisty lub inny dokument wnioskodawcy  do wglądu umożliwiający stwierdzenie tożsamości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</w:rPr>
        <w:t xml:space="preserve">Oświadczenie, czy zgon nastąpił na skutek choroby zakaźnej wymienionej w przepisach wydanych na podstawie art. 9 ust. 3a </w:t>
      </w:r>
      <w:r>
        <w:rPr>
          <w:sz w:val="20"/>
          <w:szCs w:val="20"/>
        </w:rPr>
        <w:t>ustawy z dnia 31 stycznia 1959 r. o cmentarzach i chowaniu zmarłych (Dz.U. z 2011 r. Nr 118, poz.687 z późn. zm..)</w:t>
      </w:r>
      <w:r>
        <w:rPr>
          <w:sz w:val="20"/>
        </w:rPr>
        <w:t xml:space="preserve">  </w:t>
      </w:r>
      <w:hyperlink r:id="rId3">
        <w:bookmarkStart w:id="0" w:name="_Hlk144103020"/>
        <w:bookmarkStart w:id="1" w:name="_Hlk144103019"/>
        <w:r>
          <w:rPr>
            <w:rStyle w:val="InternetLink"/>
            <w:sz w:val="20"/>
          </w:rPr>
          <w:t xml:space="preserve">( druk do pobrania </w:t>
        </w:r>
        <w:bookmarkEnd w:id="0"/>
        <w:bookmarkEnd w:id="1"/>
        <w:r>
          <w:rPr>
            <w:rStyle w:val="InternetLink"/>
            <w:sz w:val="20"/>
          </w:rPr>
          <w:t>).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ctwo    dla     przedstawiciela   firmy   pogrzebowej   do   przewozu   zwłok  z poświadczeniem własnoręczności podpisu upełnomocniającego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WYSOKOŚĆ OPŁAT:</w:t>
      </w:r>
    </w:p>
    <w:p>
      <w:pPr>
        <w:pStyle w:val="Tekstpodstawowywcity2"/>
        <w:ind w:firstLine="708"/>
        <w:rPr/>
      </w:pPr>
      <w:r>
        <w:rPr/>
        <w:t xml:space="preserve">Podanie ( wniosek) , załączniki oraz decyzja zezwalająca na sprowadzenie zwłok/szczątków </w:t>
      </w:r>
      <w:r>
        <w:rPr>
          <w:b/>
        </w:rPr>
        <w:t>nie podlegają opłacie skarbowej</w:t>
      </w:r>
      <w:r>
        <w:rPr/>
        <w:t>   zgodnie z częścią III, pkt 44, rubryką 4,podpunkt 2, załącznika do ustawy z dnia 16 listopada 2006 r. o opłacie skarbowej (Dz. U. z 2012 r.,  poz.1282 z poźn. zm.).</w:t>
      </w:r>
    </w:p>
    <w:p>
      <w:pPr>
        <w:pStyle w:val="Tekstpodstawowywcity2"/>
        <w:ind w:firstLine="708"/>
        <w:rPr/>
      </w:pPr>
      <w:r>
        <w:rPr>
          <w:bCs w:val="false"/>
          <w:szCs w:val="20"/>
        </w:rPr>
        <w:t xml:space="preserve">Za Pełnomocnictwo opłata skarbowa w wysokości </w:t>
      </w:r>
      <w:r>
        <w:rPr>
          <w:b/>
          <w:bCs w:val="false"/>
          <w:szCs w:val="20"/>
        </w:rPr>
        <w:t>17 zł</w:t>
      </w:r>
      <w:r>
        <w:rPr>
          <w:bCs w:val="false"/>
          <w:szCs w:val="20"/>
        </w:rPr>
        <w:t xml:space="preserve">, </w:t>
      </w:r>
      <w:r>
        <w:rPr/>
        <w:t>części IV załącznika do w/w ustawy o opłacie skarbowej.</w:t>
      </w:r>
    </w:p>
    <w:p>
      <w:pPr>
        <w:pStyle w:val="Normal"/>
        <w:jc w:val="both"/>
        <w:rPr/>
      </w:pPr>
      <w:r>
        <w:rPr>
          <w:sz w:val="20"/>
        </w:rPr>
        <w:t xml:space="preserve">Wpłatę opłaty skarbowej można dokonać w kasach  Urzędu Miasta przy ul. Sudeckiej 29 i Plac Ratuszowy 58 </w:t>
        <w:br/>
        <w:t>(czynnych w godzinach od 7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 do 15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lub na rachunek bankowy: BANK MILLENNIUM S.A. ODDZIAŁ JELENIA GÓRA Nr 98 1160 2202 0000 0000 6011 5566 (z dopiskiem czego dotyczy opłata)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SKŁADANIA WNIOSKU :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Sekretariat Wydziału Organizacyjno Prawnego ( </w:t>
      </w:r>
      <w:r>
        <w:rPr>
          <w:sz w:val="20"/>
        </w:rPr>
        <w:t>I piętro</w:t>
      </w:r>
      <w:r>
        <w:rPr>
          <w:sz w:val="20"/>
          <w:szCs w:val="20"/>
        </w:rPr>
        <w:t xml:space="preserve"> pokój nr 22 lub nr 16 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WYKONYWANIA USŁUGI:</w:t>
      </w:r>
    </w:p>
    <w:p>
      <w:pPr>
        <w:pStyle w:val="Normal"/>
        <w:autoSpaceDE w:val="false"/>
        <w:ind w:firstLine="708"/>
        <w:rPr>
          <w:lang w:val="de-DE"/>
        </w:rPr>
      </w:pPr>
      <w:r>
        <w:rPr>
          <w:sz w:val="20"/>
        </w:rPr>
        <w:t xml:space="preserve">Stanowisko ds. społecznych, I piętro -  pokój nr 16,  tel. </w:t>
      </w:r>
      <w:r>
        <w:rPr>
          <w:sz w:val="20"/>
          <w:lang w:val="de-DE"/>
        </w:rPr>
        <w:t xml:space="preserve">(075) 6473134 , e-mail: </w:t>
      </w:r>
      <w:hyperlink r:id="rId4">
        <w:r>
          <w:rPr>
            <w:rStyle w:val="InternetLink"/>
            <w:sz w:val="20"/>
            <w:lang w:val="de-DE"/>
          </w:rPr>
          <w:t>iwuc@starostwo.jgora.pl</w:t>
        </w:r>
      </w:hyperlink>
    </w:p>
    <w:p>
      <w:pPr>
        <w:pStyle w:val="Normal"/>
        <w:autoSpaceDE w:val="false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SÓB ZAŁATWIENIA USŁUGI: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 złożeniu kompletnego wniosku, Starostwo Powiatowe występuje z wnioskiem do  Państwowego Powiatowego Inspektora Sanitarnego w Jeleniej Górze w sprawie opinii określającej warunków przewozu zwłok /szczątków. Po otrzymaniu stosownej opinii , Starosta Jeleniogórski wydaje decyzje zezwalającą na sprawdzenie zwłok/ szczątków z obcego państwa na teren powiatu jeleniogórskiego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AS REALIZACJI USŁUGI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Niezwłocznie, nie później niż w terminie 3 dni od dnia otrzymania wniosku/podania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INFORMACJA O TRYBIE ODWOŁAWCZYM:</w:t>
      </w:r>
    </w:p>
    <w:p>
      <w:pPr>
        <w:pStyle w:val="Normal"/>
        <w:ind w:left="150" w:firstLine="360"/>
        <w:jc w:val="both"/>
        <w:rPr>
          <w:color w:val="FF0000"/>
          <w:sz w:val="20"/>
          <w:szCs w:val="20"/>
        </w:rPr>
      </w:pPr>
      <w:r>
        <w:rPr>
          <w:sz w:val="20"/>
        </w:rPr>
        <w:t>Od decyzji można odwołać się do  Samorządowego Kolegium Odwoławczego w Jeleniej Górze  ( 58-500 Jelenia Góra ul. Obrońców Pokoju 26a ) w terminie 14 dni od dnia otrzymania decyzji, za pośrednictwem Starosty Jeleniogórskiego. Odwołanie nie podlega opłacie skarbowej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OSÓB ODBIORU DOKUMENTÓW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iście, fax., poczta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STAWA PRAWN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Art. 14 ust. 4 ustawy z dnia 31 stycznia 1959 r. o cmentarzach i chowaniu zmarłych (Dz.U. z 2011 r. Nr 118, poz.687 z późn. zm.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Art. 104 ustawy z dnia 14 czerwca 1960 r. Kodeksu postępowania administracyjnego (Dz.U. z 2013 r. Nr 267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Rozporządzenie Ministra Zdrowia z dnia 27 grudnia 2007 r. w sprawie wydawania pozwoleń i zaświadczeń na przewóz zwłok i szczątków ludzkich ( Dz. U. Nr 249, poz. 1866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stawa z dnia 16 listopada 2006 r. o opłacie skarbowej </w:t>
      </w:r>
      <w:r>
        <w:rPr>
          <w:sz w:val="20"/>
        </w:rPr>
        <w:t>(Dz. U. z 2012 r.,  poz.1282 z późn. zm.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I:</w:t>
      </w:r>
    </w:p>
    <w:p>
      <w:pPr>
        <w:pStyle w:val="TextBodyIndent"/>
        <w:ind w:left="0" w:firstLine="510"/>
        <w:rPr>
          <w:color w:val="000000"/>
          <w:sz w:val="20"/>
        </w:rPr>
      </w:pPr>
      <w:r>
        <w:rPr>
          <w:color w:val="000000"/>
          <w:sz w:val="20"/>
        </w:rPr>
        <w:t xml:space="preserve">Prawo pochowania zwłok ludzkich ma najbliższa pozostała rodzina osoby zmarłej, a mianowicie: małżonek,  krewni zstępni, krewni wstępni, krewni boczni do 4 stopnia pokrewieństwa, powinowaci w linii prostej do 1 stopnia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5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8885"/>
    </w:tblGrid>
    <w:tr>
      <w:trPr>
        <w:cantSplit w:val="true"/>
      </w:trPr>
      <w:tc>
        <w:tcPr>
          <w:tcW w:w="11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object w:dxaOrig="3555" w:dyaOrig="43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3pt;height:53.3pt" filled="f" o:ole="">
                <v:imagedata r:id="rId2" o:title=""/>
              </v:shape>
              <o:OLEObject Type="Embed" ProgID="" ShapeID="ole_rId1" DrawAspect="Content" ObjectID="_273371153" r:id="rId1"/>
            </w:object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9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both"/>
            <w:rPr>
              <w:bCs/>
            </w:rPr>
          </w:pPr>
          <w:r>
            <w:rPr>
              <w:bCs/>
            </w:rPr>
            <w:t>ul. Kochanowskiego 10, 58-500 Jelenia Góra, tel. 075/6473134 fax.075/7526419</w:t>
          </w:r>
        </w:p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www.starostwo.jgora.pl e-mail:organizacyjny@starostwo.jgora.pl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2"/>
              <w:szCs w:val="22"/>
            </w:rPr>
            <w:t>Starostwo czynne : poniedziałek – piątek 7.30 – 15.3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color w:val="0000FF"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zalaczniki/1468/wniosek_o_wydanie_zezwolenia_na_sprowadzenie_zwlok.doc" TargetMode="External"/><Relationship Id="rId3" Type="http://schemas.openxmlformats.org/officeDocument/2006/relationships/hyperlink" Target="http://powiat.jeleniogorski.sisco.info/zalaczniki/1468/Oswiadczenie_w_sprawie_przyczyn_zgonu.doc" TargetMode="External"/><Relationship Id="rId4" Type="http://schemas.openxmlformats.org/officeDocument/2006/relationships/hyperlink" Target="mailto:iwuc@starostwo.jgor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1:00Z</dcterms:created>
  <dc:creator>******</dc:creator>
  <dc:description/>
  <cp:keywords/>
  <dc:language>en-US</dc:language>
  <cp:lastModifiedBy>Słodkiewicz</cp:lastModifiedBy>
  <cp:lastPrinted>2011-08-03T10:59:00Z</cp:lastPrinted>
  <dcterms:modified xsi:type="dcterms:W3CDTF">2013-06-10T06:41:00Z</dcterms:modified>
  <cp:revision>4</cp:revision>
  <dc:subject/>
  <dc:title>Karta opisu usługi</dc:title>
</cp:coreProperties>
</file>