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opisu usług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32"/>
        </w:rPr>
        <w:t>Zezwolenie na sprowadzenie zwłok  lub szczątków ludzkich z obcego państwa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: 05.06.2014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 POTRZEBNYCH DOKUM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Wniosek (podanie) o wydanie zezwolenia na sprowadzenie zwłok/szczątków z obcego państwa </w:t>
      </w:r>
      <w:hyperlink r:id="rId2">
        <w:r>
          <w:rPr>
            <w:rStyle w:val="InternetLink"/>
            <w:sz w:val="20"/>
            <w:szCs w:val="20"/>
          </w:rPr>
          <w:t>( druk do pobrania</w:t>
        </w:r>
      </w:hyperlink>
      <w:r>
        <w:rPr>
          <w:sz w:val="20"/>
          <w:szCs w:val="20"/>
        </w:rPr>
        <w:t xml:space="preserve">), który powinien  zawierać następujące dane: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</w:rPr>
        <w:t>nazwisko, imię lub imiona, nazwisko rodowe, datę i miejsce urodzenia, ostatnie miejsce zamieszkania osoby zmarłej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</w:rPr>
        <w:t xml:space="preserve">datę i miejsce zgonu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ejsce, z którego zwłoki albo szczątki zostaną przewiezione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</w:rPr>
        <w:t>miejsce pochówku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</w:rPr>
        <w:t>środek transportu, którym zostaną przewiezione zwłoki albo szczątki ludzkie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isko, imię lub imiona, adres zamieszkania wnioskodawcy oraz numer i seria dokumentu tożsamości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</w:rPr>
        <w:t>stopień pokrewieństwa wnioskodawcy w stosunku do osoby zmarłej,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</w:rPr>
        <w:t xml:space="preserve">nazwę i adres zakładu pogrzebowego, który będzie przewoził zwłoki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</w:rPr>
        <w:t>własnoręczny podpis, data i miejsce sporządzenia wniosku (podania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 xml:space="preserve">Dokument zgonu z podaną przyczyną zgonu przetłumaczony przez tłumacza przysięgłego na język polski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 xml:space="preserve">Dowód osobisty lub inny dokument wnioskodawcy  do wglądu umożliwiający stwierdzenie tożsamości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 xml:space="preserve">Oświadczenie, czy zgon nastąpił na skutek choroby zakaźnej wymienionej w przepisach wydanych na podstawie art. 9 ust. 3a </w:t>
      </w:r>
      <w:r>
        <w:rPr>
          <w:sz w:val="20"/>
          <w:szCs w:val="20"/>
        </w:rPr>
        <w:t xml:space="preserve">ustawy z dnia 31 stycznia 1959 r. o cmentarzach i chowaniu zmarłych ( Dz. U. </w:t>
        <w:br/>
        <w:t>z 2011 r., Nr 118, poz.687, z późn. zm.)</w:t>
      </w:r>
      <w:r>
        <w:rPr>
          <w:sz w:val="20"/>
        </w:rPr>
        <w:t xml:space="preserve">  </w:t>
      </w:r>
      <w:hyperlink r:id="rId3">
        <w:bookmarkStart w:id="0" w:name="_Hlk144103020"/>
        <w:bookmarkStart w:id="1" w:name="_Hlk144103019"/>
        <w:r>
          <w:rPr>
            <w:rStyle w:val="InternetLink"/>
            <w:sz w:val="20"/>
          </w:rPr>
          <w:t>( druk do pobrania</w:t>
        </w:r>
      </w:hyperlink>
      <w:r>
        <w:rPr>
          <w:sz w:val="20"/>
        </w:rPr>
        <w:t xml:space="preserve"> </w:t>
      </w:r>
      <w:bookmarkEnd w:id="0"/>
      <w:bookmarkEnd w:id="1"/>
      <w:r>
        <w:rPr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o    dla     przedstawiciela   firmy   pogrzebowej   do   przewozu   zwłok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wód wniesienia opłaty skarbowej, jeżeli jest wymagana.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WYSOKOŚĆ OPŁAT:</w:t>
      </w:r>
    </w:p>
    <w:p>
      <w:pPr>
        <w:pStyle w:val="Tekstpodstawowywcity2"/>
        <w:ind w:firstLine="708"/>
        <w:rPr/>
      </w:pPr>
      <w:r>
        <w:rPr/>
        <w:t xml:space="preserve">Podanie ( wniosek) , załączniki oraz decyzja zezwalająca na sprowadzenie zwłok/szczątków </w:t>
      </w:r>
      <w:r>
        <w:rPr>
          <w:b/>
        </w:rPr>
        <w:t>nie podlegają opłacie skarbowej</w:t>
      </w:r>
      <w:r>
        <w:rPr/>
        <w:t>   zgodnie z częścią III, pkt 44, rubryką 4,podpunkt 2, załącznika do ustawy z dnia 16 listopada 2006 r. o opłacie skarbowej (Dz. U. z 2012 r.,  poz.1282 z późn. zm.).</w:t>
      </w:r>
    </w:p>
    <w:p>
      <w:pPr>
        <w:pStyle w:val="Tekstpodstawowywcity2"/>
        <w:ind w:firstLine="708"/>
        <w:rPr/>
      </w:pPr>
      <w:r>
        <w:rPr>
          <w:bCs w:val="false"/>
          <w:szCs w:val="20"/>
        </w:rPr>
        <w:t xml:space="preserve">Za Pełnomocnictwo opłata skarbowa w wysokości </w:t>
      </w:r>
      <w:r>
        <w:rPr>
          <w:b/>
          <w:bCs w:val="false"/>
          <w:szCs w:val="20"/>
        </w:rPr>
        <w:t>17 zł</w:t>
      </w:r>
      <w:r>
        <w:rPr>
          <w:bCs w:val="false"/>
          <w:szCs w:val="20"/>
        </w:rPr>
        <w:t xml:space="preserve">, </w:t>
      </w:r>
      <w:r>
        <w:rPr/>
        <w:t>części IV załącznika do w/w ustawy o opłacie skarbowe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płatę opłaty skarbowej można dokon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w  kasie Starostwa Powiatowego w Jeleniej Górze przy ul. Kochanowskiego 10 ( czynna od poniedziałku do   piątku  w godzinach : 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4</w:t>
      </w:r>
      <w:r>
        <w:rPr>
          <w:sz w:val="20"/>
          <w:vertAlign w:val="superscript"/>
        </w:rPr>
        <w:t>30</w:t>
      </w:r>
      <w:r>
        <w:rPr>
          <w:sz w:val="20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w kasach Urzędu Miasta przy ul. Sudeckiej 29 i Plac Ratuszowy 58 - </w:t>
      </w:r>
      <w:r>
        <w:rPr>
          <w:sz w:val="20"/>
          <w:szCs w:val="20"/>
        </w:rPr>
        <w:t>czynne w godzinach urzędowania:</w:t>
        <w:br/>
        <w:t>poniedziałek, wtorek, środa – od 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 do 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,</w:t>
        <w:br/>
        <w:t>czwartek: od 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 do 16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,</w:t>
        <w:br/>
        <w:t>piątek: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4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przelewem  na rachunek bankowy: BANK MILLENNIUM S.A. ODDZIAŁ JELENIA GÓRA</w:t>
        <w:br/>
        <w:t xml:space="preserve"> Nr 98 1160 2202 0000 0000 6011 5566 (z dopiskiem czego dotyczy opłata)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SKŁADANIA WNIOSKU :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 xml:space="preserve">Sekretariat Wydziału Organizacyjno Prawnego ( </w:t>
      </w:r>
      <w:r>
        <w:rPr>
          <w:sz w:val="20"/>
        </w:rPr>
        <w:t>I piętro</w:t>
      </w:r>
      <w:r>
        <w:rPr>
          <w:sz w:val="20"/>
          <w:szCs w:val="20"/>
        </w:rPr>
        <w:t xml:space="preserve"> pokój nr 22 lub nr 16 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WYKONYWANIA USŁUGI:</w:t>
      </w:r>
    </w:p>
    <w:p>
      <w:pPr>
        <w:pStyle w:val="Normal"/>
        <w:autoSpaceDE w:val="false"/>
        <w:ind w:firstLine="708"/>
        <w:rPr>
          <w:lang w:val="de-DE"/>
        </w:rPr>
      </w:pPr>
      <w:r>
        <w:rPr>
          <w:sz w:val="20"/>
        </w:rPr>
        <w:t xml:space="preserve">Stanowisko ds. społecznych, I piętro -  pokój nr 16,  tel. </w:t>
      </w:r>
      <w:r>
        <w:rPr>
          <w:sz w:val="20"/>
          <w:lang w:val="de-DE"/>
        </w:rPr>
        <w:t xml:space="preserve">(075) 6473134 , e-mail: </w:t>
      </w:r>
      <w:hyperlink r:id="rId4">
        <w:r>
          <w:rPr>
            <w:rStyle w:val="InternetLink"/>
            <w:sz w:val="20"/>
            <w:lang w:val="de-DE"/>
          </w:rPr>
          <w:t>iwuc@starostwo.jgora.pl</w:t>
        </w:r>
      </w:hyperlink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ZAŁATWIENIA USŁUGI: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 złożeniu kompletnego wniosku, Starostwo Powiatowe występuje z wnioskiem do  Państwowego Powiatowego Inspektora Sanitarnego w Jeleniej Górze w sprawie opinii określającej warunków przewozu zwłok /szczątków. Po otrzymaniu stosownej opinii, Starosta Jeleniogórski wydaje decyzje zezwalającą na sprawdzenie zwłok/ szczątków z obcego państwa na teren powiatu jeleniogórskiego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AS REALIZACJI USŁUG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Niezwłocznie, nie później niż w terminie 3 dni od dnia otrzymania wniosku/podani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NFORMACJA O TRYBIE ODWOŁAWCZYM:</w:t>
      </w:r>
    </w:p>
    <w:p>
      <w:pPr>
        <w:pStyle w:val="Normal"/>
        <w:ind w:left="150" w:firstLine="360"/>
        <w:jc w:val="both"/>
        <w:rPr>
          <w:color w:val="FF0000"/>
          <w:sz w:val="20"/>
          <w:szCs w:val="20"/>
        </w:rPr>
      </w:pPr>
      <w:r>
        <w:rPr>
          <w:sz w:val="20"/>
        </w:rPr>
        <w:t>Od decyzji można odwołać się do  Samorządowego Kolegium Odwoławczego w Jeleniej Górze  ( 58-500 Jelenia Góra ul. Górna 10-11 ) w terminie 14 dni od dnia otrzymania decyzji, za pośrednictwem Starosty Jeleniogórskiego. Odwołanie nie podlega opłacie skarbowej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OSÓB ODBIORU DOKUMENTÓW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ście, fax., poczta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STAWA PRAWN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Art. 14 ust. 4 ustawy z dnia 31 stycznia 1959 r. o cmentarzach i chowaniu zmarłych ( Dz. U. z 2011r. Nr 118, poz. 687  z późn. zm.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Art. 104 ustawy z dnia 14 czerwca 1960 r. Kodeksu postępowania administracyjnego ( Dz. U. z 2013 r. ,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>poz. 267z późn. zm.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Rozporządzenie Ministra Zdrowia z dnia 27 grudnia 2007 r. w sprawie wydawania pozwoleń i zaświadczeń na przewóz zwłok i szczątków ludzkich ( Dz. U.  Nr 249, poz. 1866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stawa z dnia 16 listopada 2006 r. o opłacie skarbowej </w:t>
      </w:r>
      <w:r>
        <w:rPr>
          <w:sz w:val="20"/>
        </w:rPr>
        <w:t>(Dz. U. z 2012 r.,  poz.1282 z późn. zm.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TextBodyIndent"/>
        <w:ind w:left="0" w:firstLine="510"/>
        <w:rPr/>
      </w:pPr>
      <w:r>
        <w:rPr>
          <w:color w:val="000000"/>
          <w:sz w:val="20"/>
        </w:rPr>
        <w:t>Prawo pochowania zwłok ludzkich ma najbliższa pozostała rodzina osoby zmarłej, a mianowicie: </w:t>
      </w:r>
      <w:r>
        <w:rPr>
          <w:b/>
          <w:color w:val="000000"/>
          <w:sz w:val="20"/>
        </w:rPr>
        <w:t>małżonek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,</w:t>
      </w:r>
      <w:r>
        <w:rPr>
          <w:color w:val="000000"/>
          <w:sz w:val="20"/>
        </w:rPr>
        <w:t xml:space="preserve">  </w:t>
      </w:r>
      <w:r>
        <w:rPr>
          <w:b/>
          <w:color w:val="000000"/>
          <w:sz w:val="20"/>
        </w:rPr>
        <w:t>krewni zstępni</w:t>
      </w:r>
      <w:r>
        <w:rPr>
          <w:color w:val="000000"/>
          <w:sz w:val="20"/>
        </w:rPr>
        <w:t xml:space="preserve"> – dzieci, wnuki, prawnuki,  </w:t>
      </w:r>
      <w:r>
        <w:rPr>
          <w:b/>
          <w:color w:val="000000"/>
          <w:sz w:val="20"/>
        </w:rPr>
        <w:t>krewni wstępni –</w:t>
      </w:r>
      <w:r>
        <w:rPr>
          <w:color w:val="000000"/>
          <w:sz w:val="20"/>
        </w:rPr>
        <w:t xml:space="preserve"> rodzice, dziadkowie itp. … , </w:t>
      </w:r>
      <w:r>
        <w:rPr>
          <w:b/>
          <w:color w:val="000000"/>
          <w:sz w:val="20"/>
        </w:rPr>
        <w:t xml:space="preserve">krewni boczni do 4 stopnia pokrewieństwa – </w:t>
      </w:r>
      <w:r>
        <w:rPr>
          <w:color w:val="000000"/>
          <w:sz w:val="20"/>
        </w:rPr>
        <w:t xml:space="preserve">brat ,  siostra, bratanek itp. …, </w:t>
      </w:r>
      <w:r>
        <w:rPr>
          <w:b/>
          <w:color w:val="000000"/>
          <w:sz w:val="20"/>
        </w:rPr>
        <w:t xml:space="preserve">powinowaci w linii prostej do 1 stopnia </w:t>
      </w:r>
      <w:r>
        <w:rPr>
          <w:color w:val="000000"/>
          <w:sz w:val="20"/>
        </w:rPr>
        <w:t xml:space="preserve">– teść, teściow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5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>
        <w:cantSplit w:val="true"/>
      </w:trPr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960430512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9</w:t>
          </w:r>
        </w:p>
      </w:tc>
    </w:tr>
    <w:tr>
      <w:trPr>
        <w:cantSplit w:val="true"/>
      </w:trPr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www.starostwo.jgora.pl e-mail: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1468/wniosek_o_wydanie_zezwolenia_na_sprowadzenie_zwlok.doc" TargetMode="External"/><Relationship Id="rId3" Type="http://schemas.openxmlformats.org/officeDocument/2006/relationships/hyperlink" Target="http://powiat.jeleniogorski.sisco.info/zalaczniki/1468/Oswiadczenie_w_sprawie_przyczyn_zgonu.doc" TargetMode="External"/><Relationship Id="rId4" Type="http://schemas.openxmlformats.org/officeDocument/2006/relationships/hyperlink" Target="mailto:iwuc@starostwo.jgor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00:00Z</dcterms:created>
  <dc:creator>******</dc:creator>
  <dc:description/>
  <cp:keywords/>
  <dc:language>en-US</dc:language>
  <cp:lastModifiedBy>Admin</cp:lastModifiedBy>
  <cp:lastPrinted>2014-06-05T10:36:00Z</cp:lastPrinted>
  <dcterms:modified xsi:type="dcterms:W3CDTF">2014-06-05T08:37:00Z</dcterms:modified>
  <cp:revision>32</cp:revision>
  <dc:subject/>
  <dc:title>Karta opisu usługi</dc:title>
</cp:coreProperties>
</file>