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Zezwolenie na sprowadzenie zwłok ludzkich  lub szczątków z obcego państw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 DNIA : 21 listopada 2008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 POTRZEBNYCH DOKUME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niosek (podanie) o wydanie zezwolenia na sprowadzenie zwłok/szczątków z obcego państwa </w:t>
      </w:r>
      <w:hyperlink r:id="rId2">
        <w:r>
          <w:rPr>
            <w:rStyle w:val="InternetLink"/>
            <w:sz w:val="20"/>
            <w:szCs w:val="20"/>
          </w:rPr>
          <w:t>( druk do pobrania</w:t>
        </w:r>
      </w:hyperlink>
      <w:r>
        <w:rPr>
          <w:sz w:val="20"/>
          <w:szCs w:val="20"/>
        </w:rPr>
        <w:t xml:space="preserve">), który powinien  zawierać następujące dane: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imię i nazwisko, miejsce zamieszkania, stopień pokrewieństwa wnioskodawcy w stosunku do osoby zmarłej, lub dane  firmy pogrzebowej upełnomocnionej do  załatwienia spraw związanych </w:t>
        <w:br/>
        <w:t xml:space="preserve">z zezwoleniem na sprowadzenia zwłok lub szczątków z obcego państwa,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imię i nazwisko,  nazwisko rodowe, datę i miejsce urodzenia, ostatnie miejsce zamieszkania osoby zmarłej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datę i miejsce zgonu,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miejsce pochówku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środek transportu, którym zostaną przewiezione zwłoki albo szczątki ludzkie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nazwę i adres cmentarza , na którym zwłoki/ szczątki mają być pochowane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nazwę i adres zakładu pogrzebowego, który będzie przewoził zwłoki,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własnoręczny podpis, data i miejsce sporządzenia wniosku (podania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Dokument zgonu z podaną przyczyną zgonu przetłumaczony przez tłumacza przysięgłego na język polski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Dowód osobisty lub inny dokument wnioskodawcy  do wglądu umożliwiający stwierdzenie tożsamości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Oświadczenie, czy zgon nastąpił na skutek choroby zakaźnej wymienionej w przepisach wydanych na podstawie art. 9 ust. 3a </w:t>
      </w:r>
      <w:r>
        <w:rPr>
          <w:sz w:val="20"/>
          <w:szCs w:val="20"/>
        </w:rPr>
        <w:t xml:space="preserve">ustawy z dnia 31 stycznia 1959 r. o cmentarzach i chowaniu zmarłych ( Dz. U. </w:t>
        <w:br/>
        <w:t>z 2000 r. Nr 23, poz. 295, z późn. zm.)</w:t>
      </w:r>
      <w:r>
        <w:rPr>
          <w:sz w:val="20"/>
        </w:rPr>
        <w:t xml:space="preserve">  </w:t>
      </w:r>
      <w:hyperlink r:id="rId3">
        <w:bookmarkStart w:id="0" w:name="_Hlk144103020"/>
        <w:bookmarkStart w:id="1" w:name="_Hlk144103019"/>
        <w:r>
          <w:rPr>
            <w:rStyle w:val="InternetLink"/>
            <w:sz w:val="20"/>
          </w:rPr>
          <w:t>( druk do pobrania</w:t>
        </w:r>
      </w:hyperlink>
      <w:r>
        <w:rPr>
          <w:sz w:val="20"/>
        </w:rPr>
        <w:t xml:space="preserve"> </w:t>
      </w:r>
      <w:bookmarkEnd w:id="0"/>
      <w:bookmarkEnd w:id="1"/>
      <w:r>
        <w:rPr>
          <w:sz w:val="20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o    dla     przedstawiciela   firmy   pogrzebowej   do   przewozu   zwłok  z poświadczeniem własnoręczności podpisu upełnomocniającego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WYSOKOŚĆ OPŁAT:</w:t>
      </w:r>
    </w:p>
    <w:p>
      <w:pPr>
        <w:pStyle w:val="Tekstpodstawowywcity2"/>
        <w:ind w:firstLine="708"/>
        <w:rPr/>
      </w:pPr>
      <w:r>
        <w:rPr/>
        <w:t>Podanie ( wniosek) , załączniki oraz decyzja zezwalająca na sprowadzenie zwłok/szczątków nie podlegają opłacie skarbowej   na podstawie : części III pkt 44, rubryka 4 podpunkt 2 załącznika do ustawy z dnia 16 listopada 2006 r. o opłacie skarbowej ( Dz. U. z 2006r. Nr 225, poz. 1635 z późn. zm.).</w:t>
      </w:r>
    </w:p>
    <w:p>
      <w:pPr>
        <w:pStyle w:val="Tekstpodstawowywcity2"/>
        <w:ind w:firstLine="708"/>
        <w:rPr/>
      </w:pPr>
      <w:r>
        <w:rPr>
          <w:bCs w:val="false"/>
          <w:szCs w:val="20"/>
        </w:rPr>
        <w:t xml:space="preserve">Za Pełnomocnictwo opłata skarbowa w wysokości 17 zł, </w:t>
      </w:r>
      <w:r>
        <w:rPr/>
        <w:t>części IV załącznika do w/w ustawy o opłacie skarbowej.</w:t>
      </w:r>
    </w:p>
    <w:p>
      <w:pPr>
        <w:pStyle w:val="Normal"/>
        <w:jc w:val="both"/>
        <w:rPr/>
      </w:pPr>
      <w:r>
        <w:rPr>
          <w:sz w:val="20"/>
        </w:rPr>
        <w:t xml:space="preserve">Wpłatę opłaty skarbowej można dokonać w kasach  Urzędu Miasta przy ul. Sudeckiej 29 i Plac Ratuszowy 58 </w:t>
        <w:br/>
        <w:t>(czynnych w godzinach od 7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 do 15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lub na rachunek bankowy: BANK MILLENNIUM S.A. ODDZIAŁ JELENIA GÓRA Nr 98 1160 2202 0000 0000 6011 5566 (z dopiskiem czego dotyczy opłata)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SKŁADANIA WNIOSKU :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Sekretariat Wydziału Organizacyjno Prawnego ( </w:t>
      </w:r>
      <w:r>
        <w:rPr>
          <w:sz w:val="20"/>
        </w:rPr>
        <w:t>I piętro</w:t>
      </w:r>
      <w:r>
        <w:rPr>
          <w:sz w:val="20"/>
          <w:szCs w:val="20"/>
        </w:rPr>
        <w:t xml:space="preserve"> pokój nr 22 lub nr 16 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:</w:t>
      </w:r>
    </w:p>
    <w:p>
      <w:pPr>
        <w:pStyle w:val="Normal"/>
        <w:autoSpaceDE w:val="false"/>
        <w:ind w:firstLine="708"/>
        <w:rPr>
          <w:lang w:val="de-DE"/>
        </w:rPr>
      </w:pPr>
      <w:r>
        <w:rPr>
          <w:sz w:val="20"/>
        </w:rPr>
        <w:t xml:space="preserve">Stanowisko ds. społecznych, I piętro -  pokój nr 16,  tel. </w:t>
      </w:r>
      <w:r>
        <w:rPr>
          <w:sz w:val="20"/>
          <w:lang w:val="de-DE"/>
        </w:rPr>
        <w:t xml:space="preserve">(075) 6473134 , e-mail: </w:t>
      </w:r>
      <w:hyperlink r:id="rId4">
        <w:r>
          <w:rPr>
            <w:rStyle w:val="InternetLink"/>
            <w:sz w:val="20"/>
            <w:lang w:val="de-DE"/>
          </w:rPr>
          <w:t>iwuc@starostwo.jgora.pl</w:t>
        </w:r>
      </w:hyperlink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ZAŁATWIENIA USŁUGI: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złożeniu kompletnego wniosku, Starostwo Powiatowe występuje z wnioskiem do  Państwowego Powiatowego Inspektora Sanitarnego w Jeleniej Górze w sprawie opinii określającej warunków przewozu zwłok /szczątków. Po otrzymaniu stosownej opinii , Starosta Jeleniogórski wydaje decyzje zezwalającą na sprawdzenie zwłok/ szczątków z obcego państwa na teren powiatu jeleniogórskiego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REALIZACJI USŁUG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Niezwłocznie, nie później niż w terminie 3 dni od dnia otrzymania wniosku/podani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NFORMACJA O TRYBIE ODWOŁAWCZYM:</w:t>
      </w:r>
    </w:p>
    <w:p>
      <w:pPr>
        <w:pStyle w:val="Normal"/>
        <w:ind w:left="150" w:firstLine="360"/>
        <w:jc w:val="both"/>
        <w:rPr>
          <w:color w:val="FF0000"/>
          <w:sz w:val="20"/>
          <w:szCs w:val="20"/>
        </w:rPr>
      </w:pPr>
      <w:r>
        <w:rPr>
          <w:sz w:val="20"/>
        </w:rPr>
        <w:t>Od decyzji można odwołać się do  Samorządowego Kolegium Odwoławczego w Jeleniej Górze  ( 58-500 Jelenia Góra ul. Obrońców Pokoju 26a ) w terminie 14 dni od dnia otrzymania decyzji, za pośrednictwem Starosty Jeleniogórskiego. Odwołanie nie podlega opłacie skarbowej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SÓB ODBIORU DOKUMENTÓW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ście, fax., poczta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14 ust. 3 ustawy z dnia 31 stycznia 1959 r. o cmentarzach i chowaniu zmarłych ( Dz. U. z 2000r. Nr 23, poz. 295 z późn. zm.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104 ustawy z dnia 14 czerwca 1960 r. Kodeksu postępowania administracyjnego ( Dz. U. z 2000 r. Nr 98, poz. 1071 z późn. zm.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23 lutego 2005 r. w sprawie wydawania zezwoleń na przewóz zwłok i szczątków ludzkich ( Dz. U. z 2005r., Nr 38, poz. 262.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TextBodyIndent"/>
        <w:ind w:left="0" w:firstLine="510"/>
        <w:rPr>
          <w:color w:val="000000"/>
          <w:sz w:val="20"/>
        </w:rPr>
      </w:pPr>
      <w:r>
        <w:rPr>
          <w:color w:val="000000"/>
          <w:sz w:val="20"/>
        </w:rPr>
        <w:t xml:space="preserve">Prawo pochowania zwłok ludzkich ma najbliższa pozostała rodzina osoby zmarłej, a mianowicie: małżonek,  krewni zstępni, krewni wstępni, krewni boczni do 4 stopnia pokrewieństwa, powinowaci w linii prostej do 1 stopni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1782413851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1468/wniosek_o_wydanie_zezwolenia_na_sprowadzenie_zwlok.doc" TargetMode="External"/><Relationship Id="rId3" Type="http://schemas.openxmlformats.org/officeDocument/2006/relationships/hyperlink" Target="http://powiat.jeleniogorski.sisco.info/zalaczniki/1468/Oswiadczenie_w_sprawie_przyczyn_zgonu.doc" TargetMode="External"/><Relationship Id="rId4" Type="http://schemas.openxmlformats.org/officeDocument/2006/relationships/hyperlink" Target="mailto:iwuc@starostwo.jgor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00:00Z</dcterms:created>
  <dc:creator>******</dc:creator>
  <dc:description/>
  <cp:keywords/>
  <dc:language>en-US</dc:language>
  <cp:lastModifiedBy>Właściciel</cp:lastModifiedBy>
  <cp:lastPrinted>2008-11-21T10:01:00Z</cp:lastPrinted>
  <dcterms:modified xsi:type="dcterms:W3CDTF">2008-11-21T09:02:00Z</dcterms:modified>
  <cp:revision>8</cp:revision>
  <dc:subject/>
  <dc:title>Karta opisu usługi</dc:title>
</cp:coreProperties>
</file>