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Opis postępowania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w sprawie sprowadzenia zwłok osób zmarłych za granicą i pochowania </w:t>
        <w:br/>
        <w:t>na terenie powiatu karkonoskiego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WYKAZ  POTRZEBNYCH DOKUMENTÓW: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Wniosek (podanie) o wydanie pozwolenia na sprowadzenie zwłok/szczątków ludzkich/urny </w:t>
        <w:br/>
        <w:t xml:space="preserve">z prochami z zagranicy, który powinien  zawierać następujące dane: 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zwisko, imię lub imiona, nazwisko rodowe, datę i miejsce urodzenia, ostatnie miejsce zamieszkania osoby zmarłej,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datę i miejsce zgonu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miejsce, z którego zwłoki/szczątki ludzkie/urna z prochami zostaną przewiezione,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miejsce pochówk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środek transportu, którym zostaną przewiezione zwłoki/szczątki ludzkie/urna </w:t>
        <w:br/>
        <w:t>z prochami,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nazwisko, imię lub imiona, adres zamieszkania wnioskodawcy oraz numer i seria dokumentu tożsamości, 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stopień pokrewieństwa wnioskodawcy w stosunku do osoby zmarłej,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nazwę i adres zakładu pogrzebowego, który będzie przewoził zwłoki, 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łasnoręczny podpis, data i miejsce sporządzenia wniosku (podania).</w:t>
      </w:r>
    </w:p>
    <w:p>
      <w:pPr>
        <w:pStyle w:val="Normal"/>
        <w:ind w:left="144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Dokument zgonu/akt zgonu z podaną przyczyną zgonu przetłumaczony przez tłumacza przysięgłego na język polski, 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Dowód osobisty lub inny dokument wnioskodawcy  do wglądu umożliwiający stwierdzenie tożsamości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W przypadku nieokreślenia przyczyny zgonu w akcie zgonu lub w  innym dokumencie urzędowym stwierdzającym zgon, do wniosku dołącza się dokument urzędowy stwierdzający wykluczenie jako przyczyny zgonu wystąpienia choroby zakaźnej. Dokument powinien być przetłumaczony przez tłumacza przysięgłego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Pełnomocnictwo dla przedstawiciela firmy pogrzebowej (jeżeli zostanie udzielon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Dowód wniesienia opłaty skarbowej, jeżeli jest wymagana (pełnomocnictwo dla zakładu pogrzebowego). </w:t>
      </w:r>
    </w:p>
    <w:p>
      <w:pPr>
        <w:pStyle w:val="Heading1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YSOKOŚĆ OPŁAT:</w:t>
      </w:r>
    </w:p>
    <w:p>
      <w:pPr>
        <w:pStyle w:val="Tekstpodstawowywcity2"/>
        <w:ind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Podanie (wniosek), załączniki oraz decyzja zezwalająca na sprowadzenie zwłok/szczątków ludzkich/urny z prochami nie podlegają opłacie skarbowej zgodnie z częścią III, pkt 44, rubryką 4, podpunkt 2, załącznika do ustawy z dnia 16 listopada 2006 r. o opłacie skarbowej (Dz. U. z 2018 r.,  poz. 1044 z późn. zm.). </w:t>
      </w:r>
      <w:r>
        <w:rPr>
          <w:rFonts w:cs="Liberation Serif" w:ascii="Liberation Serif" w:hAnsi="Liberation Serif"/>
          <w:bCs w:val="false"/>
          <w:sz w:val="22"/>
          <w:szCs w:val="22"/>
        </w:rPr>
        <w:t xml:space="preserve">Za pełnomocnictwo dla zakładu pogrzebowego opłata skarbowa wynosi 17 zł, </w:t>
      </w:r>
      <w:r>
        <w:rPr>
          <w:rFonts w:cs="Liberation Serif" w:ascii="Liberation Serif" w:hAnsi="Liberation Serif"/>
          <w:sz w:val="22"/>
          <w:szCs w:val="22"/>
        </w:rPr>
        <w:t>części IV załącznika do w/w ustawy o opłacie skarbowej. Wpłatę opłaty skarbowej można dokonać bezpośrednio składając wniosek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w  kasie Starostwa Powiatowego w Jeleniej Górze przy ul. Kochanowskiego 10 (kasa czynna </w:t>
        <w:br/>
        <w:t>od poniedziałku do piątku w godzinach: pon. wt. czw. w godz. 8.00. do 14.30; śr. w godz. 8.00. do 15.30; piątek w godz. od 8.00 do 13.30)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MIEJSCE SKŁADANIA WNIOSKU :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Sekretariat Wydziału Organizacyjnego (I piętro pokój nr 1.13)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MIEJSCE WYKONYWANIA: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  <w:lang w:val="de-DE"/>
        </w:rPr>
      </w:pPr>
      <w:r>
        <w:rPr>
          <w:rFonts w:cs="Liberation Serif" w:ascii="Liberation Serif" w:hAnsi="Liberation Serif"/>
          <w:sz w:val="22"/>
          <w:szCs w:val="22"/>
        </w:rPr>
        <w:t>Stanowisko ds. organizacji pozarządowych, petycji, skarg i wniosków -  pokój nr 1.09, </w:t>
        <w:br/>
        <w:t xml:space="preserve"> tel. </w:t>
      </w:r>
      <w:r>
        <w:rPr>
          <w:rFonts w:cs="Liberation Serif" w:ascii="Liberation Serif" w:hAnsi="Liberation Serif"/>
          <w:sz w:val="22"/>
          <w:szCs w:val="22"/>
          <w:lang w:val="de-DE"/>
        </w:rPr>
        <w:t xml:space="preserve">75 64 73 134/130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  <w:lang w:val="de-DE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SPOSÓB ZAŁATWIENIA:</w:t>
      </w:r>
    </w:p>
    <w:p>
      <w:pPr>
        <w:pStyle w:val="TextBody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 xml:space="preserve">Po złożeniu kompletnego wniosku, Starosta Jeleniogórski występuje z wnioskiem do  Państwowego Powiatowego Inspektora Sanitarnego w Jeleniej Górze w sprawie: wydania stosownej opinii. </w:t>
        <w:br/>
        <w:t xml:space="preserve">Po otrzymaniu opinii, Starosta Jeleniogórski wydaje decyzję zezwalającą na sprowadzenie </w:t>
      </w:r>
      <w:r>
        <w:rPr>
          <w:rFonts w:cs="Liberation Serif" w:ascii="Liberation Serif" w:hAnsi="Liberation Serif"/>
          <w:b w:val="false"/>
          <w:sz w:val="22"/>
          <w:szCs w:val="22"/>
        </w:rPr>
        <w:t>zwłok/szczątków ludzkich/urny z prochami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 xml:space="preserve">z innego państwa na teren powiatu jeleniogórskiego.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CZAS REALIZACJI:</w:t>
      </w:r>
    </w:p>
    <w:p>
      <w:pPr>
        <w:pStyle w:val="TextBody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eastAsia="Liberation Serif" w:cs="Liberation Serif" w:ascii="Liberation Serif" w:hAnsi="Liberation Serif"/>
          <w:b w:val="false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</w:rPr>
        <w:t>Niezwłocznie, nie później niż w terminie 3 dni od dnia otrzymania wniosku/podania.</w:t>
      </w:r>
    </w:p>
    <w:p>
      <w:pPr>
        <w:pStyle w:val="Heading1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NFORMACJA O TRYBIE ODWOŁAWCZYM: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d decyzji można odwołać się do  Samorządowego Kolegium Odwoławczego w Jeleniej Górze  (58-500 Jelenia Góra, ul. Górna 10-11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SPOSÓB ODBIORU DOKUMENTÓW: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Osobiście, poczta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PODSTAWA PRAW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rt. 14 ust. 4 ustawy z dnia 31 stycznia 1959 r. o cmentarzach i chowaniu zmarłych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rt. 104 ustawy z dnia 14 czerwca 1960 r. Kodeksu postępowania administracyjneg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rozporządzenie Ministra Zdrowia z dnia 27 grudnia 2007 r. w sprawie wydawania pozwoleń i  zaświadczeń na przewóz zwłok i szczątków ludzkich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ustawa z dnia 16 listopada 2006 r. o opłacie skarbowej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Prawo pochowania zwłok ludzkich ma najbliższa pozostała rodzina osoby zmarłej, </w:t>
        <w:br/>
        <w:t xml:space="preserve">a mianowicie: małżonek,  krewni zstępni – dzieci, wnuki, prawnuki, krewni wstępni – rodzice, dziadkowie itp. …, krewni boczni do 4 stopnia pokrewieństwa – brat, siostra, bratanek itp. …, powinowaci w linii prostej do 1 stopnia – teść, teściowa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491609694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www.starostwo.jgora.pl e-mail:</w:t>
          </w:r>
          <w:r>
            <w:rPr>
              <w:rFonts w:cs="Liberation Serif" w:ascii="Liberation Serif" w:hAnsi="Liberation Serif"/>
              <w:b/>
              <w:sz w:val="36"/>
              <w:szCs w:val="36"/>
            </w:rPr>
            <w:t xml:space="preserve"> </w:t>
          </w:r>
          <w:hyperlink r:id="rId3">
            <w:r>
              <w:rPr>
                <w:rStyle w:val="InternetLink"/>
                <w:rFonts w:cs="Liberation Serif" w:ascii="Liberation Serif" w:hAnsi="Liberation Serif"/>
                <w:color w:val="000000"/>
                <w:sz w:val="22"/>
                <w:szCs w:val="22"/>
              </w:rPr>
              <w:t>sekretariat@powiatkarkonoski.eu</w:t>
            </w:r>
          </w:hyperlink>
          <w:r>
            <w:rPr>
              <w:rFonts w:cs="Liberation Serif" w:ascii="Liberation Serif" w:hAnsi="Liberation Serif"/>
              <w:b/>
              <w:sz w:val="36"/>
              <w:szCs w:val="36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powiatkarkonoski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3:00Z</dcterms:created>
  <dc:creator>******</dc:creator>
  <dc:description/>
  <cp:keywords/>
  <dc:language>en-US</dc:language>
  <cp:lastModifiedBy>Chabros Marzena</cp:lastModifiedBy>
  <cp:lastPrinted>2015-01-13T13:09:00Z</cp:lastPrinted>
  <dcterms:modified xsi:type="dcterms:W3CDTF">2020-12-31T10:25:00Z</dcterms:modified>
  <cp:revision>3</cp:revision>
  <dc:subject/>
  <dc:title>Karta opisu usługi</dc:title>
</cp:coreProperties>
</file>