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względem osoby zmarł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/>
        <w:t>Nr i seria dokumentu tożsamości</w:t>
      </w:r>
    </w:p>
    <w:p>
      <w:pPr>
        <w:pStyle w:val="Normal"/>
        <w:jc w:val="both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Starosta Jeleniogórski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>ul. Kochanowskiego 1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58-500 Jelenia Góra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</w:r>
      <w:r>
        <w:rPr>
          <w:color w:val="000000"/>
          <w:sz w:val="24"/>
        </w:rPr>
        <w:t xml:space="preserve">Proszę o wydanie zezwolenia na sprowadzenie zwłok/ szczątków   zmarłej / zmarłego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  imię  lub imiona, nazwisko oraz  nazwisko rodowe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urodz. w dniu .................................................... w 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i miejsce urodzenia)</w:t>
      </w:r>
    </w:p>
    <w:p>
      <w:pPr>
        <w:pStyle w:val="TextBodyIndent"/>
        <w:ind w:left="0" w:hanging="0"/>
        <w:rPr/>
      </w:pPr>
      <w:r>
        <w:rPr>
          <w:color w:val="000000"/>
        </w:rPr>
        <w:t>zam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ostatnie miejsce zamieszkania osoby zmarłej )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w dniu .......................................... w 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  <w:vertAlign w:val="superscript"/>
        </w:rPr>
        <w:t>( data i miejsce zgonu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z ......................................................................... do ................................................................... 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miejsce,   z   którego zwłoki albo szczątki ludzkie zostaną przewiezione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Zwłoki / szczątki  zostaną przewiezione specjalnie do tego przeznaczonym środkiem przewozowym przez : 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nazwa firmy  oraz   środek transportu, którym zostaną przewiezione zwłoki albo szczątki ludzkie )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i pochowane na cmentarzu ..........................................................................................................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( miejsce pochówku)</w:t>
      </w:r>
    </w:p>
    <w:p>
      <w:pPr>
        <w:pStyle w:val="TextBodyIndent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 załączeniu przedkładam: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okument zgonu z podaną przyczyną zgonu przetłumaczony przez tłumacza przysięgłego na język polski,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ełnomocnictwo dla przedstawiciela Zakładu Pogrzebowego do przewozu zwłok / szczątków  z  poświadczeniem własnoręczności podpisu   upełnomocniającego,  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świadczenie, czy zgon nastąpił na skutek choroby zakaźnej wymienionej w przepisach wydanych na podstawie art. 9 ust. 3 ustawy z dnia 31 stycznia 1959r. o cmentarzach </w:t>
        <w:br/>
        <w:t xml:space="preserve">i chowaniu zmarłych ( Dz. U. z 2000 r. Nr 23, poz. 295, z późn. zm.). 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</w:t>
      </w:r>
    </w:p>
    <w:p>
      <w:pPr>
        <w:pStyle w:val="TextBodyIndent"/>
        <w:ind w:left="4956" w:hanging="0"/>
        <w:rPr/>
      </w:pPr>
      <w:r>
        <w:rPr>
          <w:sz w:val="24"/>
        </w:rPr>
        <w:tab/>
      </w:r>
      <w:r>
        <w:rPr>
          <w:color w:val="000000"/>
          <w:sz w:val="24"/>
        </w:rPr>
        <w:tab/>
        <w:t>( podpis )</w:t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/>
        <w:t>względem osoby zmarłej )</w:t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OŚWIADCZENIE</w:t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ab/>
        <w:t>Ja 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oświadczam, że zgon  zmarłego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( imię i  nazwisko)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 i miejsce zgonu )</w:t>
      </w:r>
    </w:p>
    <w:p>
      <w:pPr>
        <w:pStyle w:val="TextBodyIndent"/>
        <w:ind w:left="0" w:hanging="0"/>
        <w:rPr/>
      </w:pPr>
      <w:r>
        <w:rPr>
          <w:color w:val="000000"/>
        </w:rPr>
        <w:t>nie nastąpił na skutek  choroby zakaźnej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wymienionej w przepisach wydanych na podstawie art. 9 ust. 3a ustawy z dnia 31 stycznia 1959 r. o cmentarzach </w:t>
        <w:br/>
        <w:t>i chowaniu zmarłych ( Dz. U. z 2000 r. Nr 23, poz. 295 z późn. zm.).</w:t>
      </w:r>
    </w:p>
    <w:p>
      <w:pPr>
        <w:pStyle w:val="TextBodyIndent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ykaz chorób zakaźnych : </w:t>
      </w:r>
      <w:r>
        <w:rPr>
          <w:i/>
          <w:iCs/>
          <w:color w:val="000000"/>
        </w:rPr>
        <w:t>cholera, dur wysypkowy i inne riketsjozy, dżuma, gorączka powrotna, nagminne porażenie dziecięce, nosacizna, trąd, wąglik, wścieklizna, żółta gorączka i inne wirusowe gorączki krwotoczne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  podpis   składającego   oświadczeni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7:00Z</dcterms:created>
  <dc:creator>Komp</dc:creator>
  <dc:description/>
  <dc:language>en-US</dc:language>
  <cp:lastModifiedBy>Właściciel</cp:lastModifiedBy>
  <cp:lastPrinted>2009-02-03T11:56:00Z</cp:lastPrinted>
  <dcterms:modified xsi:type="dcterms:W3CDTF">2009-02-03T10:57:00Z</dcterms:modified>
  <cp:revision>2</cp:revision>
  <dc:subject/>
  <dc:title>III</dc:title>
</cp:coreProperties>
</file>