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pis  stowarzyszenia zwykłego do ewidencji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11. 09. 2012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isemna informacja/zawiadomienie o  powstania stowarzyszenia zwykłego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tokół  z zebrania założycielskiego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sta obecności,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odjęte uchwały,</w:t>
      </w:r>
    </w:p>
    <w:p>
      <w:pPr>
        <w:pStyle w:val="Tekstpodstawowywcity2"/>
        <w:rPr>
          <w:b/>
          <w:b/>
          <w:bCs/>
        </w:rPr>
      </w:pPr>
      <w:r>
        <w:rPr/>
        <w:t xml:space="preserve">5.    Regulamin działalności  zawierający w szczególności: nazwę stowarzyszenia zwykłego, cel,  teren i środki        działania, siedzibę oraz przedstawiciela reprezentująca stowarzyszenie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OPŁA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Zgłoszenie faktu założenia stowarzyszenia zwykłego oraz wpis do ewidencji są wolne od opłat skarbowych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Jeżeli przedstawiciel stowarzyszenia zwykłego zwróci się z wnioskiem o wydanie zaświadczenia potwierdzającego wpis, wówczas należy uiścić opłatę skarbow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w wysokości 17 zł, zgodnie z art. 1 ust.1 podp.1b  ustawy z dnia16 listopada  2006r. o opłacie skarbowej </w:t>
        <w:br/>
        <w:t>( Dz. U. Nr 225, poz. 1635  z późn. zm.),</w:t>
      </w:r>
      <w:r>
        <w:rPr>
          <w:sz w:val="22"/>
        </w:rPr>
        <w:t xml:space="preserve"> </w:t>
      </w:r>
      <w:r>
        <w:rPr>
          <w:sz w:val="20"/>
          <w:szCs w:val="20"/>
        </w:rPr>
        <w:t>stawka opłaty zgodna z tab. stanowiącą zał. do niniejszej ustawy</w:t>
        <w:br/>
        <w:t>- części II pkt 21 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/ POD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Kancelaria Ogólna Starostwa Powiatowego ( Parter pok. nr 10 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sz w:val="20"/>
          <w:lang w:val="de-DE"/>
        </w:rPr>
      </w:pPr>
      <w:r>
        <w:rPr>
          <w:sz w:val="20"/>
        </w:rPr>
        <w:t xml:space="preserve">Stanowisko ds. społecznych I piętro, pokój nr 16 -  tel. </w:t>
      </w:r>
      <w:r>
        <w:rPr>
          <w:sz w:val="20"/>
          <w:lang w:val="de-DE"/>
        </w:rPr>
        <w:t xml:space="preserve">(75) 6473134, e-mail: </w:t>
      </w:r>
      <w:hyperlink r:id="rId2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o otrzymaniu zgłoszenia zawierającego wszystkie wymagane prawem dokumenty i informacje stowarzyszenie zwykłe wpisywane jest do ewidencji. Przedstawiciel o tym fakcie zostaje powiadomiony pisemnie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W przypadku stwierdzenia, że założone stowarzyszenie nie spełniania warunków określonych w art. 16 , art. 14 ust.2 ustawy Prawo o stowarzyszeniach,  organ nadzorujący występuje z wnioskiem do sądu rejestrowego, który to może zakazać założenia przedmiotowego stowarzyszenia zwykłego. Jeżeli w ciągu 30 dni ( od uzyskania informacji o założeniu stowarzyszenia zwykłego) nie zakazano jego działalności, może ono rozpocząć działalność </w:t>
        <w:br/>
        <w:t>( art. 41 ust. 2 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ZAS REALIZACJI USŁUG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Wpis dokonywany  jest niezwłocznie zgodnie z kp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ODBIORU DOKUMENTÓ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awiadomienie o wpisie wysyłane jest poczt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tawa z dnia 7 kwietnia 1989r . Prawo o stowarzyszeniach ( Dz. U z 2001r.,Nr 79,poz. 855 z późn. zm.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tawa z dnia 14 czerwca 1960 r. Kodeks postępowania administracyjnego ( Dz. U. z 2000r., Nr 98, poz. 1071 z późn. zm.)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stawa z dnia 16 listopada 2006r. o opłacie skarbowej ( Dz. </w:t>
      </w:r>
      <w:r>
        <w:rPr>
          <w:sz w:val="20"/>
        </w:rPr>
        <w:t xml:space="preserve"> U. z 2006r.,  Nr 225, poz. 1634  z późn. zm.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Stowarzyszenie zwykłe, nie posiada osobowości prawnej, środki na swoją działalność uzyskuje ze składek członkowski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Stowarzyszenie zwykłe nie moż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powoływać terenowych jednostek organizacyj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łączyć  się w związki stowarzyszeń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zrzeszać osób praw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prowadzić działalności gospodarczej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przyjmować darowizn, spadków i zapisów oraz otrzymywać dotacji, a także korzystać z ofiarności publicznej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241226531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1:00Z</dcterms:created>
  <dc:creator>Słodkiewicz</dc:creator>
  <dc:description/>
  <cp:keywords/>
  <dc:language>en-US</dc:language>
  <cp:lastModifiedBy>Słodkiewicz</cp:lastModifiedBy>
  <cp:lastPrinted>2011-08-03T09:51:00Z</cp:lastPrinted>
  <dcterms:modified xsi:type="dcterms:W3CDTF">2012-09-11T11:31:00Z</dcterms:modified>
  <cp:revision>2</cp:revision>
  <dc:subject/>
  <dc:title>Karta opisu usługi</dc:title>
</cp:coreProperties>
</file>