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pis  stowarzyszenia zwykłego do ewidencji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 : 05. 06. 2014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isemna informacja/zawiadomienie o  powstania stowarzyszenia zwykłego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tokół  z zebrania założycielskiego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sta obecności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odjęte uchwały,</w:t>
      </w:r>
    </w:p>
    <w:p>
      <w:pPr>
        <w:pStyle w:val="Tekstpodstawowywcity2"/>
        <w:rPr>
          <w:b/>
          <w:b/>
          <w:bCs/>
        </w:rPr>
      </w:pPr>
      <w:r>
        <w:rPr/>
        <w:t xml:space="preserve">5.    Regulamin działalności  zawierający w szczególności: nazwę stowarzyszenia zwykłego, cel,  teren i środki        działania, siedzibę oraz przedstawiciela reprezentująca stowarzyszenie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SOKOŚĆ OPŁA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Zgłoszenie faktu założenia stowarzyszenia zwykłego oraz wpis do ewidencji są wolne od opłat skarbowych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Jeżeli przedstawiciel stowarzyszenia zwykłego zwróci się z wnioskiem o wydanie zaświadczenia potwierdzającego wpis, wówczas należy uiścić opłatę skarbow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w wysokości 17 zł, zgodnie z art. 1 ust.1 podp.1b  ustawy z dnia16 listopada  2006r. o opłacie skarbowej </w:t>
        <w:br/>
        <w:t>(Dz. U. z 2012 r., poz.1282 z późn. zm.) ,</w:t>
      </w:r>
      <w:r>
        <w:rPr>
          <w:sz w:val="22"/>
        </w:rPr>
        <w:t xml:space="preserve"> </w:t>
      </w:r>
      <w:r>
        <w:rPr>
          <w:sz w:val="20"/>
          <w:szCs w:val="20"/>
        </w:rPr>
        <w:t>stawka opłaty zgodna z tab. stanowiącą zał. do niniejszej ustawy - części II pkt 21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płatę opłaty skarbowej można do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  kasie Starostwa Powiatowego w Jeleniej Górze przy ul. Kochanowskiego 10 ( czynna </w:t>
        <w:br/>
        <w:t>od poniedziałku do piątku w godzinach  :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sz w:val="20"/>
          <w:vertAlign w:val="superscript"/>
        </w:rPr>
        <w:t>30</w:t>
      </w:r>
      <w:r>
        <w:rPr>
          <w:sz w:val="20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 kasach Urzędu Miasta przy ul. Sudeckiej 29 i Plac Ratuszowy 58 - </w:t>
      </w:r>
      <w:r>
        <w:rPr>
          <w:sz w:val="20"/>
          <w:szCs w:val="20"/>
        </w:rPr>
        <w:t>czynne w godzinach urzędowania: poniedziałek, wtorek, środa – od 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 do 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 czwartek: od 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 do 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 piątek: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4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przelewem  na rachunek bankowy: BANK MILLENNIUM S.A. ODDZIAŁ JELENIA GÓRA</w:t>
        <w:br/>
        <w:t xml:space="preserve"> Nr 98 1160 2202 0000 0000 6011 5566 (z dopiskiem czego dotyczy opłata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/ PODANI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 xml:space="preserve">Kancelaria Ogólna Starostwa Powiatowego ( parter)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kretariat Wydziału Organizacyjno Prawnego ( I piętro pokój nr 22 lub 16)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ośrednictwem pocz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sz w:val="20"/>
          <w:lang w:val="de-DE"/>
        </w:rPr>
      </w:pPr>
      <w:r>
        <w:rPr>
          <w:sz w:val="20"/>
        </w:rPr>
        <w:t xml:space="preserve">Stanowisko ds. społecznych I piętro, pokój nr 16 -  tel. </w:t>
      </w:r>
      <w:r>
        <w:rPr>
          <w:sz w:val="20"/>
          <w:lang w:val="de-DE"/>
        </w:rPr>
        <w:t xml:space="preserve">(75) 6473134, e-mail: </w:t>
      </w:r>
      <w:hyperlink r:id="rId2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POSÓB ZAŁATWIENIA USŁUGI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o otrzymaniu zgłoszenia zawierającego wszystkie wymagane prawem dokumenty i informacje stowarzyszenie zwykłe wpisywane jest do ewidencji. Przedstawiciel o tym fakcie zostaje powiadomiony pisemnie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, że założone stowarzyszenie nie spełniania warunków określonych w art. 16 , art. 14 ust.2 ustawy Prawo o stowarzyszeniach,  organ nadzorujący występuje z wnioskiem do sądu rejestrowego, który to może zakazać założenia przedmiotowego stowarzyszenia zwykłego. Jeżeli w ciągu 30 dni ( od uzyskania informacji o założeniu stowarzyszenia zwykłego) nie zakazano jego działalności, może ono rozpocząć działalność </w:t>
        <w:br/>
        <w:t>( art. 41 ust. 2 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ZAS REALIZACJI USŁUG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Wpis dokonywany  jest niezwłocznie zgodnie z kp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ODBIORU DOKUMENTÓW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awiadomienie o wpisie wysyłane jest poczt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7 kwietnia 1989r . Prawo o stowarzyszeniach ( Dz. U z 2001r.,Nr 79, poz. 855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Ustawa z dnia 14 czerwca 1960 r. Kodeks postępowania administracyjnego ( Dz. U. z 2013r.,  poz. 267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6 listopada 2006r. o opłacie skarbowej </w:t>
      </w:r>
      <w:r>
        <w:rPr>
          <w:sz w:val="20"/>
        </w:rPr>
        <w:t>(Dz. U. z 2012 r.,  poz.1282 z późn. zm. 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Stowarzyszenie zwykłe, nie posiada osobowości prawnej, środki na swoją działalność uzyskuje ze składek członkowski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Stowarzyszenie zwykłe nie moż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powoływać terenowych jednostek organizacyjn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łączyć  się w związki stowarzyszeń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zrzeszać osób prawn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prowadzić działalności gospodarczej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przyjmować darowizn, spadków i zapisów oraz otrzymywać dotacji, a także korzystać z ofiarności publicznej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2003414658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/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uc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9:00Z</dcterms:created>
  <dc:creator>Słodkiewicz</dc:creator>
  <dc:description/>
  <cp:keywords/>
  <dc:language>en-US</dc:language>
  <cp:lastModifiedBy>Admin</cp:lastModifiedBy>
  <cp:lastPrinted>2014-06-05T10:24:00Z</cp:lastPrinted>
  <dcterms:modified xsi:type="dcterms:W3CDTF">2014-06-05T08:25:00Z</dcterms:modified>
  <cp:revision>20</cp:revision>
  <dc:subject/>
  <dc:title>Karta opisu usługi</dc:title>
</cp:coreProperties>
</file>