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pis  stowarzyszenia zwykłego do ewidencji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 : 7. 12. 2010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isemna informacja/zawiadomienie o  powstania stowarzyszenia zwykłego,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tokół  z zebrania założycielskiego,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sta obecności,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odjęte uchwały,</w:t>
      </w:r>
    </w:p>
    <w:p>
      <w:pPr>
        <w:pStyle w:val="Tekstpodstawowywcity2"/>
        <w:rPr>
          <w:b/>
          <w:b/>
          <w:bCs/>
        </w:rPr>
      </w:pPr>
      <w:r>
        <w:rPr/>
        <w:t xml:space="preserve">5.    Regulamin działalności  zawierający w szczególności: nazwę stowarzyszenia zwykłego, cel,  teren i środki        działania, siedzibę oraz przedstawiciela reprezentująca stowarzyszenie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SOKOŚĆ OPŁA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Zgłoszenie faktu założenia stowarzyszenia zwykłego oraz wpis do ewidencji są wolne od opłat skarbowych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Jeżeli przedstawiciel stowarzyszenia zwykłego zwróci się z wnioskiem o wydanie zaświadczenia potwierdzającego wpis, wówczas należy uiścić opłatę skarbową w kwocie 17 zł. ( część II poz. 21  zał. do ustawy z 16 listopada 2006 r. o opłacie skarbowej ( Dz. U. Nr 225, poz. 1635  z późn. zm.)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/ POD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ancelaria Ogólna Starostwa Powiatowego ( Parter pok. nr 10 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</w:t>
      </w:r>
    </w:p>
    <w:p>
      <w:pPr>
        <w:pStyle w:val="Normal"/>
        <w:autoSpaceDE w:val="false"/>
        <w:ind w:firstLine="708"/>
        <w:rPr>
          <w:sz w:val="20"/>
          <w:lang w:val="de-DE"/>
        </w:rPr>
      </w:pPr>
      <w:r>
        <w:rPr>
          <w:sz w:val="20"/>
        </w:rPr>
        <w:t xml:space="preserve">Stanowisko ds. społecznych I piętro, pokój nr 16 -  tel. </w:t>
      </w:r>
      <w:r>
        <w:rPr>
          <w:sz w:val="20"/>
          <w:lang w:val="de-DE"/>
        </w:rPr>
        <w:t xml:space="preserve">(075) 6473134, e-mail: </w:t>
      </w:r>
      <w:hyperlink r:id="rId2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Heading1"/>
        <w:rPr/>
      </w:pPr>
      <w:r>
        <w:rPr/>
        <w:t>SPOSÓB ZAŁATWIENIA USŁUGI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o otrzymaniu zgłoszenia zawierającego wszystkie wymagane prawem dokumenty i informacje stowarzyszenie zwykłe wpisywane jest do ewidencji. Przedstawiciel o tym fakcie zostaje powiadomiony pisemnie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ZAS REALIZACJI USŁUG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Wpis dokonywany  jest niezwłoczn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ODBIORU DOKUMENT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awiadomienie o wpisie wysyłane jest poczt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tawa z dnia 7 kwietnia 1989r . Prawo o stowarzyszeniach ( Dz. U z 2001r.,Nr 79,poz. 855 z późn. zm.)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tawa z dnia 14 czerwca 1960 r. Kodeks postępowania administracyjnego ( Dz. U. z 2000r., Nr 98, poz. 1071 z późn. zm.)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Stowarzyszenie zwykłe, nie posiada osobowości prawnej, środki na swoją działalność uzyskuje ze składek członkowski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Stowarzyszenie zwykłe nie moż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powoływać terenowych jednostek organizacyjn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łączyć  się w związki stowarzyszeń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zrzeszać osób prawn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prowadzić działalności gospodarczej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przyjmować darowizn, spadków i zapisów oraz otrzymywać dotacji, a także korzystać z ofiarności publicznej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117831010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uc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7:00Z</dcterms:created>
  <dc:creator>Słodkiewicz</dc:creator>
  <dc:description/>
  <cp:keywords/>
  <dc:language>en-US</dc:language>
  <cp:lastModifiedBy>Słodkiewicz</cp:lastModifiedBy>
  <cp:lastPrinted>2010-12-07T11:57:00Z</cp:lastPrinted>
  <dcterms:modified xsi:type="dcterms:W3CDTF">2010-12-07T11:58:00Z</dcterms:modified>
  <cp:revision>3</cp:revision>
  <dc:subject/>
  <dc:title>Karta opisu usługi</dc:title>
</cp:coreProperties>
</file>