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left="7788" w:hanging="0"/>
        <w:rPr/>
      </w:pPr>
      <w:r>
        <w:rPr/>
      </w:r>
    </w:p>
    <w:p>
      <w:pPr>
        <w:pStyle w:val="Tekstpodstawowy2"/>
        <w:ind w:left="7788" w:hanging="0"/>
        <w:rPr>
          <w:sz w:val="32"/>
        </w:rPr>
      </w:pPr>
      <w:r>
        <w:rPr>
          <w:sz w:val="32"/>
        </w:rPr>
      </w:r>
    </w:p>
    <w:p>
      <w:pPr>
        <w:pStyle w:val="Tekstpodstawowy2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Uchwała Nr XL/240/09</w:t>
      </w:r>
    </w:p>
    <w:p>
      <w:pPr>
        <w:pStyle w:val="Tekstpodstawowy2"/>
        <w:ind w:left="1416" w:hanging="0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Tekstpodstawowy2"/>
        <w:ind w:left="1416" w:hanging="0"/>
        <w:jc w:val="center"/>
        <w:rPr>
          <w:sz w:val="32"/>
        </w:rPr>
      </w:pPr>
      <w:r>
        <w:rPr>
          <w:b/>
          <w:sz w:val="32"/>
        </w:rPr>
        <w:t>z dnia 30 grudnia 2009 r.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10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(Dz. U. z 2001 r. Nr 142, poz.1592 z późn. zm.) oraz § 69 ust. 2 Statutu Powiatu Jeleniogórskiego ( Dz. Urz. Woj. Doln.  z 2008 r. Nr 7, poz. 74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1. </w:t>
      </w:r>
      <w:r>
        <w:rPr/>
        <w:t>Zatwierdza się plan pracy Komisji Rewizyjnej Rady Powiatu Jeleniogórskiego na rok 2010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2.</w:t>
      </w:r>
      <w:r>
        <w:rPr/>
        <w:t xml:space="preserve"> Wykonanie uchwały powierza się Przewodniczącej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3.    </w:t>
      </w:r>
      <w:r>
        <w:rPr/>
        <w:t>Uchwała wchodzi w życie  z dniem 1 stycznia 2010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Przepisy art. 17 ust. 2 ustawy z dnia 5 czerwca 1998 r. o samorządzie powiatowym nakładają na komisje rady powiatu obowiązek przedkładania radzie swoich planów pracy.</w:t>
      </w:r>
    </w:p>
    <w:p>
      <w:pPr>
        <w:pStyle w:val="Tekstpodstawowy2"/>
        <w:rPr/>
      </w:pPr>
      <w:r>
        <w:rPr/>
        <w:tab/>
        <w:t>Ponadto, zgodnie z § 69 ust. 2 Statutu Powiatu Jeleniogórskiego z dnia 29 listopada 2007 r. (Dz. Urz. Woj. Dolnośl.  z 2008 r., Nr 7, poz. 74) plan pracy Komisji Rewizyjnej na rok następny, zatwierdza Rada Powiatu najpóźniej do końca roku poprzedzającego rok, którego dotyczy ten pla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 Uchwały Nr XL/240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>z dnia 30 grudnia 2009 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PRACY KOMISJI REWIZYJNEJ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pracowanie sprawozdania z działalności Komisji Rewizyjnej w roku 2009  – </w:t>
      </w:r>
      <w:r>
        <w:rPr>
          <w:i/>
        </w:rPr>
        <w:t>styczeń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naliza wykonania budżetu powiatu  za 2009 r.  oraz sformułowanie opinii w sprawie jego wykonania  i przygotowanie wniosku w sprawie udzielenia bądź  nieudzielenia absolutorium Zarządowi Powiatu </w:t>
        <w:br/>
        <w:t xml:space="preserve">– </w:t>
      </w:r>
      <w:r>
        <w:rPr>
          <w:i/>
          <w:iCs/>
          <w:sz w:val="28"/>
        </w:rPr>
        <w:t>marzec/kwiec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ontrola działalności statutowej i finansowej Szkolnego Schroniska Młodzieżowego „Złoty Widok” w Piechowicach - Michałowicach </w:t>
        <w:br/>
        <w:t xml:space="preserve">–  </w:t>
      </w:r>
      <w:r>
        <w:rPr>
          <w:i/>
          <w:iCs/>
          <w:sz w:val="28"/>
        </w:rPr>
        <w:t>ma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ontrola realizacji ustawy – Prawo zamówień publicznych  w Wydziale Obsługi i Rozwoju Technicznego Starostwa Powiatowego w Jeleniej Górze – </w:t>
      </w:r>
      <w:r>
        <w:rPr>
          <w:i/>
          <w:iCs/>
          <w:sz w:val="28"/>
        </w:rPr>
        <w:t>czerwiec/ lipiec.</w:t>
      </w:r>
    </w:p>
    <w:p>
      <w:pPr>
        <w:pStyle w:val="Normal"/>
        <w:ind w:left="9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Plan pracy Komisji Rewizyjnej na 2011 rok  - </w:t>
      </w:r>
      <w:r>
        <w:rPr>
          <w:i/>
          <w:iCs/>
          <w:sz w:val="28"/>
        </w:rPr>
        <w:t>grudzień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9:00Z</dcterms:created>
  <dc:creator>Właścieciel</dc:creator>
  <dc:description/>
  <cp:keywords/>
  <dc:language>en-US</dc:language>
  <cp:lastModifiedBy>Właścieciel</cp:lastModifiedBy>
  <cp:lastPrinted>2009-12-31T08:58:00Z</cp:lastPrinted>
  <dcterms:modified xsi:type="dcterms:W3CDTF">2009-12-31T07:59:00Z</dcterms:modified>
  <cp:revision>2</cp:revision>
  <dc:subject/>
  <dc:title/>
</cp:coreProperties>
</file>