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ind w:left="566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o Uchwały Nr XLIII/249/10</w:t>
      </w:r>
    </w:p>
    <w:p>
      <w:pPr>
        <w:pStyle w:val="Normal"/>
        <w:ind w:left="566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Rady Powiatu  Jeleniogórskiego</w:t>
      </w:r>
    </w:p>
    <w:p>
      <w:pPr>
        <w:pStyle w:val="Normal"/>
        <w:ind w:left="4956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dnia 31 marca 2010 roku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odział środków Państwowego Funduszu Rehabilitacji Osób Niepełnosprawnych na zadania rehabilitacji zawodowej osób niepełnosprawnych w 2010 r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559"/>
        <w:gridCol w:w="285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szczególnieni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staw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wna* wydatk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wota w zł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rot wydatków na instrumenty i usługi rynku pracy na rzecz osób niepełnosprawnych poszukujących pracy i niepozostających w zatrudnieniu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5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anie osobom niepełnosprawnym środków na rozpoczęcie działalności gospodarczej, rolniczej lub na wniesienie wkładu do spółdzielni socjalnej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12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 0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ywanie  zwrotu kosztów wyposażenia stanowiska dla osoby niepełnosprawnej, poniesionych przez pracodawcę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26 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 669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 1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Ustawa z dnia 27 sierpnia 1997 r. o rehabilitacji zawodowej i społecznej oraz zatrudnianiu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osób niepełnosprawnych (t.j.  D. U. z  2008 r.  Nr 14, poz. 92 z późn. zm.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36:00Z</dcterms:created>
  <dc:creator>Agata Woźniak</dc:creator>
  <dc:description/>
  <dc:language>en-US</dc:language>
  <cp:lastModifiedBy>Agata Woźniak</cp:lastModifiedBy>
  <dcterms:modified xsi:type="dcterms:W3CDTF">2010-04-01T07:37:00Z</dcterms:modified>
  <cp:revision>3</cp:revision>
  <dc:subject/>
  <dc:title/>
</cp:coreProperties>
</file>