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840" w:right="18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1840" w:right="1800" w:hanging="0"/>
        <w:jc w:val="center"/>
        <w:rPr>
          <w:b/>
          <w:b/>
          <w:sz w:val="28"/>
        </w:rPr>
      </w:pPr>
      <w:r>
        <w:rPr>
          <w:b/>
          <w:sz w:val="28"/>
        </w:rPr>
        <w:t>UCHWAŁA Nr XLIX/283/10</w:t>
      </w:r>
    </w:p>
    <w:p>
      <w:pPr>
        <w:pStyle w:val="Normal"/>
        <w:spacing w:lineRule="auto" w:line="259" w:before="0" w:after="0"/>
        <w:ind w:left="1840" w:right="1800" w:hanging="0"/>
        <w:jc w:val="center"/>
        <w:rPr>
          <w:sz w:val="28"/>
        </w:rPr>
      </w:pPr>
      <w:r>
        <w:rPr>
          <w:b/>
          <w:sz w:val="28"/>
        </w:rPr>
        <w:t>RADY POWIATU JELENIOGÓRSKIEGO  z dnia 26 października 2010 roku</w:t>
      </w:r>
    </w:p>
    <w:p>
      <w:pPr>
        <w:pStyle w:val="Normal"/>
        <w:spacing w:lineRule="auto" w:line="259" w:before="1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 sprawie rozpatrzenia informacji o działalności Społecznej Straży Rybackiej Polskiego Związku Wędkarskiego - Zarządu Okręgu w Jeleniej Górze na terenie powiatu jeleniogórskiego w 2009 roku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/>
      </w:pPr>
      <w:r>
        <w:rPr>
          <w:sz w:val="28"/>
        </w:rPr>
        <w:t>Na podstawie art. 12 pkt.ll ustawy z dnia 05 czerwca l998r. o samorządzie powiatowym /Dz. U. z 2001r. Nr 142 , póz. 1592 z późn. zm. / oraz art. 24           ust. l i 1a ustawy z dnia 18 kwietnia 1985r. o rybactwie śródlądowym / Dz. U. z 2009r. Nr 189, poz.1471 z późn. zm./ w związku z uchwałą Rady Powiatu Jeleniogórskiego Nr XIV/73 /99 z dnia 29 listopada 1999r. w sprawie wyrażenia zgody na utworzenie Społecznej Straży Rybackiej na terenie Powiatu Jeleniogórskiego przez Polski Związek Wędkarski - Zarząd Okręgu w Jeleniej Górze i nadania jej regulaminu, Rada Powiatu Jeleniogórskiego postanawia, co następuje.</w:t>
      </w:r>
    </w:p>
    <w:p>
      <w:pPr>
        <w:pStyle w:val="Normal"/>
        <w:spacing w:lineRule="auto" w:line="259" w:before="180" w:after="0"/>
        <w:ind w:firstLine="440"/>
        <w:rPr/>
      </w:pPr>
      <w:r>
        <w:rPr>
          <w:sz w:val="28"/>
        </w:rPr>
        <w:t>§ 1. Przyjmuje się informację Komendanta Społecznej Straży Rybackiej Polskiego Związku Wędkarskiego - Zarządu Okręgu w Jeleniej Górze o działalności Straży na obszarze powiatu jeleniogórskiego w 2009 roku.</w:t>
      </w:r>
    </w:p>
    <w:p>
      <w:pPr>
        <w:pStyle w:val="Normal"/>
        <w:spacing w:lineRule="auto" w:line="259" w:before="240" w:after="0"/>
        <w:ind w:firstLine="420"/>
        <w:rPr/>
      </w:pPr>
      <w:r>
        <w:rPr>
          <w:sz w:val="28"/>
        </w:rPr>
        <w:t>§ 2. Podtrzymuje się ukierunkowanie działalności Straży na współdziałanie z Państwową Strażą Rybacką, ustalone w uchwale Nr XXIII /l29/2000 Rady Powiatu Jeleniogórskiego z dnia 11 września 2000r.</w:t>
      </w:r>
    </w:p>
    <w:p>
      <w:pPr>
        <w:pStyle w:val="Normal"/>
        <w:spacing w:lineRule="auto" w:line="259"/>
        <w:ind w:firstLine="420"/>
        <w:rPr>
          <w:sz w:val="28"/>
        </w:rPr>
      </w:pPr>
      <w:r>
        <w:rPr>
          <w:sz w:val="28"/>
        </w:rPr>
        <w:t>§ 3. Zobowiązuje się Straż do podjęcia działań w celu zwiększenia ilości grup terenowych.</w:t>
      </w:r>
    </w:p>
    <w:p>
      <w:pPr>
        <w:pStyle w:val="TextBodyIndent"/>
        <w:rPr/>
      </w:pPr>
      <w:r>
        <w:rPr/>
        <w:t xml:space="preserve">  </w:t>
      </w:r>
      <w:r>
        <w:rPr/>
        <w:t xml:space="preserve">§ 4. Jako niezbędną do zabezpieczenia w budżecie powiatu jeleniogórskiego na rok 2011 ustala się kwotę  w wysokości 1000 zł, przeznaczoną na potrzeby Społecznej Straży Rybackiej </w:t>
      </w:r>
    </w:p>
    <w:p>
      <w:pPr>
        <w:pStyle w:val="Normal"/>
        <w:spacing w:lineRule="auto" w:line="240" w:before="0" w:after="0"/>
        <w:ind w:left="27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5. Wykonanie uchwały powierza się Zarządowi Powiatu Jeleniogórskiego.           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6. Uchwała wchodzi w życie z dniem podjęcia.</w:t>
      </w:r>
    </w:p>
    <w:p>
      <w:pPr>
        <w:pStyle w:val="Normal"/>
        <w:spacing w:lineRule="auto" w:line="518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Społeczna Straż Rybacka została utworzona uchwałą Rady Powiatu Jeleniogórskiego i działa w oparciu o regulamin nadany również przez Radę. W związku z tym jej działalność podlega nadzorowi organu stanowiącego. Zgodnie z § 3 ust. 3 regulaminu Komendant Społecznej Straży Rybackiej zobowiązany jest do przedkładania Staroście informacji z działalności SSR. Natomiast zgodnie z  § 4 ust. 1 Starosta Radzie Powiatu. Środki zabezpieczone w budżecie zostaną przeznaczone na zakup oznak i legitymacji strażnika Społecznej Straży Rybackiej oraz sprzętu niezbędnego do realizacji zadań Straży.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78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8:00Z</dcterms:created>
  <dc:creator>Tomasz Kubik</dc:creator>
  <dc:description/>
  <cp:keywords/>
  <dc:language>en-US</dc:language>
  <cp:lastModifiedBy>user</cp:lastModifiedBy>
  <cp:lastPrinted>2009-10-30T08:55:00Z</cp:lastPrinted>
  <dcterms:modified xsi:type="dcterms:W3CDTF">2010-10-26T10:59:00Z</dcterms:modified>
  <cp:revision>4</cp:revision>
  <dc:subject/>
  <dc:title>UCHWAŁA Nr</dc:title>
</cp:coreProperties>
</file>