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XXXVII/229/09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29 października 2009r.</w:t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09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 późn. zm.), oraz art.41 ust.7 ustawy z dnia 17 maja 1989 r.- Prawo geodezyjne i kartograficzne (Dz.U z 2005 r. Nr 240, poz.2027 z późn.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mniejsza się   plan dochodów  budżetowych  o kwotę 13.15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56.369.74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mniejsza  się plan wydatków budżetowych                        o kwotę 13.155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60.855.796 zł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W planie </w:t>
      </w:r>
      <w:r>
        <w:rPr>
          <w:b/>
          <w:sz w:val="28"/>
          <w:szCs w:val="28"/>
        </w:rPr>
        <w:t>Powiatowego   Funduszu   Gospodarki   Zasobem Geodezyjnym i Kartograficznym</w:t>
      </w:r>
      <w:r>
        <w:rPr>
          <w:sz w:val="28"/>
          <w:szCs w:val="28"/>
        </w:rPr>
        <w:t xml:space="preserve">  dokonuje się zmian  polegających na zwiększeniu  stanu środków na początek roku o kwotę 156.585 zł ,plan po zmianie wynosi 166.569 zł  stan należności zwiększa się o kwotę 15.984 zł ,stan należności po zmianie wynosi  45.984 zł oraz zobowiązania zwiększa się o kwotę 21.657 zł , stan zobowiązań po zmianie wynosi 87.657 zł. W planie kosztów  plan w § 4300 zmniejsza się o kwotę 3.000 zł , plan  w tym paragrafie po zmianie  wynosi 657.000 zł .Do planu kosztów wprowadza się następujące paragrafy: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4610 i plan w tym paragrafie ustala się na 2.000 zł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700 plan w tym paragrafie ustala się  na 1.000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n środków Funduszu  na koniec 2009 roku  zwiększa się o kwotę 156.585 zł, po zmianie wynosi 158.569 zł, stan środków pieniężnych  zwiększa się o 153.585 zł , po zmianie  stan środków wynosi  191.569 zł ,stan należności zwiększa się o  kwotę 15.000 zł, po zmianie wynosi  45.000 zł oraz  stan zobowiązań zwiększa się o kwotę 12.000 zł, po zmianie  zobowiązania wynoszą 78.000 zł. Zmiany w Powiatowy Funduszu Gospodarki Zasobem Geodezyjnym i Kartograficznym zawarte są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Burmistrza Miasta Kowary z dnia 30 września 2009 roku  L.dz. WF 3014/8/01/09  zwiększa się plan dochodów  Starostwa Powiatowego  w dz.801,rozdz.80110  w § 2310 o kwotę  48.180 zł  , jednocześnie zwiększa się o tę samą kwotę plan wydatków w Zespole Szkół Ogólnokształcących w Kowarach  w dz.801 rozdz.80110 w § 4010  z przeznaczeniem na   sfinansowanie  podwyżek dla nauczycieli, jednocześnie na wniosek  Dyrektora Zespołu Szkół Ogólnokształcących w Kowarach  z dnia 6 października 2009 roku dokonuje się w tej jednostce zmian polegających na przeniesieniu planu wydatków między paragrafami  w ramach tego samego działu 801 i rozdziału 80120  w związku  z oszczędnościami powstałymi na  § 4010,4110 i 4120 zwiększa się plan wydatków w § 4270 o kwotę 49.000 zł z przeznaczeniem na  wykonanie ogrodzenia na górnym boisku szkolnym oraz w § 6060 ustala się plan wydatków  w wysokości 7.990 zł z przeznaczeniem na zakup  maszyny do czyszczenia podłóg, w § 4210 zwiększa się plan o kwotę 2.260zł,z przeznaczeniem na  zakup zestawu  komputerowego  na wyposażenie pokoju nauczycielskiego, w związku z wprowadzeniem dziennika elektronicznego ,w § 4240 zwiększa się plan o kwotę 9.881 zł  z przeznaczeniem na  zakup sprzętu sportowego ,zakup mikroskopów i innych drobnych pomocy  dydaktycznych oraz w § 4410 zwiększa się plan wydatków o kwotę  240 zł , również w  wyniku decyzji Zarządu zwiększa się plan w tej jednostce w dz.801 w rozdz.80120 w § 4210 o kwotę 6.773 zł  z przeznaczeniem na zakup  materiałów  do malowania pomieszczeń  szkoły , powyższa kwota pochodzi z oszczędności  w Szkolnym Schronisku Młodzieżowym „Złoty Widok”  w dz.854 rozdz.85417 w § 4270 o kwotę 3.020 zł oraz w § 4530 o kwotę 3.753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 Szkolnego Schroniska Młodzieżowego „Złoty Widok”   z dnia 05 października 2009 roku  dokonuje się zmiany w dz.854 , rozdz.85417 w § 4260 o kwotę 700 zł zwiększa się plan wydatków na energię elektryczną i wodę , ponieważ przyjęto większą liczbę gości niż poprzednio planowano i pierwotnie założona kwota w tym paragrafie okazała się niewystarczająca , w § 4440 zwiększa się plan wydatków  o kwotę 518 zł  w związku z koniecznością  uaktualnienia odpisu na ZFŚS , na pokrycie tych  zwiększeń zmniejsza się plan wydatków w §  4270 o kwotę 3.020 zł oraz w § 4530  o kwotę 4.971 zł (kwota 1.218 zł  jest przeznaczona na potrzeby „Złotego Widoku” natomiast kwota 6.773 zł została przeznaczona dla ZSO Kowary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 dnia 12 października 2009 roku znak PCPR.E-3012/26/09 dokonuje się  zwiększenia planu dochodów w Domu Pomocy Społecznej w Sosnówce  w dz.852 rozdz.85202 w § 0830 o kwotę 10.000 zł, ponieważ zwiększyła się liczba mieszkańców domu z pełna odpłatnością , o kwotę tą zwiększa się plan wydatków w tej jednostce m.in. o kwotę 4.000 zł zwiększa się plan wydatków na wynagrodzenia , o kwotę 3.808 zwiększa się plan wydatków na zakup energii i wody , o kwotę 1.856 zł zwiększa się plan wydatków   na  ubezpieczenie i autocasco  samochodu Renault Trafic, oraz kwotę 336 zł na opłacenie podatku od nieruchomości zgodnie  z deklaracją ,dokonuje się  jednocześnie drobnych korekt wcześniej ustalonego planu o kwotę (1.446 zł zmniejszenie i zwiększenia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 wniosku Dyrektora Publicznej Poradni Psychologiczno-Pedagogicznej w Kowarach z dnia 14 października 2009 roku  dokonuje się zwiększenia  w planie dochodów  tej jednostki w dz.854 ,rozdz.85406 w § 0870 o kwotę 50 zł -zwiększenie pochodzi ze sprzedaży   starej niesprawnej drukarki igłowej oraz w § 0970 o kwotę 335 zł po rozliczeniu  przez MOPS faktycznych kosztów  eksploatacji pomieszczeń Poradni , za kwotę  wypracowanych ponadplanowych dochodów  jednostka zamierza  nabyć  pomoce do terapii pedagogicznej uczniów ze specyficznymi trudnościami  w uczeniu się - zwiększa się plan o kwotę 375 zł w § 4240 , jednocześnie dokonuje się przeniesienia planu wydatków (zmniejszenie  w §§ 3020,4040,4260) na łączną kwotę 1.530 zł  , zwiększenie planu wydatków  w § 4210 o kwotę 1.540 zł z przeznaczeniem na zakup faxu (uszkodzenie w wyniku wyładowania atmosferycznego  w starym faxie jest nienaprawialne), biurka i krzesełka obrotowego do gabinetu  pedagogiczno-logopedycznego oraz bindownicy ponieważ Poradnia we własnym zakresie przygotowuje materiały  pomocnicze dla dzieci  i ich rodziców ,które drogą  mailową otrzymuje z MEN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 podstawie wniosku Dyrektora Zespołu Szkół Ogólnokształcących i Mistrzostwa Sportowego w Szklarskiej Porębie  z dnia 09 października 2009 roku   dokonuje się zmniejszenia planu dochodów w dz.854 rozdz.85410 w § 0830 o kwotę 32.920 zł w związku ze zmniejszeniem  opłat miesięcznych za internat (w wyniku uzyskania przez uczniów wyższych klas sportowych)  ,oraz wyjazdami uczniów na  zgrupowania (w tym czasie uczniowie nie byli zakwaterowani i nie żywili się w Internacie), o kwotę tą zmniejsza się również plan wydatków w tej jednostce, oraz dokonuje się przeniesienia  planu wydatków między działami 801 i 854  łączna kwota  zmniejszeń wynosi 98.737 zł  , zwiększeń 65.817 zł , zmiany te (zwiększenia) związane są z prowadzonym remontem  łazienki damskiej i męskiej oraz toalet,  oszczędnościami (zmniejszenia) w wyniku absencji chorobowej pracowników i oszczędnym przydzielaniem godzin ponadwymiarowych,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>-na wniosek Dyrektora Zespołu Placówek Resocjalizacyjno-Wychowawczych w Szklarskiej Porębie  dokonuje się przeniesienia miedzy działami .Zwiększenie planu wydatków w o kwotę 30.000 zł w § 6060 „Wydatki na zakupy inwestycyjne jednostek budżetowych”, rozdz. 85421 „Młodzieżowe ośrodki socjoterapii” w dziale 854 „Edukacyjna opieka wychowawcz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uje się przeznaczyć na wykonania monitoringu  w Młodzieżowym Ośrodku Socjoterapii Zespołu Placówek Resocjalizacyjno-Wychowawczych w Szklarskiej Porębie.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>Wykonanie monitoringu w budynku Młodzieżowego Ośrodka Socjoterapii podyktowane jest koniecznością całodobowego  monitorowania obiektu wewnątrz  i na zewnątrz, ponieważ młodzież przebywająca w MOS to młodzież charakteryzująca się  w swoim postępowaniu zaburzeniami w zachowaniu oraz wysokim stopniem niedostosowania społecznego. Około 40% wychowanków przebywających w MOS jest pod stałą opieką psychiatryczną. Stad zachowania młodzieży są często nieprzewidywalne, co w przypadku monitoringu umożliwia szybkie reagowanie wychowawcy w celu udzielenia niezbędnej pomocy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ezpieczenie środków na realizację powyższego zadania nastąpi poprzez zmniejszenie planu wydatków w § 6060 „Wydatki na zakupy inwestycyjne jednostek budżetowych”, w rozdziale 80111 „Gimnazja specjalne” w dziale 801 ”Oświata i wychowanie”. Pozostała w tym dziale i rozdziale  kwota po dokonaniu powyższego zmniejszenia planu wydatków w wysokości 20.000 zł planowana jest zgodnie z pierwotnym przeznaczeniem na wykonanie monitoringu w budynku szkoły w mniejszym zakresie.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niejszenia planu dochodów w dz.600 rozdz.60078 w § 2710 o kwotę 38.800 zł z tytułu pomocy finansowej z Gminy Jeżów Sudecki ,zaplanowanej na dofinansowanie zadania  pn. „Remont drogi powiatowej nr 2521 D przez Czernicę  w Gminie Jeżów Sudecki”, w celu dostosowania  planu do faktycznej wielkości  wynikającej  z przetargu, zwiększa się natomiast plan wydatków w dz.750 rozdz.75020 w § 4300 o kwotę 69.200 zł  na pokrycie kosztów prowizji do kredytu, w celu  wygospodarowania  środków na pokrycie  tego zwiększenia  dokonuje się zmniejszenia planu wydatków  w dz.750 rozdz.75702 w § 8110 o kwotę 88.000 zł,  w dz.750 rozdz.75020 w § 4260 o kwotę 20.000 zł , w dz.754 rozdz.75412 w § 6060 wprowadza się nowe zadanie inwestycyjne  na kwotę 31.013 zł  z przeznaczeniem na zakup dwóch syren (wartości 13.432 zł każda)  oraz  programu sterującego  powiatowym systemem ostrzegania i alarmowania „DIGITEX” (o wartości  4.149 zł), na pokrycie tego zwiększenia niezbędnym jest zmniejszenie  planu   wydatków  w dz. 754 rozdz.75495 w § 4210 o kwotę 24.605 zł, w  rozdz.75495 w § 4300 o kwotę 4.000 zł  w  rozdz.75415 w § 4210 o kwotę 1.908 zł  oraz w rozdz.75415 w § 4350 o kwotę 500 zł natomiast na zakup niezbędnych dla  sterowania tym systemem komputerów dokonuje się  zmniejszeń  planu wydatków w  paragrafach 4300,4210,4350,4370 w rozdz.75415 , a  zwiększa plan wydatków  w rozdz.75421 w § 4210 o kwotę 1.943 zł oraz w § 4300 o kwotę 4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</w:t>
      </w:r>
      <w:r>
        <w:rPr>
          <w:b/>
          <w:sz w:val="28"/>
          <w:szCs w:val="28"/>
        </w:rPr>
        <w:t>Powiatowego Funduszu Gospodarki Zasobem Geodezyjnym i Kartograficznym</w:t>
      </w:r>
      <w:r>
        <w:rPr>
          <w:sz w:val="28"/>
          <w:szCs w:val="28"/>
        </w:rPr>
        <w:t xml:space="preserve">  dokonuje się zmian  polegających na zwiększeniu  stanu środków na początek roku o kwotę 156.585 zł ,plan po zmianie wynosi 166.569 zł  stan należności zwiększa się o kwotę 15.984 zł ,stan należności po zmianie wynosi  45.984 zł oraz zobowiązania zwiększa się o kwotę 21.657 zł ,stan zobowiązań po zmianie wynosi 87.657 zł. W planie kosztów  plan w § 4300 zmniejsza się o kwotę 3.000 zł ,plan  w tym paragrafie po zmianie  wynosi 657.000 zł .Do planu kosztów wprowadza się następujące paragrafy: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4610 i plan w tym paragrafie ustala się na 2.000 zł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700 plan w tym paragrafie ustala się  na 1.000 zł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Stan środków Funduszu  na koniec 2009 roku  zwiększa się o kwotę 156.585 zł, po zmianie wynosi 158.569 zł, stan środków pieniężnych  zwiększa się o 153.585 zł, po zmianie  stan środków wynosi  191.569 zł ,stan należności zwiększa się o  kwotę 15.000 zł, po zmianie wynosi  45.000 zł oraz  stan zobowiązań zwiększa się o kwotę 12.000 zł, po zmianie  zobowiązania wynoszą 78.000 zł. Pozostałe wielkości Funduszu pozostają bez zmian.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9-10-30T08:24:00Z</cp:lastPrinted>
  <dcterms:modified xsi:type="dcterms:W3CDTF">2009-10-30T07:25:00Z</dcterms:modified>
  <cp:revision>412</cp:revision>
  <dc:subject/>
  <dc:title/>
</cp:coreProperties>
</file>