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UCHWAŁA  Nr XXXVII/231/09</w:t>
      </w:r>
    </w:p>
    <w:p>
      <w:pPr>
        <w:pStyle w:val="Normal"/>
        <w:ind w:left="2124" w:firstLine="70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Rady Powiatu Jeleniogórskiego</w:t>
      </w:r>
    </w:p>
    <w:p>
      <w:pPr>
        <w:pStyle w:val="Normal"/>
        <w:ind w:left="2124" w:firstLine="708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  dnia 29 październik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ująca projekt uchwały Rady Miejskiej Gminy Lubomierz w sprawie likwidacji Samodzielnego Publicznego Zakładu Opieki Zdrowotnej w Lubomie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12 ust.11 ustawy z dnia 5 czerwca 1998 r. o samorządzie powiatowym( Dz. U. z 2001 r.   Nr 142, poz.1592, z późn. zm.) oraz art.43 ust.2 ustawy z dnia 30 sierpnia 1991 r. o zakładach opieki zdrowotnej (Dz. U. z 2007 r. Nr 14, poz.89, z późn. zm.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§ 1.Opiniuje się pozytywnie  projekt uchwały Rady Miejskiej Gminy Lubomierz w sprawie likwidacji Samodzielnego Publicznego Zakładu Opieki Zdrowotnej w Lubomierz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§ 2.Wykonanie uchwały  powierza się  Staroście Jeleniogórskiem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§ 3.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mem z dnia 20 października 2009 r. Burmistrz Gminy i Miasta Lubomierz zwrócił się do Przewodniczącego Rady Powiatu Jeleniogórskiego o zaopiniowanie projektu uchwały Rady Miejskiej Gminy Lubomierz w sprawie likwidacji Samodzielnego Publicznego Zakładu Opieki Zdrowotnej w Lubomierzu. Stosownie do zapisu art.43 ust.2 ustawy z dnia 30 sierpnia 1991 r. o zakładach opieki zdrowotnej (tekst jednolity Dz. U. z 2007 r. Nr 14, poz.89, z późn. zm.) projekt uchwały o likwidacji publicznego zakładu opieki zdrowotnej wymaga opinii właściwych organów gminy i powiatu, których ludności zakład udziela świadczeń zdrowotnych. Z uwagi na fakt leczenia w tym ośrodku  pacjentów z naszego powiatu organ założycielski placówki zwraca się z prośbą   o zaopiniowanie projektu uchwały.  Stąd potrzeba podjęcia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4:00Z</dcterms:created>
  <dc:creator>user</dc:creator>
  <dc:description/>
  <cp:keywords/>
  <dc:language>en-US</dc:language>
  <cp:lastModifiedBy>user</cp:lastModifiedBy>
  <cp:lastPrinted>2009-11-02T09:29:00Z</cp:lastPrinted>
  <dcterms:modified xsi:type="dcterms:W3CDTF">2009-11-02T08:28:00Z</dcterms:modified>
  <cp:revision>11</cp:revision>
  <dc:subject/>
  <dc:title/>
</cp:coreProperties>
</file>