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 XLVIII/276/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września 2010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przyjęcia Raportu z wykonania „Programu ochrony środowiska powiatu jeleniogórskiego na lata 2008 – 2011 z perspektywą do roku 2015”            za lata 2008 –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12 pkt. 11 ustawy z dnia 05 czerwca 1998r. o samorządzie powiatowym /Dz. U. z 2001r. Nr 142, poz. 1592 z późn.zm./ oraz art. 18 ust. 2 ustawy z dnia 27 kwietnia 2001r. Prawo ochrony środowiska /Dz. U. z 2008r. Nr 25, poz. 150 z późn.zm./ Rada Powiatu Jeleniogórsk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§ 1 Przyjmuje się Raport z wykonania „Programu ochrony środowiska powiatu jeleniogórskiego na lata 2008 – 2011 z perspektywą do roku  2015” za lata 2008 –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§ 2 Wykonanie uchwały powierza się Zarządowi Powiatu Jeleniogór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§ 3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 Z A S A D N I E N I E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Obowiązek sporządzenia raportu wynika z przepisów art. 18 ust. 2 ustawy z dnia 27 kwietnia 2001r. Prawo ochrony środowiska /tekst jednolity: Dz. U. z 2008r. Nr 25, poz. 150 z późn.zm./. Przygotowany raport w sposób rzeczowy przedstawiania realizację zadań zapisanych w „Programie ochrony środowiska powiatu jeleniogórskiego na lata 2008 – 2011 z perspektywą do roku 2015” w latach 2008 – 2009. </w:t>
      </w:r>
    </w:p>
    <w:p>
      <w:pPr>
        <w:pStyle w:val="Tekstpodstawowy2"/>
        <w:rPr/>
      </w:pPr>
      <w:r>
        <w:rPr/>
        <w:t>W związku z powyższym realizując ustawowy obowiązek uchwalono jak w treści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2:00Z</dcterms:created>
  <dc:creator>Tomasz Kubik</dc:creator>
  <dc:description/>
  <dc:language>en-US</dc:language>
  <cp:lastModifiedBy>user</cp:lastModifiedBy>
  <cp:lastPrinted>2010-09-27T10:16:00Z</cp:lastPrinted>
  <dcterms:modified xsi:type="dcterms:W3CDTF">2010-09-27T08:22:00Z</dcterms:modified>
  <cp:revision>2</cp:revision>
  <dc:subject/>
  <dc:title>/Projekt /</dc:title>
</cp:coreProperties>
</file>