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III/278/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września 2010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bezpieczenia środków na realizację zadania „Przebudowa dróg powiatowych nr 2491D – etap II i nr 2646D w Siedlęcinie, w Gminie Jeżów Sudecki” w ramach Narodowego Programu Przebudowy Dróg Lokalnych 2008-2011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Na podstawie art. 12 pkt. 8 lit. e ustawy z dnia 5 czerwca 1998 roku o samorządzie powiatowym (Dz. U. z 2001 roku Nr 142, poz.1592 z późn. zm.), Rada Powiatu Jeleniogórskiego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b/>
          <w:bCs/>
          <w:color w:val="000000"/>
        </w:rPr>
        <w:t>§1.</w:t>
      </w:r>
      <w:r>
        <w:rPr>
          <w:bCs/>
          <w:color w:val="000000"/>
        </w:rPr>
        <w:t xml:space="preserve"> W celu współfinansowania, w ramach Narodowego Programu Przebudowy Dróg Lokalnych 2008-2011 realizacji zadania pod nazwą „</w:t>
      </w:r>
      <w:r>
        <w:rPr/>
        <w:t>Przebudowa dróg powiatowych nr 2491D – etap II i nr 2646D w Siedlęcinie, w Gminie Jeżów Sudecki</w:t>
      </w:r>
      <w:r>
        <w:rPr>
          <w:bCs/>
          <w:color w:val="000000"/>
        </w:rPr>
        <w:t xml:space="preserve">” deklaruje się zabezpieczenie </w:t>
        <w:br/>
        <w:t>w budżecie w roku 2011 środków finansowych w wysokości 2.338.454,05</w:t>
      </w:r>
      <w:r>
        <w:rPr/>
        <w:t xml:space="preserve"> </w:t>
      </w:r>
      <w:r>
        <w:rPr>
          <w:bCs/>
          <w:color w:val="000000"/>
        </w:rPr>
        <w:t>zł co stanowi 50% wartości projekt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Wykonanie uchwały powierza się Zarządowi Powiatu Jeleniogórskiego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Uchwała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2 pkt. 8 lit. e ustawy z dnia 5 czerwca 1998 roku</w:t>
        <w:br/>
        <w:t>o samorządzie powiatowym (Dz. U. z 2001 roku Nr 142, poz.1592 z późn. zm.) Rada Powiatu podejmuje zobowiązania majątkowe w zakresie inwestycji o wartości przekraczającej granicę ustaloną corocznie przez radę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ą nr 233/2008 z dnia 28 października 2008 r. Rada Ministrów </w:t>
      </w:r>
      <w:r>
        <w:rPr>
          <w:rFonts w:eastAsia="Calibri;Century Gothic"/>
          <w:bCs/>
          <w:sz w:val="24"/>
          <w:szCs w:val="24"/>
        </w:rPr>
        <w:t>ustanowiła Program Wieloletni pod nazwą</w:t>
      </w:r>
      <w:r>
        <w:rPr>
          <w:sz w:val="24"/>
          <w:szCs w:val="24"/>
        </w:rPr>
        <w:t xml:space="preserve"> „Narodowy Program Przebudowy Dróg Lokalnych 2008-2011”.</w:t>
      </w:r>
    </w:p>
    <w:p>
      <w:pPr>
        <w:pStyle w:val="Normal"/>
        <w:jc w:val="both"/>
        <w:rPr/>
      </w:pPr>
      <w:r>
        <w:rPr/>
        <w:t>Ministerstwo Spraw Wewnętrznych i Administracji określiło termin składania wniosków na dofinansowanie zadań realizowanych w 2011 roku, do dnia 30 września 2010 roku.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Na dzień dzisiejszy po wykonaniu dokumentacji budowlanej i po zapewnieniu dofinansowania ze strony samorządów gmin istnieje zasadność złożenia wniosku dotyczącego dofinansowania remontu drogi powiatowej w ramach programu NPPDL 2008-2011: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Przebudowa dróg powiatowych nr 2491D – etap II i nr 2646D w Siedlęcinie, w Gminie Jeżów Sudeck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Kwota według kosztorysu inwestorskiego wynosi 4.676.908,10 zł. (we wniosku przyjęto kwotę 4.676,90 tys. zł.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wota dofinansowania ze środków MSWiA wynosi do 50% wartości realizowanego zadania nie więcej niż </w:t>
      </w:r>
      <w:r>
        <w:rPr>
          <w:bCs/>
          <w:color w:val="000000"/>
          <w:sz w:val="24"/>
          <w:szCs w:val="24"/>
        </w:rPr>
        <w:t>2.338.454,05</w:t>
      </w:r>
      <w:r>
        <w:rPr>
          <w:sz w:val="24"/>
          <w:szCs w:val="24"/>
        </w:rPr>
        <w:t xml:space="preserve"> zł. (we wniosku przyjęto kwotę 2.338,45 tys. zł.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oszt do poniesienia przez Powiat Jeleniogórski z budżetu 2011 roku wynosi </w:t>
      </w:r>
      <w:r>
        <w:rPr>
          <w:bCs/>
          <w:color w:val="000000"/>
          <w:sz w:val="24"/>
          <w:szCs w:val="24"/>
        </w:rPr>
        <w:t>2.338.454,05</w:t>
      </w:r>
      <w:r>
        <w:rPr>
          <w:sz w:val="24"/>
          <w:szCs w:val="24"/>
        </w:rPr>
        <w:t xml:space="preserve"> zł, (we wniosku przyjęto kwotę 2.338,45 tys. zł.), z czego kwota deklarowana przez Gminę Jeżów Sudecki uchwałą nr XXXVIII/190/2010 Rady Gminy Jeżów Sudecki z dnia 8 września 2010 roku wynosi 50% wartości realizowanego zadania nie więcej niż </w:t>
      </w:r>
      <w:r>
        <w:rPr>
          <w:bCs/>
          <w:color w:val="000000"/>
          <w:sz w:val="24"/>
          <w:szCs w:val="24"/>
        </w:rPr>
        <w:t>2.338.454,05</w:t>
      </w:r>
      <w:r>
        <w:rPr>
          <w:sz w:val="24"/>
          <w:szCs w:val="24"/>
        </w:rPr>
        <w:t xml:space="preserve"> zł. (we wniosku przyjęto kwotę 2.338, 45 tys. z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jąc powyższe na uwadze potrzeba podjęcia przedmiotowej uchwały jest uzasadnion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user</dc:creator>
  <dc:description/>
  <cp:keywords/>
  <dc:language>en-US</dc:language>
  <cp:lastModifiedBy>Robert Lesicki</cp:lastModifiedBy>
  <cp:lastPrinted>2010-09-10T12:06:00Z</cp:lastPrinted>
  <dcterms:modified xsi:type="dcterms:W3CDTF">2010-09-24T12:09:00Z</dcterms:modified>
  <cp:revision>32</cp:revision>
  <dc:subject/>
  <dc:title/>
</cp:coreProperties>
</file>