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XLIII/249</w:t>
      </w:r>
      <w:r>
        <w:rPr>
          <w:b w:val="false"/>
          <w:bCs w:val="false"/>
        </w:rPr>
        <w:t>/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Powiatu Jeleniogó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31 marca</w:t>
      </w:r>
      <w:r>
        <w:rPr>
          <w:b w:val="false"/>
          <w:bCs w:val="false"/>
        </w:rPr>
        <w:t xml:space="preserve"> 2010 rok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Podział środków finansowych Państwowego Funduszu Rehabilitacji Osób Niepełnosprawnych na zadania z zakresu rehabilitacji społecznej osób niepełnosprawnych w 201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173"/>
        <w:gridCol w:w="2409"/>
        <w:gridCol w:w="2413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dsta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wna *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wot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zł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uczestnictwa osób niepełnosprawnych i ich opiekunów w turnusach rehabilitacyj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35a ust. 1 pkt 7a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191,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finansowanie likwidacji barier architektonicznych, technicznych i  w komunikowaniu się, w związku z  indywidualnymi potrzebami osób niepełnosprawnych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35a ust. 1 pkt 7d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sportu, kultury, rekreacji i turysty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35a ust. 1 pkt 7b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708,8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zaopatrzenia w sprzęt rehabilitacyjny, przedmioty ortopedyczne i środki pomocnicz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35a ust. 1 pkt 7c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.269,2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.16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Ustawa z dnia 27 sierpnia 1997r. o rehabilitacji zawodowej i społecznej oraz zatrudnianiu osób niepełnosprawnych /Dz. U. z 2008r., Nr 14, poz. 92 z późn. zm./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5:43Z</dcterms:created>
  <dc:creator/>
  <dc:description/>
  <dc:language>en-US</dc:language>
  <cp:lastModifiedBy/>
  <cp:lastPrinted>2010-03-03T08:33:00Z</cp:lastPrinted>
  <dcterms:modified xsi:type="dcterms:W3CDTF">2010-04-01T07:10:52Z</dcterms:modified>
  <cp:revision>12</cp:revision>
  <dc:subject/>
  <dc:title/>
</cp:coreProperties>
</file>