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lan przychodów budżetu powiatu jeleniogórskiego na 2010 rok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e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wota przychod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 w 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zychody z zaciągniętych  pożyczek i kredytów na  rynku krajowym (</w:t>
            </w:r>
            <w:r>
              <w:rPr>
                <w:szCs w:val="28"/>
              </w:rPr>
              <w:t>zmniejszenie o 1.000.000 niniejszą uchwałą)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zychody z tytułu innych rozliczeń kraj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965.1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Przychody z wolnych środków  na sfinansowanie zadań zawartych w uchwale Rady Powiatu XLII/246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1.355</w:t>
            </w:r>
          </w:p>
        </w:tc>
      </w:tr>
      <w:tr>
        <w:trPr>
          <w:trHeight w:val="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Przychody z wolnych środków  na sfinansowanie</w:t>
            </w:r>
            <w:r>
              <w:rPr/>
              <w:t xml:space="preserve">  zadań zawartych w uchwale Rady Powiatu Jeleniogórskiego Nr XLIII/251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5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Przychody z wolnych środków (przychody z wolnych środków  zawarte w uchwale  XLVI/269/10 z dnia 30 czerwca 2010 rok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718.7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 przy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965.111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lan rozchodów budżetu powiatu jeleniogórskiego na 2010 rok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e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wota rozchod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 w 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płaty otrzymanych krajowych pożyczek i kredy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842.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spłata kredytu planowanego do zaciągnięcia w 2009 roku  na kwotę 5.000.0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8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pożyczki zaciągniętej  z WFOŚiGW we Wrocław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.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kredytu w BOŚ (umowa z dnia 30.03.2005 roku na kwotę 10.000.000 z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5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kredytu zaciągniętego w Kredyt Banku (umowa z dnia  27.06.2006 r. na kwotę 8.000.000 z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.0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20" w:hanging="2520"/>
      <w:rPr/>
    </w:pPr>
    <w:r>
      <w:rPr/>
      <w:t xml:space="preserve">              </w:t>
    </w:r>
    <w:r>
      <w:rPr/>
      <w:t>Załącznik Nr 3 do uchwały Rady Powiatu Jeleniogórskiego nr L/298/10</w:t>
    </w:r>
  </w:p>
  <w:p>
    <w:pPr>
      <w:pStyle w:val="Header"/>
      <w:ind w:left="2520" w:hanging="2520"/>
      <w:rPr/>
    </w:pPr>
    <w:r>
      <w:rPr/>
      <w:t xml:space="preserve">                                             </w:t>
    </w:r>
    <w:r>
      <w:rPr/>
      <w:t>z dnia  8 listopada 2010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23:00Z</dcterms:created>
  <dc:creator>SP1</dc:creator>
  <dc:description/>
  <cp:keywords/>
  <dc:language>en-US</dc:language>
  <cp:lastModifiedBy>SP1</cp:lastModifiedBy>
  <cp:lastPrinted>2008-11-10T14:17:00Z</cp:lastPrinted>
  <dcterms:modified xsi:type="dcterms:W3CDTF">2010-11-09T08:37:00Z</dcterms:modified>
  <cp:revision>47</cp:revision>
  <dc:subject/>
  <dc:title>Jelenia Góra, dnia 13 listopada 2006 roku</dc:title>
</cp:coreProperties>
</file>