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REALIZOWANYCH W 2010 ROKU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I.DOCHODY                            </w:t>
      </w:r>
      <w:r>
        <w:rPr/>
        <w:t xml:space="preserve">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7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chodząca  ze stanu środków na początek roku ze zlikwidowanego Powiatowego Funduszu Ochrony Środowiska i Gospodarki Wodnej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960"/>
        <w:gridCol w:w="57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endrologiczna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.0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w Janowicach Wielk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u Nr 5 w DPS Janowice Wlk.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szkolenia z zakresu ochrony środowiska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ekologiczna  (art. 400 a ust.1 pkt 32) dofinansowanie konkursów ekologicznych   </w:t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ywna zbiórka odpadów (art.400 a ust.1 pkt.8)</w:t>
            </w:r>
          </w:p>
          <w:p>
            <w:pPr>
              <w:pStyle w:val="Normal"/>
              <w:rPr/>
            </w:pPr>
            <w:r>
              <w:rPr/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„Powiatowego Programu usuwania azbestu” (art.400 a ust.1 pkt.8)-dotacje dla gmin powiat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szCs w:val="20"/>
      </w:rPr>
    </w:pPr>
    <w:r>
      <w:rPr>
        <w:b/>
        <w:sz w:val="28"/>
        <w:szCs w:val="28"/>
      </w:rPr>
      <w:t>Załącznik Nr 3 do uchwały Rady  Powiatu   Jeleniogórskiego Nr XLV/261/10 z dnia 27 maja 2010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7:00Z</dcterms:created>
  <dc:creator>SP1</dc:creator>
  <dc:description/>
  <cp:keywords/>
  <dc:language>en-US</dc:language>
  <cp:lastModifiedBy>SP1</cp:lastModifiedBy>
  <cp:lastPrinted>2010-05-13T11:17:00Z</cp:lastPrinted>
  <dcterms:modified xsi:type="dcterms:W3CDTF">2010-05-28T07:26:00Z</dcterms:modified>
  <cp:revision>8</cp:revision>
  <dc:subject/>
  <dc:title/>
</cp:coreProperties>
</file>