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sz w:val="20"/>
          <w:szCs w:val="20"/>
        </w:rPr>
        <w:t xml:space="preserve">                                          </w:t>
      </w:r>
      <w:r>
        <w:rPr>
          <w:b/>
          <w:bCs/>
          <w:sz w:val="20"/>
          <w:szCs w:val="20"/>
        </w:rPr>
        <w:t xml:space="preserve">WYKAZ DOTACJI PLANOWANYCH NA  2010 ROK  DLA JEDNOSTEK SEKTORA FINANSÓW PUBLICZ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</w:t>
      </w:r>
      <w:r>
        <w:rPr>
          <w:b/>
          <w:bCs/>
          <w:sz w:val="20"/>
          <w:szCs w:val="20"/>
        </w:rPr>
        <w:t>I DLA JEDNOSTEK SPOZA SEKTORA FINANSÓW PUBLICZNYCH                                                (w złotych)</w:t>
      </w:r>
    </w:p>
    <w:tbl>
      <w:tblPr>
        <w:tblW w:w="151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368"/>
        <w:gridCol w:w="12"/>
        <w:gridCol w:w="3948"/>
        <w:gridCol w:w="22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 dotowan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dotacji planowana na 2010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Dotacje podmiotowe i celowe  dla jednostek spoza sektora finansów publiczn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a Szkoła Podstawowa Specjalna w Centrum Pulmonologii i Alergologii w Karpaczu Spółka Akcyjn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lność szkoły podstawowej specjalnej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.5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e Gimnazjum Specjalne w Centrum Pulmonologii i Alergologii w Karpaczu Spółka Akcyjn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lność  gimnazjum specjalnego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.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8541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ne Schronisko Młodzieżowe „Liczyrzepa” w Karpaczu -49.385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5472" w:hanging="5472"/>
              <w:rPr/>
            </w:pPr>
            <w:r>
              <w:rPr>
                <w:sz w:val="22"/>
                <w:szCs w:val="22"/>
              </w:rPr>
              <w:t>Szkolne Schronisko Młodzieżowe „Wojtek” w Szklarskiej Porębie- 79.029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5472" w:hanging="5472"/>
              <w:rPr/>
            </w:pPr>
            <w:r>
              <w:rPr>
                <w:sz w:val="22"/>
                <w:szCs w:val="22"/>
              </w:rPr>
              <w:t xml:space="preserve">Szkolne Schronisko Młodzieżowe ”Skalnik” w Bukowcu -49.385 zł                                    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schronisk młodzieżow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7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dotacje podmiotow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3.3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prowadzony przez Zgromadzenie Zakonne  Sióstr Służebniczek NMP w Szklarskiej Porębi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bytu   dzieci niepełnosprawnych intelektualni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040.3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a realizujące zadana z zakresu kultur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zadania z zakresu kultur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y realizujące zadania z zakresu kultury fizycznej  i sportu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szechnianie sportu i turystyki wśród dzieci i młodzież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Razem dotacje celow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5.394</w:t>
            </w:r>
          </w:p>
        </w:tc>
      </w:tr>
      <w:tr>
        <w:trPr/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Dotacje dla jednostek  sektora finansów publiczn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1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mioty uprawnione do prowadzenia placówki opiekuńczo-wychowawczej działalność opiekuńczo-wychowawcza za  dzieci w domu małego dziecka    oraz za  dzieci w pogotowiu opiekuńczym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na zimowe utrzymanie dró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0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na  pokrycie kosztów  prowadzenia Ośrodka Interwencji Kryzysowej w Jeleniej Górze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4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powiatów na częściowe pokrycie  kosztów utrzymania dzieci  z naszego powiatu umieszczonych w rodzinach zastępczych  innych powiatów, zgodnie z aktualnymi porozumieniami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1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 Miasta   Jelenia Góra na  dofinansowanie kosztów uczestnictwa  mieszkańców powiatu jeleniogórskiego  w warsztatach terapii zajęciowej  działających na terenie  Jeleniej Góry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Miasta Jelenia Góra  na zadania realizowane przez Grodzką Bibliotekę  Publiczną w Jeleniej Górze na rzecz powiatu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dotacje realizowane na podstawie porozumie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8.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(I+II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47.3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</w:t>
    </w:r>
    <w:r>
      <w:rPr>
        <w:b/>
      </w:rPr>
      <w:t>Załącznik Nr 9 do uchwały Rady Powiatu Jeleniogórskiego Nr XL/239/09 z dnia 30 grudnia 2009roku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06:00Z</dcterms:created>
  <dc:creator>SP1</dc:creator>
  <dc:description/>
  <cp:keywords/>
  <dc:language>en-US</dc:language>
  <cp:lastModifiedBy>SP1</cp:lastModifiedBy>
  <cp:lastPrinted>2009-11-07T14:24:00Z</cp:lastPrinted>
  <dcterms:modified xsi:type="dcterms:W3CDTF">2010-01-04T09:05:00Z</dcterms:modified>
  <cp:revision>42</cp:revision>
  <dc:subject/>
  <dc:title/>
</cp:coreProperties>
</file>