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LVI/262/10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z dnia 30 czerwc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rocznego sprawozdania finansowego  Samodzielnego Publicznego Zespołu Opieki Zdrowotnej      w Kowar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ikwidacj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 art. 53 ust. 1 ustawy z dnia 29 września 1994 roku o rachunkowości (Dz.U. z 2009 r. Nr 152 poz. 1223 z późn. zm.), art. 67 ust. 1 ustawy z dnia 30 sierpnia 1991 roku o zakładach opieki zdrowotnej (Dz.U. z 2007 roku Nr 14, poz. 89 z póź. zm.) oraz art.12 pkt 11 ustawy z dnia 5 czerwca 1998 roku samorządzie powiatowym (Dz. U. z 2001 r. Nr 142 poz.1592 z późn. zm.) Rada Powiatu Jeleniogórskiego 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1. Zatwierdza się roczne sprawozdanie finansowe Samodzielnego Publicznego  Zespołu  Opieki  Zdrowotnej  w Kowarach w likwidacji  za okres od dnia 1 stycznia 2009 roku do dnia 31 grudnia 2009 roku, stanowiące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Pozostawia się do rozliczenia w procesie likwidacji SP ZOZ w Kowarach ujemny wynik finansowy roku 2009 w kwocie 1 806 631,3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§ 3. Wykonanie     uchwały     powierza   się   Zarządowi      Powiatu Jeleniogórskiego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§ 4. Uchwała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53 ust.1 ustawy z dnia 29 września 1994 roku o rachunkowości (Dz.U. z 2009 roku Nr 152, poz. 1223 z późn. zm.), roczne sprawozdanie finansowe Samodzielnego Publicznego  Zespołu  Opieki  Zdrowotnej  w Kowarach w likwidacji za okres od dnia 1 stycznia 2009 roku do dnia 31 grudnia 2009 roku podlega zatwierdzeniu przez Radę Powiatu Jeleniogórskieg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ealizując zapisy art.69 ust.1 w. ustawy, kierownik jednostki składa roczne sprawozdanie finansowe we właściwym rejestrze sądowym wraz z odpisem uchwały organu zatwierdzającego o zatwierdzeniu rocznego sprawozdania finansowego. W związku z powyższym podjęcie niniejsz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9:00Z</dcterms:created>
  <dc:creator>SP1</dc:creator>
  <dc:description/>
  <cp:keywords/>
  <dc:language>en-US</dc:language>
  <cp:lastModifiedBy>user</cp:lastModifiedBy>
  <cp:lastPrinted>2010-06-07T13:00:00Z</cp:lastPrinted>
  <dcterms:modified xsi:type="dcterms:W3CDTF">2010-07-01T10:19:00Z</dcterms:modified>
  <cp:revision>2</cp:revision>
  <dc:subject/>
  <dc:title>    Uchwała Nr……</dc:title>
</cp:coreProperties>
</file>