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 NR  XXXVIII/233/09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RADY  POWIATU  JELENIOGÓRSKIEG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30 listopada 2009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wydania opinii dotyczącej utworzenia przez Powiatowy Urząd Pracy </w:t>
        <w:br/>
        <w:t>w Jeleniej Górze – Centrum Aktywizacji Zawodowej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 pkt 17 ustawy z dnia 5 czerwca 1998 r. o samorządzie</w:t>
        <w:br/>
        <w:t xml:space="preserve">powiatowym (Dz. U. z 2001 r. Nr 142, poz. 1592 z późn. zm.) w związku z art. 9 b ust. 1 ustawy o promocji zatrudnienia i instytucjach rynku pracy (tekst jednolity: Dz. U. z 2008 r. </w:t>
        <w:br/>
        <w:t>Nr 69, poz. 415 z późn. zm.)  Rada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</w:rPr>
        <w:t xml:space="preserve">§ </w:t>
      </w:r>
      <w:r>
        <w:rPr>
          <w:b/>
        </w:rPr>
        <w:t xml:space="preserve">1.  </w:t>
      </w:r>
      <w:r>
        <w:rPr/>
        <w:t>Pozytywnie opiniuje się utworzenie przez Powiatowy Urząd Pracy w Jeleniej Górze – Centrum Aktywizacji Zawod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§ </w:t>
      </w:r>
      <w:r>
        <w:rPr>
          <w:b/>
        </w:rPr>
        <w:t xml:space="preserve">2.   </w:t>
      </w:r>
      <w:r>
        <w:rPr/>
        <w:t>Wykonanie uchwały powierza się Zarządowi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§ </w:t>
      </w:r>
      <w:r>
        <w:rPr>
          <w:b/>
        </w:rPr>
        <w:t xml:space="preserve">3. 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Jeleniej Górze zgodnie z art. 9 b ust. 1 ustawy z dnia </w:t>
        <w:br/>
        <w:t xml:space="preserve">20 kwietnia 2004 r. o promocji zatrudnienia i instytucjach rynku pracy (tekst jednolity </w:t>
        <w:br/>
        <w:t xml:space="preserve">z 2008 r. Dz. U. Nr 69, poz. 415 z późn. zm.), przystąpił do realizacji zadania dotyczącego wyodrębnienia w ramach swojej struktury Centrum Aktywizacji Zawodowej, którego zadaniem priorytetowym będzie wzmocnienie prymatu działań aktywizujących Urzędu nad działaniami pasywnymi. </w:t>
      </w:r>
    </w:p>
    <w:p>
      <w:pPr>
        <w:pStyle w:val="Tekstpodstawowy3"/>
        <w:widowControl w:val="false"/>
        <w:ind w:firstLine="708"/>
        <w:rPr/>
      </w:pPr>
      <w:r>
        <w:rPr>
          <w:rFonts w:cs="Times New Roman" w:ascii="Times New Roman" w:hAnsi="Times New Roman"/>
        </w:rPr>
        <w:t xml:space="preserve">W Centrum Aktywizacji Zawodowej realizowane będą podstawowe usługi rynku pracy, tj. pośrednictwo pracy, poradnictwo i informacja zawodowa, pomoc w aktywnym poszukiwaniu pracy oraz organizacja szkoleń. </w:t>
      </w:r>
    </w:p>
    <w:p>
      <w:pPr>
        <w:pStyle w:val="Tekstpodstawowy3"/>
        <w:widowControl w:val="false"/>
        <w:ind w:firstLine="708"/>
        <w:rPr/>
      </w:pPr>
      <w:r>
        <w:rPr>
          <w:rFonts w:cs="Times New Roman" w:ascii="Times New Roman" w:hAnsi="Times New Roman"/>
        </w:rPr>
        <w:t>Zadania podstawowych usług rynku pracy realizowane w Centrum Aktywizacji Zawodowej to przede wszystkim: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osobom bezrobotnym i poszukującym pracy w znalezieniu odpowiedniego zatrudnienia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pracodawcom w znalezieniu odpowiednich pracowników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bezrobotnym i poszukującym pracy w określeniu predyspozycji i przydatności zawodowej oraz dostosowaniu się do wymogów rynku pracy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omoc osobom zarejestrowanym w aktywnym poszukiwaniu pracy poprzez udział                      w zajęciach Klubu Pracy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ń bezrobotnych.</w:t>
      </w:r>
    </w:p>
    <w:p>
      <w:pPr>
        <w:pStyle w:val="Tekstpodstawowy3"/>
        <w:widowControl w:val="false"/>
        <w:ind w:firstLine="708"/>
        <w:rPr/>
      </w:pPr>
      <w:r>
        <w:rPr>
          <w:rFonts w:cs="Times New Roman" w:ascii="Times New Roman" w:hAnsi="Times New Roman"/>
        </w:rPr>
        <w:t xml:space="preserve">Wyodrębnienie CAZ ma umożliwić koncentrację na potrzebach coraz trudniejszych </w:t>
        <w:br/>
        <w:t xml:space="preserve">i wymagających klientów Urzędu oraz podejmowanie bardziej zindywidualizowanych działań aktywizujących na ich rzecz. </w:t>
      </w:r>
    </w:p>
    <w:p>
      <w:pPr>
        <w:pStyle w:val="Tekstpodstawowy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ruchomienia w Powiatowym Urzędzie Pracy w Jeleniej Górze Centrum Aktywizacji Zawodowej to 1 styczeń 2010 roku.</w:t>
      </w:r>
    </w:p>
    <w:p>
      <w:pPr>
        <w:pStyle w:val="Tekstpodstawowy3"/>
        <w:widowControl w:val="false"/>
        <w:ind w:firstLine="708"/>
        <w:rPr/>
      </w:pPr>
      <w:r>
        <w:rPr>
          <w:rFonts w:cs="Times New Roman" w:ascii="Times New Roman" w:hAnsi="Times New Roman"/>
        </w:rPr>
        <w:t>Planowane wydatki oraz źródła ich sfinansowania na utworzenie Centrum Aktywizacji Zawodowej:</w:t>
      </w:r>
    </w:p>
    <w:p>
      <w:pPr>
        <w:pStyle w:val="Tekstpodstawowy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wota ogółem – 320.000,- zł.</w:t>
      </w:r>
    </w:p>
    <w:p>
      <w:pPr>
        <w:pStyle w:val="Tekstpodstawowy3"/>
        <w:widowControl w:val="false"/>
        <w:rPr/>
      </w:pPr>
      <w:r>
        <w:rPr>
          <w:rFonts w:cs="Times New Roman" w:ascii="Times New Roman" w:hAnsi="Times New Roman"/>
        </w:rPr>
        <w:t>-  kwota dofinansowania z rezerwy Funduszu Pracy  –  256.000,- zł.</w:t>
      </w:r>
    </w:p>
    <w:p>
      <w:pPr>
        <w:pStyle w:val="Tekstpodstawowy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kwota wkładu własnego – 64.000,- zł. </w:t>
      </w:r>
    </w:p>
    <w:p>
      <w:pPr>
        <w:pStyle w:val="Tekstpodstawowy3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e powyższe będzie mogło zostać dofinansowane ze środków Funduszu Pracy (zgodnie z art. 108 ust. 1 pkt 30a  wyżej wspomnianej ustawy o promocji zatrudnienia </w:t>
        <w:br/>
        <w:t xml:space="preserve">i instytucjach rynku pracy) przez Ministerstwo Pracy i Polityki Społecznej, na podstawie wniosku złożonego przez Starostę i zaopiniowanego przez Radę Powiatu, do wysokości </w:t>
        <w:br/>
        <w:t xml:space="preserve">80 % kosztów jego utworzenia (art. 30 ustawy z dnia 19 grudnia 2008 r. o zmianie ustawy </w:t>
        <w:br/>
        <w:t>o promocji zatrudnienia i instytucjach rynku pracy oraz o zmianie niektórych innych ustaw – Dz. U. Nr 6, poz. 33).</w:t>
      </w:r>
    </w:p>
    <w:p>
      <w:pPr>
        <w:pStyle w:val="Tekstpodstawowy3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podjęcie niniejszej uchwały jest w pełni zasadne.</w:t>
      </w:r>
    </w:p>
    <w:p>
      <w:pPr>
        <w:pStyle w:val="Tekstpodstawowy3"/>
        <w:widowControl w:val="false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7:00Z</dcterms:created>
  <dc:creator>jola</dc:creator>
  <dc:description/>
  <dc:language>en-US</dc:language>
  <cp:lastModifiedBy>JolaL123</cp:lastModifiedBy>
  <cp:lastPrinted>2009-12-01T08:34:00Z</cp:lastPrinted>
  <dcterms:modified xsi:type="dcterms:W3CDTF">2009-12-01T07:35:00Z</dcterms:modified>
  <cp:revision>30</cp:revision>
  <dc:subject/>
  <dc:title>Projekt</dc:title>
</cp:coreProperties>
</file>